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2420"/>
        <w:gridCol w:w="6974"/>
      </w:tblGrid>
      <w:tr>
        <w:trPr>
          <w:trHeight w:val="992" w:hRule="atLeast"/>
        </w:trPr>
        <w:tc>
          <w:tcPr>
            <w:tcW w:w="2420" w:type="dxa"/>
            <w:tcBorders/>
          </w:tcPr>
          <w:p>
            <w:pPr>
              <w:pStyle w:val="Normal"/>
              <w:spacing w:before="0" w:after="60"/>
              <w:jc w:val="center"/>
              <w:rPr/>
            </w:pPr>
            <w:r>
              <w:rPr>
                <w:b/>
                <w:sz w:val="26"/>
                <w:lang w:val="en-US" w:eastAsia="en-US"/>
              </w:rPr>
              <w:t>BỘ T</w:t>
            </w:r>
            <w:r>
              <w:rPr>
                <w:b/>
                <w:sz w:val="26"/>
                <w:lang w:val="en-US" w:eastAsia="en-US"/>
              </w:rPr>
              <w:t>Ư</w:t>
            </w:r>
            <w:r>
              <w:rPr>
                <w:b/>
                <w:sz w:val="26"/>
                <w:lang w:val="en-US" w:eastAsia="en-US"/>
              </w:rPr>
              <w:t xml:space="preserve"> PHÁP</w:t>
            </w:r>
          </w:p>
          <w:p>
            <w:pPr>
              <w:pStyle w:val="Normal"/>
              <w:spacing w:before="0" w:after="6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5400</wp:posOffset>
                      </wp:positionV>
                      <wp:extent cx="561340" cy="0"/>
                      <wp:effectExtent l="0" t="5080" r="635" b="5080"/>
                      <wp:wrapNone/>
                      <wp:docPr id="1" name="Straight Connector 10"/>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74.75pt,2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287020</wp:posOffset>
                      </wp:positionV>
                      <wp:extent cx="1206500" cy="320675"/>
                      <wp:effectExtent l="0" t="0" r="0" b="0"/>
                      <wp:wrapNone/>
                      <wp:docPr id="2" name="Frame1"/>
                      <a:graphic xmlns:a="http://schemas.openxmlformats.org/drawingml/2006/main">
                        <a:graphicData uri="http://schemas.microsoft.com/office/word/2010/wordprocessingShape">
                          <wps:wsp>
                            <wps:cNvSpPr txBox="1"/>
                            <wps:spPr>
                              <a:xfrm>
                                <a:off x="0" y="0"/>
                                <a:ext cx="1206500" cy="320675"/>
                              </a:xfrm>
                              <a:prstGeom prst="rect"/>
                              <a:solidFill>
                                <a:srgbClr val="FFFFFF"/>
                              </a:solidFill>
                              <a:ln w="6350">
                                <a:solidFill>
                                  <a:srgbClr val="000000"/>
                                </a:solidFill>
                              </a:ln>
                            </wps:spPr>
                            <wps:txbx>
                              <w:txbxContent>
                                <w:p>
                                  <w:pPr>
                                    <w:pStyle w:val="Normal"/>
                                    <w:jc w:val="center"/>
                                    <w:rPr>
                                      <w:sz w:val="26"/>
                                    </w:rPr>
                                  </w:pPr>
                                  <w:r>
                                    <w:rPr>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5.25pt;mso-wrap-distance-left:9.05pt;mso-wrap-distance-right:9.05pt;mso-wrap-distance-top:0pt;mso-wrap-distance-bottom:0pt;margin-top:22.6pt;mso-position-vertical-relative:text;margin-left:5.9pt;mso-position-horizontal-relative:text">
                      <v:textbox>
                        <w:txbxContent>
                          <w:p>
                            <w:pPr>
                              <w:pStyle w:val="Normal"/>
                              <w:jc w:val="center"/>
                              <w:rPr>
                                <w:sz w:val="26"/>
                              </w:rPr>
                            </w:pPr>
                            <w:r>
                              <w:rPr>
                                <w:sz w:val="26"/>
                              </w:rPr>
                              <w:t>DỰ THẢO</w:t>
                            </w:r>
                          </w:p>
                        </w:txbxContent>
                      </v:textbox>
                      <w10:wrap type="none"/>
                    </v:rect>
                  </w:pict>
                </mc:Fallback>
              </mc:AlternateContent>
            </w:r>
          </w:p>
        </w:tc>
        <w:tc>
          <w:tcPr>
            <w:tcW w:w="6974" w:type="dxa"/>
            <w:tcBorders/>
          </w:tcPr>
          <w:p>
            <w:pPr>
              <w:pStyle w:val="Normal"/>
              <w:spacing w:before="0" w:after="40"/>
              <w:ind w:left="1250" w:hanging="0"/>
              <w:jc w:val="center"/>
              <w:rPr>
                <w:b/>
                <w:b/>
                <w:sz w:val="26"/>
              </w:rPr>
            </w:pPr>
            <w:r>
              <w:rPr>
                <w:b/>
                <w:sz w:val="26"/>
              </w:rPr>
              <w:t>CỘNG HÒA XÃ HỘI CHỦ NGHĨA VIỆT NAM</w:t>
            </w:r>
          </w:p>
          <w:p>
            <w:pPr>
              <w:pStyle w:val="Normal"/>
              <w:spacing w:before="0" w:after="40"/>
              <w:ind w:left="1250" w:hanging="0"/>
              <w:jc w:val="center"/>
              <w:rPr/>
            </w:pPr>
            <w:r>
              <mc:AlternateContent>
                <mc:Choice Requires="wps">
                  <w:drawing>
                    <wp:anchor behindDoc="0" distT="0" distB="0" distL="114935" distR="114935" simplePos="0" locked="0" layoutInCell="1" allowOverlap="1" relativeHeight="5">
                      <wp:simplePos x="0" y="0"/>
                      <wp:positionH relativeFrom="column">
                        <wp:posOffset>1481455</wp:posOffset>
                      </wp:positionH>
                      <wp:positionV relativeFrom="paragraph">
                        <wp:posOffset>278765</wp:posOffset>
                      </wp:positionV>
                      <wp:extent cx="2133600" cy="0"/>
                      <wp:effectExtent l="0" t="5080" r="0" b="5080"/>
                      <wp:wrapNone/>
                      <wp:docPr id="3" name="Straight Connector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21.95pt" to="284.6pt,21.95pt" ID="Straight Connector 9"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rHeight w:val="282" w:hRule="atLeast"/>
        </w:trPr>
        <w:tc>
          <w:tcPr>
            <w:tcW w:w="2420" w:type="dxa"/>
            <w:tcBorders/>
          </w:tcPr>
          <w:p>
            <w:pPr>
              <w:pStyle w:val="Heading3"/>
              <w:snapToGrid w:val="false"/>
              <w:rPr>
                <w:b/>
                <w:b/>
                <w:color w:val="000000"/>
                <w:sz w:val="26"/>
                <w:szCs w:val="26"/>
                <w:lang w:val="en-US" w:eastAsia="en-US"/>
              </w:rPr>
            </w:pPr>
            <w:r>
              <w:rPr>
                <w:b/>
                <w:color w:val="000000"/>
                <w:sz w:val="26"/>
                <w:szCs w:val="26"/>
                <w:lang w:val="en-US" w:eastAsia="en-US"/>
              </w:rPr>
            </w:r>
          </w:p>
        </w:tc>
        <w:tc>
          <w:tcPr>
            <w:tcW w:w="6974" w:type="dxa"/>
            <w:tcBorders/>
          </w:tcPr>
          <w:p>
            <w:pPr>
              <w:pStyle w:val="Normal"/>
              <w:ind w:left="1247" w:hanging="0"/>
              <w:jc w:val="center"/>
              <w:rPr>
                <w:b/>
                <w:b/>
                <w:i/>
                <w:i/>
                <w:sz w:val="26"/>
              </w:rPr>
            </w:pPr>
            <w:r>
              <w:rPr>
                <w:i/>
                <w:sz w:val="26"/>
              </w:rPr>
              <w:t>Hà Nội, ngày 16 tháng 12 n</w:t>
            </w:r>
            <w:r>
              <w:rPr>
                <w:i/>
                <w:sz w:val="26"/>
              </w:rPr>
              <w:t>ă</w:t>
            </w:r>
            <w:r>
              <w:rPr>
                <w:i/>
                <w:sz w:val="26"/>
              </w:rPr>
              <w:t>m 2013</w:t>
            </w:r>
          </w:p>
        </w:tc>
      </w:tr>
    </w:tbl>
    <w:p>
      <w:pPr>
        <w:pStyle w:val="Normal"/>
        <w:spacing w:lineRule="auto" w:line="264" w:before="160" w:after="0"/>
        <w:jc w:val="center"/>
        <w:rPr>
          <w:b/>
          <w:b/>
          <w:sz w:val="10"/>
        </w:rPr>
      </w:pPr>
      <w:r>
        <w:rPr>
          <w:b/>
          <w:sz w:val="10"/>
        </w:rPr>
      </w:r>
    </w:p>
    <w:p>
      <w:pPr>
        <w:pStyle w:val="Normal"/>
        <w:spacing w:before="120" w:after="120"/>
        <w:jc w:val="center"/>
        <w:rPr>
          <w:b/>
          <w:b/>
        </w:rPr>
      </w:pPr>
      <w:r>
        <w:rPr>
          <w:b/>
        </w:rPr>
        <w:t>BÁO CÁO</w:t>
      </w:r>
    </w:p>
    <w:p>
      <w:pPr>
        <w:pStyle w:val="Normal"/>
        <w:spacing w:before="120" w:after="120"/>
        <w:jc w:val="center"/>
        <w:rPr>
          <w:b/>
          <w:b/>
          <w:szCs w:val="32"/>
        </w:rPr>
      </w:pPr>
      <w:r>
        <w:rPr>
          <w:b/>
          <w:szCs w:val="32"/>
        </w:rPr>
        <w:t>Tổng kết công tác tư pháp năm 2013</w:t>
        <w:br/>
        <w:t>và phương hướng, nhiệm vụ, giải pháp chủ yếu công tác năm 2014</w:t>
      </w:r>
    </w:p>
    <w:p>
      <w:pPr>
        <w:pStyle w:val="Normal"/>
        <w:spacing w:before="120" w:after="120"/>
        <w:ind w:firstLine="567"/>
        <w:jc w:val="both"/>
        <w:rPr>
          <w:b/>
          <w:b/>
          <w:sz w:val="2"/>
          <w:szCs w:val="32"/>
          <w:lang w:val="en-US" w:eastAsia="en-US"/>
        </w:rPr>
      </w:pPr>
      <w:r>
        <w:rPr>
          <w:b/>
          <w:sz w:val="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48260</wp:posOffset>
                </wp:positionV>
                <wp:extent cx="1941195" cy="0"/>
                <wp:effectExtent l="0" t="5080" r="0" b="5080"/>
                <wp:wrapNone/>
                <wp:docPr id="4" name="Straight Connector 8"/>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8pt" to="308.2pt,3.8pt" ID="Straight Connector 8"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sz w:val="16"/>
          <w:lang w:val="nb-NO"/>
        </w:rPr>
      </w:pPr>
      <w:r>
        <w:rPr>
          <w:b/>
          <w:sz w:val="16"/>
          <w:lang w:val="nb-NO"/>
        </w:rPr>
      </w:r>
    </w:p>
    <w:p>
      <w:pPr>
        <w:pStyle w:val="Normal"/>
        <w:spacing w:before="120" w:after="120"/>
        <w:ind w:firstLine="709"/>
        <w:jc w:val="both"/>
        <w:rPr>
          <w:lang w:val="nb-NO"/>
        </w:rPr>
      </w:pPr>
      <w:r>
        <w:rPr>
          <w:lang w:val="nb-NO"/>
        </w:rPr>
        <w:t>Kinh tế - xã hội năm 2013 đã có chuyển biến tích cực, đúng hướng; dự kiến có 11/15 chỉ tiêu đạt, vượt kế hoạch; là năm bản lề thực hiện cơ bản mục tiêu giai đoạn 3 năm 2011-2013 theo Nghị quyết Quốc hội là “tập trung ổn định kinh tế vĩ mô, bảo đảm an sinh xã hội, tăng trưởng ở mức hợp lý”; một số cân đối lớn của nền kinh tế đạt kết quả tích cực hơn. Tuy nhiên các chỉ tiêu kinh tế, xã hội đạt thấp theo Nghị quyết của Đại hội Đảng toàn quốc lần thứ XI và Nghị quyết của Quốc hội về Kế hoạch 5 năm 2011-2015. Kinh tế nước ta vẫn đang trong giai đoạn khó khăn, tiếp tục phải đối mặt với nhiều thách thức trong ngắn hạn và chưa thể tăng trưởng cao trong 1 - 2 năm tới. Cùng với các cơ quan, tổ chức, Ngành Tư pháp đã góp phần đẩy mạnh thực hiện các giải pháp thúc đẩy phát triển kinh tế - xã hội theo các nghị quyết của Quốc hội, Chính phủ và địa phương, đóng góp vào sự nghiệp chung của đất nước.</w:t>
      </w:r>
    </w:p>
    <w:p>
      <w:pPr>
        <w:pStyle w:val="Normal"/>
        <w:spacing w:before="120" w:after="120"/>
        <w:ind w:firstLine="709"/>
        <w:jc w:val="both"/>
        <w:rPr>
          <w:lang w:val="nb-NO"/>
        </w:rPr>
      </w:pPr>
      <w:r>
        <w:rPr>
          <w:lang w:val="nb-NO"/>
        </w:rPr>
        <w:t>Báo cáo này tập trung đánh giá toàn diện kết quả công tác tư pháp trong năm 2013; những hạn chế, yếu kém và nguyên nhân để từ đó rút ra các bài học kinh nghiệm, xác định phương hướng, nhiệm vụ, giải pháp trong năm 2014, trong đó, tập trung vào 10 nhóm nhiệm vụ trọng tâm công tác tư pháp; các nhiệm vụ triển khai thực hiện ý kiến chỉ đạo của Thủ tướng Chính phủ, Kết luận của Phó Thủ tướng Chính phủ Nguyễn Xuân Phúc tại Hội nghị toàn quốc triển khai công tác tư pháp năm 2013.</w:t>
      </w:r>
    </w:p>
    <w:p>
      <w:pPr>
        <w:pStyle w:val="Normal"/>
        <w:spacing w:before="120" w:after="120"/>
        <w:jc w:val="center"/>
        <w:rPr>
          <w:b/>
          <w:b/>
        </w:rPr>
      </w:pPr>
      <w:r>
        <w:rPr>
          <w:b/>
        </w:rPr>
        <w:t>Phần thứ nhất:</w:t>
      </w:r>
    </w:p>
    <w:p>
      <w:pPr>
        <w:pStyle w:val="Normal"/>
        <w:spacing w:before="120" w:after="120"/>
        <w:jc w:val="center"/>
        <w:rPr>
          <w:b/>
          <w:b/>
        </w:rPr>
      </w:pPr>
      <w:r>
        <w:rPr>
          <w:b/>
        </w:rPr>
        <w:t>ĐÁNH GIÁ CÔNG TÁC TƯ PHÁP NĂM 2013</w:t>
      </w:r>
    </w:p>
    <w:p>
      <w:pPr>
        <w:pStyle w:val="Normal"/>
        <w:spacing w:before="120" w:after="120"/>
        <w:ind w:firstLine="709"/>
        <w:jc w:val="both"/>
        <w:rPr>
          <w:b/>
          <w:b/>
          <w:lang w:val="nb-NO"/>
        </w:rPr>
      </w:pPr>
      <w:r>
        <w:rPr>
          <w:b/>
          <w:lang w:val="nb-NO"/>
        </w:rPr>
        <w:t>I. TÌNH HÌNH CÔNG TÁC TRONG CÁC LĨNH VỰC CỤ THỂ</w:t>
      </w:r>
    </w:p>
    <w:p>
      <w:pPr>
        <w:pStyle w:val="Normal"/>
        <w:spacing w:before="120" w:after="120"/>
        <w:ind w:firstLine="709"/>
        <w:jc w:val="both"/>
        <w:rPr>
          <w:b/>
          <w:b/>
          <w:lang w:val="nb-NO"/>
        </w:rPr>
      </w:pPr>
      <w:r>
        <w:rPr>
          <w:b/>
          <w:lang w:val="nb-NO"/>
        </w:rPr>
        <w:t>2. Quản lý nhà nước về xây dựng và thi hành pháp luật</w:t>
      </w:r>
    </w:p>
    <w:p>
      <w:pPr>
        <w:pStyle w:val="Normal"/>
        <w:spacing w:before="120" w:after="120"/>
        <w:ind w:firstLine="709"/>
        <w:jc w:val="both"/>
        <w:rPr>
          <w:b/>
          <w:b/>
          <w:lang w:val="nb-NO"/>
        </w:rPr>
      </w:pPr>
      <w:r>
        <w:rPr>
          <w:b/>
          <w:lang w:val="nb-NO"/>
        </w:rPr>
        <w:t>2.1. Kết quả đạt được</w:t>
      </w:r>
    </w:p>
    <w:p>
      <w:pPr>
        <w:pStyle w:val="Normal"/>
        <w:spacing w:before="120" w:after="120"/>
        <w:ind w:firstLine="709"/>
        <w:jc w:val="both"/>
        <w:rPr>
          <w:b/>
          <w:b/>
        </w:rPr>
      </w:pPr>
      <w:r>
        <w:rPr>
          <w:b/>
        </w:rPr>
        <w:t>a) Tổ chức lấy ý kiến nhân dân về Dự thảo sửa đổi Hiến pháp năm 1992 và góp ý dự án Luật Đất đai (sửa đổi)</w:t>
      </w:r>
    </w:p>
    <w:p>
      <w:pPr>
        <w:pStyle w:val="Normal"/>
        <w:spacing w:before="120" w:after="120"/>
        <w:ind w:firstLine="709"/>
        <w:jc w:val="both"/>
        <w:rPr/>
      </w:pPr>
      <w:r>
        <w:rPr/>
        <w:t>Năm 2013, Ngành Tư pháp đã tập trung nguồn lực tham mưu, giúp Chính phủ, các bộ, ngành, địa phương tổ chức thành công việc lấy ý kiến nhân dân đối với Dự thảo sửa đổi Hiến pháp năm 1992. Trên cơ sở tổng hợp ý kiến của Chính phủ, các bộ, ngành, các tỉnh, thành phố trực thuộc Trung ương và nhân dân đối với Dự thảo sửa đổi Hiến pháp năm 1992, Bộ Tư pháp cũng đã phối hợp với Bộ Nội vụ, Văn phòng Chính phủ và Tổ giúp việc của Ban Chỉ đạo xây dựng Báo cáo của Chính phủ về kết quả lấy ý kiến về Dự thảo sửa đổi Hiến pháp năm 1992 và 02 Báo cáo chuyên đề. Báo cáo của Chính phủ đã tổng hợp đầy đủ, kịp thời, khách quan, trung thực các ý kiến góp ý của các cơ quan, nhân dân trong 7 nhóm vấn đề, qua đó đã đề xuất việc xác định rõ nét hơn vị trí, địa vị pháp lý của Chính phủ, tăng cường trách nhiệm cá nhân của các thành viên Chính phủ; cụ thể hóa mối quan hệ phân công, phối hợp, kiểm soát thực hiện quyền lực nhà nước; đổi mới tổ chức và hoạt động của chính quyền địa phương; sửa đổi các quy định về quyền và nghĩa vụ cơ bản của công dân, đồng thời đề xuất việc sửa đổi, bổ sung các điều khoản cụ thể của Hiến pháp... được Chính phủ đánh giá cao. Trên cơ sở Báo cáo của Chính phủ, Bộ Tư pháp cũng đã phối hợp chặt chẽ với Uỷ ban dự thảo sửa đổi Hiến pháp năm 1992 tiếp tục nghiên cứu, tham gia ý kiến, đề xuất hoàn chỉnh Dự thảo sửa đổi Hiến pháp.</w:t>
      </w:r>
    </w:p>
    <w:p>
      <w:pPr>
        <w:pStyle w:val="Normal"/>
        <w:spacing w:before="120" w:after="120"/>
        <w:ind w:firstLine="709"/>
        <w:jc w:val="both"/>
        <w:rPr/>
      </w:pPr>
      <w:r>
        <w:rPr/>
        <w:t>Cùng với việc tổ chức lấy ý kiến nhân dân Dự thảo sửa đổi Hiến pháp năm 1992, Bộ Tư pháp đã chỉ đạo toàn Ngành tích cực tham gia ý kiến vào dự án Luật Đất đai (sửa đổi) và phối hợp với Uỷ ban Kinh tế của Quốc hội, Bộ Tài nguyên và Môi trường hoàn chỉnh dự án Luật đặc biệt quan trọng này, trong đó có những vấn đề liên quan mật thiết những lĩnh vực quản lý của Ngành như: công chứng, đăng ký giao dịch bảo đảm và bán đấu giá bất động sản.</w:t>
      </w:r>
    </w:p>
    <w:p>
      <w:pPr>
        <w:pStyle w:val="Normal"/>
        <w:spacing w:before="120" w:after="120"/>
        <w:ind w:firstLine="709"/>
        <w:jc w:val="both"/>
        <w:rPr/>
      </w:pPr>
      <w:r>
        <w:rPr/>
        <w:t>Hai văn bản quan trọng này đã được Quốc hội khoá XIII cho ý kiến tại kỳ họp thứ 5 và thông qua tại kỳ họp thứ 6 (tháng 11/2013).</w:t>
      </w:r>
    </w:p>
    <w:p>
      <w:pPr>
        <w:pStyle w:val="Normal"/>
        <w:spacing w:before="120" w:after="120"/>
        <w:ind w:firstLine="709"/>
        <w:jc w:val="both"/>
        <w:rPr/>
      </w:pPr>
      <w:r>
        <w:rPr>
          <w:b/>
        </w:rPr>
        <w:t>b) Công tác xây dựng văn bản quy phạm pháp luật</w:t>
      </w:r>
    </w:p>
    <w:p>
      <w:pPr>
        <w:pStyle w:val="Normal"/>
        <w:spacing w:before="120" w:after="120"/>
        <w:ind w:firstLine="709"/>
        <w:jc w:val="both"/>
        <w:rPr/>
      </w:pPr>
      <w:r>
        <w:rPr/>
        <w:t>Toàn Ngành triển khai quyết liệt nhiệm vụ quản lý nhà nước về xây dựng, hoàn thiện chính sách, pháp luật phục vụ công tác chỉ đạo, điều hành phát triển kinh tế - xã hội đất nước,</w:t>
      </w:r>
      <w:r>
        <w:rPr>
          <w:lang w:val="nl-NL"/>
        </w:rPr>
        <w:t xml:space="preserve"> góp phần quan trọng trong việc thực hiện 1 trong 3 khâu đột phá chiến lược đã được xác định trong Chiến lược phát triển kinh tế - xã hội 2011 - 2020</w:t>
      </w:r>
      <w:r>
        <w:rPr/>
        <w:t xml:space="preserve">. Chương trình xây dựng luật, pháp lệnh năm 2013 của Quốc hội cơ bản được hoàn thành đúng tiến độ, đảm bảo chất lượng; Chính phủ đã trình 26 dự án luật, pháp lệnh, nghị quyết; </w:t>
      </w:r>
      <w:r>
        <w:rPr>
          <w:lang w:val="nl-NL"/>
        </w:rPr>
        <w:t>Quốc hội, Uỷ ban Thường vụ Quốc hội thông qua 21 luật, pháp lệnh, nghị quyết, trong đó có những dự án luật quan trọng</w:t>
      </w:r>
      <w:r>
        <w:rPr/>
        <w:t xml:space="preserve"> như: Luật Đất đai, Luật sửa đổi, bổ sung Điều 170 của Luật Doanh nghiệp, Luật Thuế Thu nhập doanh nghiệp, Luật Thuế giá trị gia tăng,… đã được Quốc hội thông qua, một mặt góp phần hoàn thiện thể chế kinh tế thị trường, mặt khác kịp thời đáp ứng những yêu cầu cấp thiết của đời sống xã hội. </w:t>
      </w:r>
      <w:r>
        <w:rPr>
          <w:lang w:val="nl-NL"/>
        </w:rPr>
        <w:t xml:space="preserve">Bộ Tư pháp cũng đã hoàn thành việc xây dựng, trình Quốc hội, Uỷ ban Thường vụ Quốc hội thông qua </w:t>
      </w:r>
      <w:r>
        <w:rPr/>
        <w:t>Luật Hoà giải ở cơ sở, Chương trình xây dựng luật, pháp lệnh năm 2014, điều chỉnh Chương trình xây dựng luật, pháp lệnh khóa XIII và năm 2013 với sự đồng thuận cao; đã phối hợp với bộ, ngành, UBND các tỉnh, thành phố trực thuộc Trung ương tổ chức thực hiện tốt công tác tổng kết thi hành, hoàn chỉnh các dự án luật Luật Hôn nhân và gia đình năm 2000 (sửa đổi), Luật Công chứng  (sửa đổi), trình Quốc hội khoá XIII cho ý kiến tại kỳ họp thứ 6, đề xuất các giải pháp tháo gỡ về thể chế cho gói hỗ trợ 30 nghìn tỷ để mua nhà ở thu nhập thấp. Để chuẩn  bị cho việc xây dựng các dự án luật quan trọng, mang tính “rường cột” của hệ thống pháp luật như Bộ luật Dân sự, Bộ luật Hình sự, các Luật Ban hành văn bản quy phạm pháp luật, Bộ cũng đã tổ chức tổng kết và xây dựng định hướng của các dự án luật này và đang đẩy nhanh tiến độ xây dựng trong năm 2014.</w:t>
      </w:r>
    </w:p>
    <w:p>
      <w:pPr>
        <w:pStyle w:val="Normal"/>
        <w:spacing w:before="120" w:after="120"/>
        <w:ind w:firstLine="709"/>
        <w:jc w:val="both"/>
        <w:rPr/>
      </w:pPr>
      <w:r>
        <w:rPr/>
        <w:t>Công tác theo dõi, đôn đốc các Bộ, cơ quan ngang Bộ xây dựng luật, pháp lệnh, trong đó bao gồm cả việc xây dựng, ban hành văn bản quy định chi tiết, hướng dẫn thi hành luật, pháp lệnh cũng đạt được những kết quả quan trọng. Để bảo đảm thống nhất trong chỉ đạo, điều hành, nâng cao hiệu quả công tác theo dõi, đôn đốc việc xây dựng luật, pháp lệnh và văn bản quy định chi tiết, hướng dẫn thi hành luật, pháp lệnh của Chính phủ, Thủ tướng Chính phủ, ngày 12/6/2013, Thủ tướng Chính phủ đã ban hành Quyết định số 921/QĐ-TTg về việc chuyển giao trách nhiệm theo dõi tình hình ban hành văn bản quy định chi tiết thi hành luật, pháp lệnh từ Văn phòng Chính phủ sang Bộ Tư pháp thực hiện (kể từ ngày 01/7/2013). Thực hiện nhiệm vụ được giao, Bộ Tư pháp đã phối hợp với Văn phòng Chính phủ, các Bộ, ngành xây dựng Báo cáo số 405/BC-CP ngày 15/10/2013 về tình hình triển khai thi hành luật, pháp lệnh, ban hành văn bản quy định chi tiết, hướng dẫn thi hành luật, pháp lệnh của Quốc hội, Uỷ ban thường vụ Quốc hội được ban hành từ đầu nhiệm kỳ Quốc hội khóa XIII đến hết tháng 7/2013, trình Quốc hội thảo luận tại kỳ họp thứ 6; tham mưu cho Chính phủ đẩy nhanh tiến độ xây dựng, ban hành văn bản quy định chi tiết, hướng dẫn thi hành luật, pháp lệnh với tỷ lệ văn bản</w:t>
      </w:r>
      <w:r>
        <w:rPr>
          <w:lang w:val="nl-NL"/>
        </w:rPr>
        <w:t xml:space="preserve"> nợ đọng thấp nhất trong 11 năm vừa qua. Đặc biệt, triển khai thi hành Luật Xử lý vi phạm hành chính, Chính phủ đã ban hành 51/54 nghị định quy định chi tiết Luật Xử lý vi phạm hành chính trong năm 2013 (03 nghị định còn lại có thời hạn ban hành năm 2014).</w:t>
      </w:r>
    </w:p>
    <w:p>
      <w:pPr>
        <w:pStyle w:val="Normal"/>
        <w:spacing w:before="120" w:after="120"/>
        <w:ind w:firstLine="709"/>
        <w:jc w:val="both"/>
        <w:rPr/>
      </w:pPr>
      <w:r>
        <w:rPr/>
        <w:t>Công tác xây dựng VBQPPL ở địa phương tiếp tục có những chuyển biến. Các tỉnh, thành phố trực thuộc Trung ương đã quan tâm ban hành Chương trình ban hành VBQPPL năm 2013, giao Sở Tư pháp theo dõi, đôn đốc, thẩm định văn bản, qua đó bảo đảm tiến độ, chất lượng văn bản; ban hành 3.134 VBQPPL bám sát công tác chỉ đạo, điều hành kinh tế - xã hội ở địa phương, giảm 18,7 % so với năm 2012.</w:t>
      </w:r>
    </w:p>
    <w:p>
      <w:pPr>
        <w:pStyle w:val="Normal"/>
        <w:spacing w:before="120" w:after="120"/>
        <w:ind w:firstLine="709"/>
        <w:jc w:val="both"/>
        <w:rPr>
          <w:b/>
          <w:b/>
        </w:rPr>
      </w:pPr>
      <w:r>
        <w:rPr>
          <w:b/>
        </w:rPr>
        <w:t>c) Công tác thẩm định VBQPPL</w:t>
      </w:r>
    </w:p>
    <w:p>
      <w:pPr>
        <w:pStyle w:val="Normal"/>
        <w:spacing w:before="120" w:after="120"/>
        <w:ind w:firstLine="709"/>
        <w:jc w:val="both"/>
        <w:rPr>
          <w:lang w:val="pt-BR"/>
        </w:rPr>
      </w:pPr>
      <w:r>
        <w:rPr/>
        <w:t xml:space="preserve">Để nâng cao chất lượng công tác thẩm định VBQPPL theo chỉ đạo của Thủ tướng Chính phủ, Phó Thủ tướng Chính phủ Nguyễn Xuân Phúc tại Hội nghị toàn quốc triển khai công tác tư pháp năm 2013, Bộ Tư pháp tổ chức Hội nghị về thực trạng và các giải pháp nâng cao chất lượng công tác thẩm định VBQPPL của Bộ Tư pháp và có Thông báo kết luận của Bộ trưởng Bộ Tư pháp tại Hội nghị, trong đó chấn chỉnh, rút kinh nghiệm sâu sắc với các đơn vị xây dựng pháp luật trong việc thẩm định VBQPPL, đồng thời chỉ đạo các giải pháp ngắn hạn và dài hạn hoàn thiện thể chế, tổ chức bộ máy, nhân lực triển khai công tác thẩm định, chú trọng hơn đến tính khả thi, hợp lý của dự thảo văn bản. Phương thức thẩm định thông qua cơ chế hội đồng và có sự tham gia của chuyên gia, nhà khoa học được triển khai, tạo ra nhiều chuyển biến tích cực về chất lượng thẩm định, bảo đảm về tiến độ và gắn kết hơn với công tác kiểm soát thủ tục hành chính. Đặc biệt, việc áp dụng cơ chế thẩm định theo phương thức Hội đồng đối với “chùm” các nghị định xử lý vi phạm hành chính đã góp phần nâng cao chất lượng các dự thảo nghị định, bảo đảm tính thống nhất, đồng bộ, khả thi, hợp lý trong hệ thống văn bản về xử phạt vi p hạm hành chính. Việc thẩm định theo cơ chế nội bộ của các tổ chức pháp chế đối với các dự thảo VBQPPL thuộc thẩm quyền ban hành của Bộ trưởng, Thủ trưởng cơ quan ngang Bộ, cơ quan thuộc Chính phủ cũng đã được chú trọng hơn, góp phần nâng cao chất lượng các văn bản này. </w:t>
      </w:r>
      <w:r>
        <w:rPr>
          <w:lang w:val="nl-NL"/>
        </w:rPr>
        <w:t xml:space="preserve">Trong năm 2013, toàn Ngành đã thẩm định 7.545 VBQPPL, tăng/giảm ...% so với năm 2012, trong đó Bộ Tư pháp đã hoàn thành tốt nhiệm vụ thẩm định theo thủ tục rút gọn 108 </w:t>
      </w:r>
      <w:r>
        <w:rPr>
          <w:lang w:val="pt-BR"/>
        </w:rPr>
        <w:t xml:space="preserve">đề án, văn bản thực hiện các Nghị quyết số 01/NQ-CP, 02/NQ-CP của Chính phủ. Để tiếp tục nâng chất lượng công tác thẩm định, xây dựng quy trình thống nhất trong xây dựng và theo dõi thi hành pháp luật, Bộ Tư pháp cũng đang nghiên cứu xây dựng </w:t>
      </w:r>
      <w:r>
        <w:rPr>
          <w:lang w:val="nb-NO"/>
        </w:rPr>
        <w:t>cơ chế bảo đảm sự gắn kết chặt chẽ giữa công tác xây dựng, thẩm định VBQPPL, kiểm soát thủ tục hành chính, kiểm tra VBQPPL và theo dõi thi hành pháp luật để kiểm soát chất lượng VBQPPL và giám sát việc thực thi pháp luật.</w:t>
      </w:r>
    </w:p>
    <w:p>
      <w:pPr>
        <w:pStyle w:val="Normal"/>
        <w:spacing w:before="120" w:after="120"/>
        <w:ind w:firstLine="709"/>
        <w:jc w:val="both"/>
        <w:rPr/>
      </w:pPr>
      <w:r>
        <w:rPr/>
        <w:t>Quy trình soạn thảo và ban hành VBQPPL ở các tỉnh, thành phố trực thuộc Trung ương được thực hiện cơ bản đúng quy định của Luật Ban hành VBQPPL của Hội đồng nhân dân, Uỷ ban nhân dân năm 2004, các văn bản trước khi ban hành được lấy ý kiến các cơ quan, đơn vị liên quan và gửi Sở Tư pháp thẩm định; các ý kiến góp ý, thẩm định của Sở Tư pháp được chính quyền địa phương đánh giá cao, làm cơ sở xem xét ban hành.</w:t>
      </w:r>
    </w:p>
    <w:p>
      <w:pPr>
        <w:pStyle w:val="Normal"/>
        <w:spacing w:before="120" w:after="120"/>
        <w:ind w:firstLine="709"/>
        <w:jc w:val="both"/>
        <w:rPr/>
      </w:pPr>
      <w:r>
        <w:rPr>
          <w:b/>
        </w:rPr>
        <w:t xml:space="preserve">d) </w:t>
      </w:r>
      <w:r>
        <w:rPr>
          <w:b/>
          <w:lang w:val="nl-NL"/>
        </w:rPr>
        <w:t>Công tác ki</w:t>
      </w:r>
      <w:r>
        <w:rPr>
          <w:b/>
          <w:lang w:val="vi-VN"/>
        </w:rPr>
        <w:t>ể</w:t>
      </w:r>
      <w:r>
        <w:rPr>
          <w:b/>
          <w:lang w:val="nl-NL"/>
        </w:rPr>
        <w:t>m soát thủ tục hành chính</w:t>
      </w:r>
    </w:p>
    <w:p>
      <w:pPr>
        <w:pStyle w:val="Normal"/>
        <w:spacing w:before="120" w:after="120"/>
        <w:ind w:firstLine="709"/>
        <w:jc w:val="both"/>
        <w:rPr/>
      </w:pPr>
      <w:r>
        <w:rPr/>
        <w:t xml:space="preserve">Thể chế về tổ chức và hoạt động kiểm soát thủ tục hành chính được hoàn thiện sau khi Chính phủ ban hành Nghị định số 48/2013/NĐ-CP ngày 14/5/2013 sửa đổi, bổ sung một số điều của các Nghị định liên quan đến kiểm soát thủ tục hành chính và Thủ tướng Chính phủ ban hành Chỉ thị số 15/CT-TTg </w:t>
      </w:r>
      <w:r>
        <w:rPr>
          <w:color w:val="000000"/>
        </w:rPr>
        <w:t xml:space="preserve">ngày 05/7/2013 </w:t>
      </w:r>
      <w:r>
        <w:rPr/>
        <w:t>về việc tổ chức thực hiện Nghị định này. Triển khai thực hiện Nghị định số 48/2013/NĐ-CP và Chỉ thị số 15/CT-TTg, các Bộ, cơ quan, địa phương đã cơ bản chuyển giao xong chức năng, nhiệm vụ và tổ chức bộ máy cho Ngành Tư pháp</w:t>
      </w:r>
      <w:r>
        <w:rPr>
          <w:rStyle w:val="FootnoteCharacters"/>
          <w:rStyle w:val="FootnoteAnchor"/>
        </w:rPr>
        <w:footnoteReference w:id="2"/>
      </w:r>
      <w:r>
        <w:rPr/>
        <w:t xml:space="preserve">, duy trì ổn định về tổ chức bộ máy, cán bộ và bảo đảm hoàn thành nhiệm vụ đề ra trong năm 2013. Bộ Tư pháp cũng đã tham mưu cho Chính phủ, Thủ tướng Chính phủ thành lập Hội đồng Tư vấn cải cách thủ tục hành chính của Thủ tướng Chính phủ và huy động sự tham gia tích cực của các chuyên gia, cá nhân, tổ chức, cộng đồng doanh nghiệp vào công cuộc cải cách, tạo tiền đề ổn định và phát triển kinh tế, xã hội. Tính đến </w:t>
      </w:r>
      <w:r>
        <w:rPr>
          <w:highlight w:val="yellow"/>
        </w:rPr>
        <w:t>ngày 25/12/2013</w:t>
      </w:r>
      <w:r>
        <w:rPr/>
        <w:t>, số lượng công chức đang làm công tác kiểm soát TTHC tại các Bộ, ngành là 79 biên chế, tại địa phương là 193 biên chế. Như vậy, theo chỉ đạo của Thủ tướng Chính phủ về biên chế tối thiểu cho các Phòng Kiểm soát TTHC (05 biên chế) , thì hiện nay, hệ thống đơn vị kiểm soát TTHC trên cả nước còn thiếu 158 biên chế (trong đó các Bộ, ngành thiếu 36, địa phương thiếu 122 biên chế).</w:t>
      </w:r>
    </w:p>
    <w:p>
      <w:pPr>
        <w:pStyle w:val="Normal"/>
        <w:spacing w:before="120" w:after="120"/>
        <w:ind w:firstLine="644"/>
        <w:jc w:val="both"/>
        <w:rPr/>
      </w:pPr>
      <w:r>
        <w:rPr>
          <w:lang w:val="nl-NL"/>
        </w:rPr>
        <w:t xml:space="preserve">Công tác </w:t>
      </w:r>
      <w:r>
        <w:rPr>
          <w:lang w:val="vi-VN"/>
        </w:rPr>
        <w:t xml:space="preserve">kiểm soát thủ tục </w:t>
      </w:r>
      <w:r>
        <w:rPr>
          <w:lang w:val="nl-NL"/>
        </w:rPr>
        <w:t>hành chính tiếp tục được các bộ, ngành, địa phương quan tâm triển khai hiệu quả, hoàn thành việc đơn giản hoá hoặc trình cấp có thẩm quyền ban hành để đơn giản hoá được ... thủ tục hành chính trong tổng số ... thủ tục hành chính đã được Chính phủ phê duyệt tại 25 nghị quyết chuyên đề (đạt ...%)</w:t>
      </w:r>
      <w:r>
        <w:rPr/>
        <w:t xml:space="preserve">, bảo đảm mục tiêu cắt giảm các gánh nặng và giảm tối đa chi phí tuân thủ cho người dân, doanh nghiệp; cải thiện chất lượng thủ tục hành chính, nhất là trong lĩnh vực đất đai, đầu tư, đăng ký kinh doanh… nhằm cải thiện môi trường kinh doanh, thu hút đầu tư, nâng cao năng lực canh tranh và phòng ngừa tham nhũng. Đặc biệt, Bộ Tư pháp đã tham mưu cho Thủ tướng Chính phủ phê duyệt Đề án Đơn giản hóa thủ tục hành chính, giấy tờ công dân và các cơ sở dữ liệu liên quan đến quản lý dân cư giai đoạn 2013 - 2020 nhằm đổi mới căn bản tổ chức, hoạt động quản lý nhà nước về dân cư, đơn giản hóa thủ tục hành chính, giảm giấy tờ công dân, góp phần phát triển Chính phủ điện tử ở Việt Nam. Ngoài ra, Bộ Tư pháp cũng đang nghiên cứu, nhân rộng </w:t>
      </w:r>
      <w:r>
        <w:rPr>
          <w:lang w:val="nb-NO"/>
        </w:rPr>
        <w:t>mô hình thí điểm “một cửa liên thông” trong lĩnh vực hộ tịch - hộ khẩu - bảo hiểm y tế, giúp người dân giảm bớt thời gian đi lại, thực hiện các thủ tục hành chính được nhanh, gọn, hiệu quả, tiết kiệm</w:t>
      </w:r>
      <w:r>
        <w:rPr/>
        <w:t>.</w:t>
      </w:r>
    </w:p>
    <w:p>
      <w:pPr>
        <w:pStyle w:val="Normal"/>
        <w:spacing w:before="120" w:after="120"/>
        <w:ind w:firstLine="644"/>
        <w:jc w:val="both"/>
        <w:rPr/>
      </w:pPr>
      <w:r>
        <w:rPr>
          <w:lang w:val="nl-NL"/>
        </w:rPr>
        <w:t xml:space="preserve">Công tác đánh giá tác động đối với dự án, dự thảo VBQPPL có quy định về thủ tục hành chính được chủ động triển khai thực hiện gắn kết với hoạt động xây dựng, thẩm định văn bản theo hướng chỉ duy trì và ban hành những thủ tục hành chính thật sự cần thiết, hợp lý, hợp pháp và có chi phí tuân thủ thấp, từng bước nâng cao chất lượng các quy định về thủ tục hành chính trong các dự thảo VBQPPL. </w:t>
      </w:r>
      <w:r>
        <w:rPr>
          <w:lang w:val="vi-VN"/>
        </w:rPr>
        <w:t>N</w:t>
      </w:r>
      <w:r>
        <w:rPr>
          <w:lang w:val="nl-NL"/>
        </w:rPr>
        <w:t>ăm 2013, các bộ, ngành, địa phương đã tổ chức đánh giá tác động ... thủ tục hành chính quy định tại ... dự án, dự thảo VBQPPL, trong đó: bộ, ngành là ... thủ tục hành chính tại ... dự án, dự thảo; địa phương là ... thủ tục hành chính tại ... dự án, dự thảo.</w:t>
      </w:r>
    </w:p>
    <w:p>
      <w:pPr>
        <w:pStyle w:val="Normal"/>
        <w:spacing w:before="120" w:after="120"/>
        <w:ind w:firstLine="646"/>
        <w:jc w:val="both"/>
        <w:rPr>
          <w:b/>
          <w:b/>
          <w:lang w:val="nb-NO"/>
        </w:rPr>
      </w:pPr>
      <w:r>
        <w:rPr>
          <w:b/>
          <w:lang w:val="nb-NO"/>
        </w:rPr>
        <w:t>đ) Công tác kiểm tra, rà soát, hệ thống hoá, pháp điển hệ thống quy phạm pháp luật, hợp nhất văn bản quy phạm pháp luật</w:t>
      </w:r>
    </w:p>
    <w:p>
      <w:pPr>
        <w:pStyle w:val="Normal"/>
        <w:spacing w:before="120" w:after="120"/>
        <w:ind w:firstLine="646"/>
        <w:jc w:val="both"/>
        <w:rPr>
          <w:lang w:val="nb-NO"/>
        </w:rPr>
      </w:pPr>
      <w:r>
        <w:rPr>
          <w:lang w:val="vi-VN"/>
        </w:rPr>
        <w:t>Công tác kiểm tra văn bản thuộc thẩm quyền ban hành của Bộ trưởng, Thủ trưởng cơ quan ngang Bộ trong thời gian vừa qua đã được quan tâm, bước đầu có sự gắn kết với công tác theo dõi thi hành pháp luật, góp phần phát hiện, xử lý và kiến nghị hoàn thiện các văn bản quy phạm pháp luật.</w:t>
      </w:r>
      <w:r>
        <w:rPr/>
        <w:t xml:space="preserve"> Các bộ, ngành đã quan tâm xử lý kịp thời nhiều văn bản có dấu hiệu trái pháp luật.</w:t>
      </w:r>
      <w:r>
        <w:rPr>
          <w:lang w:val="nb-NO"/>
        </w:rPr>
        <w:t xml:space="preserve"> Năm 2013, c</w:t>
      </w:r>
      <w:r>
        <w:rPr>
          <w:lang w:val="vi-VN"/>
        </w:rPr>
        <w:t xml:space="preserve">ác </w:t>
      </w:r>
      <w:r>
        <w:rPr/>
        <w:t>b</w:t>
      </w:r>
      <w:r>
        <w:rPr>
          <w:lang w:val="vi-VN"/>
        </w:rPr>
        <w:t xml:space="preserve">ộ, ngành, địa phương </w:t>
      </w:r>
      <w:r>
        <w:rPr>
          <w:lang w:val="nb-NO"/>
        </w:rPr>
        <w:t xml:space="preserve">đã tiếp nhận kiểm tra theo thẩm quyền </w:t>
      </w:r>
      <w:r>
        <w:rPr>
          <w:b/>
          <w:lang w:val="nb-NO"/>
        </w:rPr>
        <w:t xml:space="preserve">37.738 </w:t>
      </w:r>
      <w:r>
        <w:rPr>
          <w:lang w:val="nb-NO"/>
        </w:rPr>
        <w:t xml:space="preserve">VBQPPL; qua kiểm tra, đã phát hiện </w:t>
      </w:r>
      <w:r>
        <w:rPr>
          <w:b/>
          <w:lang w:val="nb-NO"/>
        </w:rPr>
        <w:t xml:space="preserve">7.138 </w:t>
      </w:r>
      <w:r>
        <w:rPr>
          <w:lang w:val="nb-NO"/>
        </w:rPr>
        <w:t>văn bản có dấu hiệu chưa đảm bảo tính hợp pháp theo quy định tại Điều 3 Nghị định số 40/2010/NĐ-CP (chiếm tỷ lệ 19%), trong đó có</w:t>
      </w:r>
      <w:r>
        <w:rPr>
          <w:b/>
          <w:lang w:val="nb-NO"/>
        </w:rPr>
        <w:t>1.101</w:t>
      </w:r>
      <w:r>
        <w:rPr>
          <w:lang w:val="nb-NO"/>
        </w:rPr>
        <w:t xml:space="preserve"> VBQPPL có dấu hiệu vi phạm pháp luật về nội dung (bằng 15,4% tổng số văn bản đã phát hiện có dấu hiệu chưa đảm bảo tính hợp pháp). </w:t>
      </w:r>
      <w:r>
        <w:rPr>
          <w:lang w:val="vi-VN"/>
        </w:rPr>
        <w:t xml:space="preserve">Công tác kiểm tra VBQPPL của </w:t>
      </w:r>
      <w:r>
        <w:rPr>
          <w:lang w:val="nb-NO"/>
        </w:rPr>
        <w:t>Bộ Tư pháp</w:t>
      </w:r>
      <w:r>
        <w:rPr>
          <w:lang w:val="vi-VN"/>
        </w:rPr>
        <w:t xml:space="preserve"> được tăng cường</w:t>
      </w:r>
      <w:r>
        <w:rPr>
          <w:lang w:val="nb-NO"/>
        </w:rPr>
        <w:t xml:space="preserve">, tổ chức kiểm tra được một số lượng lớn văn bản, </w:t>
      </w:r>
      <w:r>
        <w:rPr>
          <w:lang w:val="vi-VN"/>
        </w:rPr>
        <w:t xml:space="preserve">kịp thời </w:t>
      </w:r>
      <w:r>
        <w:rPr>
          <w:lang w:val="nb-NO"/>
        </w:rPr>
        <w:t xml:space="preserve">phát hiện </w:t>
      </w:r>
      <w:r>
        <w:rPr>
          <w:lang w:val="vi-VN"/>
        </w:rPr>
        <w:t xml:space="preserve">nhiều </w:t>
      </w:r>
      <w:r>
        <w:rPr>
          <w:lang w:val="nb-NO"/>
        </w:rPr>
        <w:t xml:space="preserve">VBQPPL mới ban hành </w:t>
      </w:r>
      <w:r>
        <w:rPr>
          <w:lang w:val="vi-VN"/>
        </w:rPr>
        <w:t>có</w:t>
      </w:r>
      <w:r>
        <w:rPr>
          <w:lang w:val="nb-NO"/>
        </w:rPr>
        <w:t xml:space="preserve"> sai sót và tham mưu cho cấp có thẩm quyền kịp thời xử lý, bảo đảm sự ổn định kinh tế - xã hội và quyền lợi người dân</w:t>
      </w:r>
      <w:r>
        <w:rPr>
          <w:rStyle w:val="FootnoteCharacters"/>
          <w:rStyle w:val="FootnoteAnchor"/>
          <w:lang w:val="nb-NO"/>
        </w:rPr>
        <w:footnoteReference w:id="3"/>
      </w:r>
      <w:r>
        <w:rPr>
          <w:lang w:val="nb-NO"/>
        </w:rPr>
        <w:t>. Các bộ, cơ quan, địa phương cũng đã quan tâm xử lý kịp thời hơn các VBQPPL đã phát hiện có dấu hiệu vi phạm pháp luật (đã xử lý xong 71,2% số văn bản phát hiện vi phạm, tăng 4,8% so với năm 2012).</w:t>
      </w:r>
    </w:p>
    <w:p>
      <w:pPr>
        <w:pStyle w:val="Normal"/>
        <w:spacing w:before="120" w:after="120"/>
        <w:ind w:firstLine="646"/>
        <w:jc w:val="both"/>
        <w:rPr>
          <w:lang w:val="vi-VN"/>
        </w:rPr>
      </w:pPr>
      <w:r>
        <w:rPr>
          <w:lang w:val="nb-NO"/>
        </w:rPr>
        <w:t>Bộ Tư pháp cũng đã tổ chức tổng kết thi hành Nghị định số 40/2010/NĐ-CP ngày 12/4/2010 của Chính phủ về kiểm tra và xử lý văn bản quy phạm pháp luật, qua đó sẽ nghiên cứu, đề xuất sửa đổi, bổ sung Nghị định này để nâng cao hơn nữa hiệu quả công tác này trong thời gian tới.</w:t>
      </w:r>
    </w:p>
    <w:p>
      <w:pPr>
        <w:pStyle w:val="Normal"/>
        <w:spacing w:before="120" w:after="120"/>
        <w:ind w:firstLine="646"/>
        <w:jc w:val="both"/>
        <w:rPr>
          <w:lang w:val="nl-NL"/>
        </w:rPr>
      </w:pPr>
      <w:r>
        <w:rPr/>
        <w:t xml:space="preserve">Triển khai Nghị định số 16/2013/NĐ-CP ngày 06/02/2013 của Chính phủ về rà soát, hệ thống hóa văn bản, Bộ trưởng Bộ Tư pháp đã ban hành Thông tư số 09/2013/TT-BTP ngày 15/6/2013 quy định chi tiết thi hành Nghị định số 16/2013/NĐ-CP bảo đảm cơ sở pháp lý triển khai nhiệm vụ rà soát, hệ thống hoá VBQPPL. </w:t>
      </w:r>
      <w:r>
        <w:rPr>
          <w:lang w:val="vi-VN"/>
        </w:rPr>
        <w:t>Công tác rà soát, hệ thống hóa VBQPPL</w:t>
      </w:r>
      <w:r>
        <w:rPr>
          <w:i/>
          <w:lang w:val="nb-NO"/>
        </w:rPr>
        <w:t xml:space="preserve"> </w:t>
      </w:r>
      <w:r>
        <w:rPr>
          <w:lang w:val="nb-NO"/>
        </w:rPr>
        <w:t>được các bộ, ngành, địa phương quan tâm triển khai, đã phát hiện và kịp thời xử lý nhiều văn bản, quy định chồng chéo, mâu thuẫn hoặc không còn phù hợp, định kỳ công bố các VBQPPL hết hiệu lực, góp phần nâng cao tính minh bạch, dễ tiếp cận của hệ thống pháp luật</w:t>
      </w:r>
      <w:r>
        <w:rPr>
          <w:lang w:val="vi-VN"/>
        </w:rPr>
        <w:t>.</w:t>
      </w:r>
      <w:r>
        <w:rPr/>
        <w:t xml:space="preserve"> Việc rà soát các VBQPPL phục vụ việc thực hiện các cam kết quốc tế trong lĩnh vực thương mại quốc tế, nhân quyền cũng được Bộ Tư pháp phối hợp với </w:t>
      </w:r>
      <w:r>
        <w:rPr>
          <w:lang w:val="vi-VN"/>
        </w:rPr>
        <w:t xml:space="preserve">các </w:t>
      </w:r>
      <w:r>
        <w:rPr>
          <w:lang w:val="nb-NO"/>
        </w:rPr>
        <w:t>bộ</w:t>
      </w:r>
      <w:r>
        <w:rPr>
          <w:lang w:val="vi-VN"/>
        </w:rPr>
        <w:t>, ngành, địa phương</w:t>
      </w:r>
      <w:r>
        <w:rPr/>
        <w:t xml:space="preserve"> thực hiện có hiệu quả… </w:t>
      </w:r>
      <w:r>
        <w:rPr>
          <w:lang w:val="vi-VN"/>
        </w:rPr>
        <w:t>Bộ Tư pháp</w:t>
      </w:r>
      <w:r>
        <w:rPr/>
        <w:t xml:space="preserve"> đã phối hợp với các bộ, ngành, địa phương xây dựng </w:t>
      </w:r>
      <w:r>
        <w:rPr>
          <w:lang w:val="nb-NO"/>
        </w:rPr>
        <w:t>cơ sở dữ liệu VBQPPL, triển khai thử nghiệm Trang thông tin về Cơ sở dữ liệu quốc gia về văn bản pháp luật</w:t>
      </w:r>
      <w:r>
        <w:rPr>
          <w:lang w:val="nl-NL"/>
        </w:rPr>
        <w:t>.</w:t>
      </w:r>
    </w:p>
    <w:p>
      <w:pPr>
        <w:pStyle w:val="Normal"/>
        <w:spacing w:before="120" w:after="120"/>
        <w:ind w:firstLine="646"/>
        <w:jc w:val="both"/>
        <w:rPr/>
      </w:pPr>
      <w:r>
        <w:rPr/>
        <w:t>T</w:t>
      </w:r>
      <w:r>
        <w:rPr>
          <w:lang w:val="nl-NL"/>
        </w:rPr>
        <w:t>riển khai thực hiện Pháp lệnh hợp nhất VBQPPL</w:t>
      </w:r>
      <w:r>
        <w:rPr>
          <w:lang w:val="vi-VN"/>
        </w:rPr>
        <w:t>, c</w:t>
      </w:r>
      <w:r>
        <w:rPr>
          <w:lang w:val="nl-NL"/>
        </w:rPr>
        <w:t xml:space="preserve">ác </w:t>
      </w:r>
      <w:r>
        <w:rPr>
          <w:lang w:val="nb-NO"/>
        </w:rPr>
        <w:t>bộ</w:t>
      </w:r>
      <w:r>
        <w:rPr>
          <w:lang w:val="nl-NL"/>
        </w:rPr>
        <w:t xml:space="preserve">, ngành cũng đang khẩn trương tổ chức thực hiện theo Chỉ thị số 26/CT-TTg ngày 28/9/2012 của Thủ tướng Chính phủ về công tác này. </w:t>
      </w:r>
      <w:r>
        <w:rPr>
          <w:color w:val="000000"/>
          <w:lang w:val="nl-NL"/>
        </w:rPr>
        <w:t>Một số bộ, ngành đã hoàn thành việc hợp nhất VBQPPL được ban hành trước ngày 01/7/2012 - ngày Pháp lệnh Hợp nhất văn bản quy phạm pháp luật có hiệu lực</w:t>
      </w:r>
      <w:r>
        <w:rPr>
          <w:lang w:val="nl-NL"/>
        </w:rPr>
        <w:t xml:space="preserve"> (Bộ Giao thông - Vận tải, Bộ Tư pháp, Ngân hàng Nhà nước). Bộ Tư pháp cũng đã theo dõi, có văn bản đôn đốc việc hợp nhất văn bản</w:t>
      </w:r>
      <w:r>
        <w:rPr>
          <w:rStyle w:val="FootnoteCharacters"/>
          <w:rStyle w:val="FootnoteAnchor"/>
          <w:lang w:val="nl-NL"/>
        </w:rPr>
        <w:footnoteReference w:id="4"/>
      </w:r>
      <w:r>
        <w:rPr>
          <w:lang w:val="nl-NL"/>
        </w:rPr>
        <w:t xml:space="preserve"> và kiến nghị cơ quan thực hiện hợp nhất văn bản xử lý sai sót trong văn bản hợp nhất. Triển khai Pháp lệnh pháp điển hệ thống quy phạm pháp luật, Bộ Tư pháp đã tham mưu cho Chính phủ ban hành Nghị định số 63/2013/NĐ-CP ngày 27/6/2013 quy định chi tiết thi hành Pháp lệnh pháp điển hệ thống quy phạm pháp luật; đang phối hợp với Bộ Tài chính hoàn chỉnh dự thảo Thông tư liên tịch quy định lập dự toán, quản lý, sử dụng và quyết toán kinh phí nhà nước bảo đảm cho công tác hợp nhất VBQPPL và pháp điển hệ thống quy phạm pháp luật.</w:t>
      </w:r>
    </w:p>
    <w:p>
      <w:pPr>
        <w:pStyle w:val="Normal"/>
        <w:widowControl w:val="false"/>
        <w:autoSpaceDE w:val="false"/>
        <w:spacing w:before="120" w:after="120"/>
        <w:ind w:firstLine="644"/>
        <w:jc w:val="both"/>
        <w:rPr>
          <w:b/>
          <w:b/>
          <w:lang w:val="vi-VN"/>
        </w:rPr>
      </w:pPr>
      <w:r>
        <w:rPr>
          <w:b/>
          <w:lang w:val="nl-NL"/>
        </w:rPr>
        <w:t>e) Công tác theo dõi thi hành pháp luật</w:t>
      </w:r>
    </w:p>
    <w:p>
      <w:pPr>
        <w:pStyle w:val="Normal"/>
        <w:widowControl w:val="false"/>
        <w:autoSpaceDE w:val="false"/>
        <w:spacing w:before="120" w:after="120"/>
        <w:ind w:firstLine="644"/>
        <w:jc w:val="both"/>
        <w:rPr/>
      </w:pPr>
      <w:r>
        <w:rPr>
          <w:lang w:val="nl-NL"/>
        </w:rPr>
        <w:t xml:space="preserve">Việc xây dựng và triển khai thực hiện Kế hoạch theo dõi tình hình thi hành pháp luật năm 2013 thuộc lĩnh vực và địa bàn quản lý đã bắt đầu đi vào nền nếp, tập trung vào những nhóm nhiệm vụ trọng tâm là việc kiểm soát thủ tục hành chính ở một số lĩnhvực để có giải pháp cho việc chỉ đạo, thực hiện các Nghị quyết số 01/NQ-CP, 02/NQ-CP ngày 07/01/2013 của Chính phủ. Công tác theo dõi thi hành pháp luật đã có sự gắn kết </w:t>
      </w:r>
      <w:r>
        <w:rPr>
          <w:lang w:val="vi-VN"/>
        </w:rPr>
        <w:t xml:space="preserve">hơn </w:t>
      </w:r>
      <w:r>
        <w:rPr>
          <w:lang w:val="nl-NL"/>
        </w:rPr>
        <w:t>với công tác kiểm soát thủ tục hành chính, kiểm tra VBQPPL, bước đầu hình thành cơ chế đồng bộ cho việc theo dõi, phát hiện, xử lý và kiến nghị hoàn thiện các VBQPPL, thủ tục hành chính bảo đảm thống nhất, hiệu lực, hiệu quả.</w:t>
      </w:r>
    </w:p>
    <w:p>
      <w:pPr>
        <w:pStyle w:val="Normal"/>
        <w:widowControl w:val="false"/>
        <w:autoSpaceDE w:val="false"/>
        <w:spacing w:before="120" w:after="120"/>
        <w:ind w:firstLine="644"/>
        <w:jc w:val="both"/>
        <w:rPr>
          <w:lang w:val="vi-VN"/>
        </w:rPr>
      </w:pPr>
      <w:r>
        <w:rPr>
          <w:lang w:val="nb-NO"/>
        </w:rPr>
        <w:t xml:space="preserve">Đồng thời với việc triển khai công tác theo dõi thi hành pháp luật, các cơ quan Tư pháp, các tổ chức pháp chế cũng đã tích cực tham mưu cho Chính phủ, các bộ, ngành, chính quyền địa phương </w:t>
      </w:r>
      <w:r>
        <w:rPr>
          <w:lang w:val="nl-NL"/>
        </w:rPr>
        <w:t xml:space="preserve">tổ chức thực hiện có hiệu quả Chương trình hỗ trợ pháp lý cho doanh nghiệp; tham gia </w:t>
      </w:r>
      <w:r>
        <w:rPr>
          <w:lang w:val="nb-NO"/>
        </w:rPr>
        <w:t xml:space="preserve">giải quyết những vấn đề về pháp lý </w:t>
      </w:r>
      <w:r>
        <w:rPr>
          <w:lang w:val="nl-NL"/>
        </w:rPr>
        <w:t>liên quan đến đất đai, giải phóng mặt bằng, những vấn đề xã hội phát sinh trong quá trình thực hiện các dự án lớn</w:t>
      </w:r>
      <w:r>
        <w:rPr>
          <w:lang w:val="vi-VN"/>
        </w:rPr>
        <w:t xml:space="preserve"> phục vụ phát triển kinh tế - xã hội</w:t>
      </w:r>
      <w:r>
        <w:rPr>
          <w:lang w:val="nl-NL"/>
        </w:rPr>
        <w:t>...</w:t>
      </w:r>
    </w:p>
    <w:p>
      <w:pPr>
        <w:pStyle w:val="Normal"/>
        <w:spacing w:before="120" w:after="120"/>
        <w:ind w:firstLine="644"/>
        <w:jc w:val="both"/>
        <w:rPr>
          <w:b/>
          <w:b/>
          <w:lang w:val="nb-NO"/>
        </w:rPr>
      </w:pPr>
      <w:r>
        <w:rPr>
          <w:b/>
          <w:lang w:val="nb-NO"/>
        </w:rPr>
        <w:t>2.2. Hạn chế, yếu kém và nguyên nhân</w:t>
      </w:r>
    </w:p>
    <w:p>
      <w:pPr>
        <w:pStyle w:val="Normal"/>
        <w:spacing w:before="120" w:after="120"/>
        <w:ind w:firstLine="644"/>
        <w:jc w:val="both"/>
        <w:rPr/>
      </w:pPr>
      <w:r>
        <w:rPr>
          <w:rFonts w:eastAsia="MS Mincho;ＭＳ 明朝"/>
          <w:lang w:val="nb-NO" w:eastAsia="ja-JP"/>
        </w:rPr>
        <w:t>- Việc xây dựng, ban hành văn bản quy định chi tiết, hướng dẫn thi hành luật, pháp lệnh vẫn còn rất chậm (còn 28,7% văn bản chưa được ban hành); việc ban hành thông tư quy định chi tiết, đặc biệt là thông tư liên tịch chưa có chuyển biến rõ rệt, tiến độ ban hành còn chậm, một số văn bản chất lượng chưa cao. Một số văn bản có nội dung quy định chi tiết chưa bám sát quy định của luật, pháp lệnh hoặc có quy định còn thiếu tính khả thi, hợp lý dẫn đến vướng mắc, kém hiệu lực trong triển khai thực hiện. Việc ban hành VBQPPL của cấp huyện, cấp xã chưa được kiểm soát chặt chẽ</w:t>
      </w:r>
      <w:r>
        <w:rPr>
          <w:lang w:val="nb-NO"/>
        </w:rPr>
        <w:t xml:space="preserve">, chất lượng </w:t>
      </w:r>
      <w:r>
        <w:rPr>
          <w:rFonts w:eastAsia="MS Mincho;ＭＳ 明朝"/>
          <w:lang w:val="nb-NO" w:eastAsia="ja-JP"/>
        </w:rPr>
        <w:t>còn hạn chế.</w:t>
      </w:r>
    </w:p>
    <w:p>
      <w:pPr>
        <w:pStyle w:val="Normal"/>
        <w:spacing w:before="120" w:after="120"/>
        <w:ind w:firstLine="644"/>
        <w:jc w:val="both"/>
        <w:rPr>
          <w:rFonts w:eastAsia="MS Mincho;ＭＳ 明朝"/>
          <w:lang w:val="nb-NO" w:eastAsia="ja-JP"/>
        </w:rPr>
      </w:pPr>
      <w:r>
        <w:rPr>
          <w:rFonts w:eastAsia="MS Mincho;ＭＳ 明朝"/>
          <w:lang w:val="nb-NO" w:eastAsia="ja-JP"/>
        </w:rPr>
        <w:t xml:space="preserve">- Một số văn bản </w:t>
      </w:r>
      <w:r>
        <w:rPr/>
        <w:t xml:space="preserve">thẩm định còn tập trung về mặt pháp lý mà chưa chú trọng đúng mức đến khía cạnh kinh tế - xã hội, </w:t>
      </w:r>
      <w:r>
        <w:rPr>
          <w:rFonts w:eastAsia="MS Mincho;ＭＳ 明朝"/>
          <w:lang w:eastAsia="ja-JP"/>
        </w:rPr>
        <w:t>tính khả thi</w:t>
      </w:r>
      <w:r>
        <w:rPr/>
        <w:t xml:space="preserve"> của dự thảo văn bản; tính khoa học, tính phản biện chưa cao.</w:t>
      </w:r>
    </w:p>
    <w:p>
      <w:pPr>
        <w:pStyle w:val="Normal"/>
        <w:spacing w:before="120" w:after="120"/>
        <w:ind w:firstLine="644"/>
        <w:jc w:val="both"/>
        <w:rPr/>
      </w:pPr>
      <w:r>
        <w:rPr>
          <w:rFonts w:eastAsia="MS Mincho;ＭＳ 明朝"/>
          <w:lang w:val="nb-NO" w:eastAsia="ja-JP"/>
        </w:rPr>
        <w:t>- Tiến độ chuyển giao Phòng Kiểm soát thủ tục hành chính tại một số Bộ, ngành, địa phương còn chậm; một số Bộ, ngành, địa phương không bố trí đủ biên chế làm công tác kiểm soát thủ tục hành chính; thủ tục hành chính trên một số lĩnh vực còn là rào cản cho hoạt động sản xuất kinh doanh và đời sống nhân dân</w:t>
      </w:r>
      <w:r>
        <w:rPr>
          <w:lang w:val="nl-NL"/>
        </w:rPr>
        <w:t>.</w:t>
      </w:r>
    </w:p>
    <w:p>
      <w:pPr>
        <w:pStyle w:val="Normal"/>
        <w:spacing w:before="120" w:after="120"/>
        <w:ind w:firstLine="644"/>
        <w:jc w:val="both"/>
        <w:rPr>
          <w:rFonts w:eastAsia="MS Mincho;ＭＳ 明朝"/>
          <w:lang w:val="nb-NO" w:eastAsia="ja-JP"/>
        </w:rPr>
      </w:pPr>
      <w:r>
        <w:rPr>
          <w:rFonts w:eastAsia="MS Mincho;ＭＳ 明朝"/>
          <w:lang w:val="nb-NO" w:eastAsia="ja-JP"/>
        </w:rPr>
        <w:t>- Trong công tác kiểm tra VBQPPL, còn có văn bản có dấu hiệu trái pháp luật chưa được phát hiện, xử lý kịp thời. Việc kiểm tra đối với VBQPPL của cấp huyện, cấp xã còn nhiều bất cập. Việc xử lý VBQPPL có dấu hiệu vi phạm pháp luật trong một số trường hợp còn chậm, hình thức xử lý chưa đúng theo quy định của Chính phủ.</w:t>
      </w:r>
    </w:p>
    <w:p>
      <w:pPr>
        <w:pStyle w:val="Normal"/>
        <w:spacing w:before="120" w:after="120"/>
        <w:ind w:firstLine="644"/>
        <w:jc w:val="both"/>
        <w:rPr/>
      </w:pPr>
      <w:r>
        <w:rPr>
          <w:lang w:val="nb-NO"/>
        </w:rPr>
        <w:t>- V</w:t>
      </w:r>
      <w:r>
        <w:rPr>
          <w:lang w:val="vi-VN"/>
        </w:rPr>
        <w:t>iệc rà soát văn bản</w:t>
      </w:r>
      <w:r>
        <w:rPr/>
        <w:t xml:space="preserve"> để xử lý khi có văn bản pháp luật cấp trên mới được ban hành hoặc khi</w:t>
      </w:r>
      <w:r>
        <w:rPr>
          <w:lang w:val="vi-VN"/>
        </w:rPr>
        <w:t xml:space="preserve"> tình hình kinh tế</w:t>
      </w:r>
      <w:r>
        <w:rPr/>
        <w:t xml:space="preserve"> -</w:t>
      </w:r>
      <w:r>
        <w:rPr>
          <w:lang w:val="vi-VN"/>
        </w:rPr>
        <w:t xml:space="preserve"> xã hội </w:t>
      </w:r>
      <w:r>
        <w:rPr/>
        <w:t xml:space="preserve">thay đổi còn </w:t>
      </w:r>
      <w:r>
        <w:rPr>
          <w:lang w:val="vi-VN"/>
        </w:rPr>
        <w:t>chưa kịp thời, chưa thực chất</w:t>
      </w:r>
      <w:r>
        <w:rPr/>
        <w:t>;</w:t>
      </w:r>
      <w:r>
        <w:rPr>
          <w:lang w:val="vi-VN"/>
        </w:rPr>
        <w:t xml:space="preserve"> nhiều bộ, ngành, địa phương chưa thực hiện đúng yêu cầu của việc rà soát thường xuyên; việc rà soát, hệ thống hóa thiếu sự liên thông</w:t>
      </w:r>
      <w:r>
        <w:rPr/>
        <w:t>,</w:t>
      </w:r>
      <w:r>
        <w:rPr>
          <w:lang w:val="vi-VN"/>
        </w:rPr>
        <w:t xml:space="preserve"> kết nối với xây dựng, thi hành pháp luật</w:t>
      </w:r>
      <w:r>
        <w:rPr/>
        <w:t>, chưa bảo đảm tính đồng bộ, nhất là giữa Trung ương và địa phương</w:t>
      </w:r>
      <w:r>
        <w:rPr>
          <w:lang w:val="vi-VN"/>
        </w:rPr>
        <w:t>.</w:t>
      </w:r>
    </w:p>
    <w:p>
      <w:pPr>
        <w:pStyle w:val="Normal"/>
        <w:spacing w:before="120" w:after="120"/>
        <w:ind w:firstLine="644"/>
        <w:jc w:val="both"/>
        <w:rPr>
          <w:lang w:val="nl-NL"/>
        </w:rPr>
      </w:pPr>
      <w:r>
        <w:rPr>
          <w:lang w:val="nl-NL"/>
        </w:rPr>
        <w:t>- Công tác hợp nhất VBQPPL chưa thực sự được quan tâm triển khai bài bản. Một số bộ, ngành chưa thực hiện xong việc hợp nhất VBQPPL trước ngày Pháp lệnh hợp nhất VBQPPL có hiệu lực. Việc triển khai Pháp lệnh pháp điển hệ thống quy phạm pháp luật còn chậm, lúng túng, chưa kịp thời.</w:t>
      </w:r>
    </w:p>
    <w:p>
      <w:pPr>
        <w:pStyle w:val="Normal"/>
        <w:spacing w:before="120" w:after="120"/>
        <w:ind w:firstLine="644"/>
        <w:jc w:val="both"/>
        <w:rPr>
          <w:lang w:val="nl-NL"/>
        </w:rPr>
      </w:pPr>
      <w:r>
        <w:rPr>
          <w:lang w:val="nb-NO"/>
        </w:rPr>
        <w:t>- Công tác theo dõi thi hành pháp luật chưa phát huy đầy đủ tác dụng, có biểu hiện hình thức, chưa thực sự là công cụ hữu hiệu cho các cấp, các ngành trong quản lý nhà nước và ban hành thể chế.</w:t>
      </w:r>
    </w:p>
    <w:p>
      <w:pPr>
        <w:pStyle w:val="Normal"/>
        <w:spacing w:before="120" w:after="120"/>
        <w:ind w:firstLine="644"/>
        <w:jc w:val="both"/>
        <w:rPr>
          <w:b/>
          <w:b/>
          <w:lang w:val="nl-NL"/>
        </w:rPr>
      </w:pPr>
      <w:r>
        <w:rPr>
          <w:b/>
          <w:lang w:val="nl-NL"/>
        </w:rPr>
        <w:t>b) Nguyên nhân</w:t>
      </w:r>
    </w:p>
    <w:p>
      <w:pPr>
        <w:pStyle w:val="Normal"/>
        <w:spacing w:before="120" w:after="120"/>
        <w:ind w:firstLine="644"/>
        <w:jc w:val="both"/>
        <w:rPr>
          <w:lang w:val="nb-NO"/>
        </w:rPr>
      </w:pPr>
      <w:r>
        <w:rPr>
          <w:lang w:val="nb-NO"/>
        </w:rPr>
        <w:t>- Trong những năm gần đây, số lượng luật, pháp lệnh và văn bản quy định chi tiết, hướng dẫn thi hành luật, pháp lệnh còn nhiều, đặc biệt là có những nội dung phức tạp, cần nhiều thời gian, nguồn lực để thực hiện, trong khi đó thời gian thực hiện chỉ từ 6 tháng đến 1 năm, tạo ra sức ép công việc rất lớn cho các Bộ, ngành, nhất là trong bối cảnh tình hình kinh tế - xã hội gặp nhiều khó khăn, một số Bộ, ngành phải tập trung chỉ đạo, điều hành để giải quyết, thực hiện các nhiệm vụ nhằm ổn định, phát triển kinh tế - xã hội.</w:t>
      </w:r>
    </w:p>
    <w:p>
      <w:pPr>
        <w:pStyle w:val="Normal"/>
        <w:spacing w:before="120" w:after="120"/>
        <w:ind w:firstLine="644"/>
        <w:jc w:val="both"/>
        <w:rPr>
          <w:lang w:val="nl-NL"/>
        </w:rPr>
      </w:pPr>
      <w:r>
        <w:rPr>
          <w:lang w:val="nb-NO"/>
        </w:rPr>
        <w:t xml:space="preserve">- Một số bộ, ngành chưa quan tâm chỉ đạo sát sao công tác xây dựng thể chế, cải cách thủ tục hành chính; chưa có giải pháp phát huy vai trò đầu mối tham mưu, kiểm soát hoạt động xây dựng pháp luật của các cơ quan tư pháp, pháp chế; </w:t>
      </w:r>
      <w:r>
        <w:rPr>
          <w:lang w:val="nl-NL"/>
        </w:rPr>
        <w:t>chưa có sự gắn kết chặt chẽ giữa rà soát, thống kê thủ tục hành chính với xây dựng, thẩm định VBQPPL.</w:t>
      </w:r>
    </w:p>
    <w:p>
      <w:pPr>
        <w:pStyle w:val="Normal"/>
        <w:spacing w:before="120" w:after="120"/>
        <w:ind w:firstLine="644"/>
        <w:jc w:val="both"/>
        <w:rPr>
          <w:lang w:val="nb-NO"/>
        </w:rPr>
      </w:pPr>
      <w:r>
        <w:rPr>
          <w:lang w:val="nb-NO"/>
        </w:rPr>
        <w:t>- Sự phối - kết hợp giữa Bộ Tư pháp với một số bộ, ngành, giữa cơ quan Tư pháp địa phương với cơ quan chuyên môn thuộc UBND các cấp chưa thật sự nhịp nhàng; v</w:t>
      </w:r>
      <w:r>
        <w:rPr>
          <w:color w:val="000000"/>
          <w:lang w:val="es-MX"/>
        </w:rPr>
        <w:t>iệc chấp hành kỷ cương trong công tác soạn thảo, ban hành văn bản tại một số bộ, ngành chưa nghiêm và chưa có sự quan tâm đúng mực của người đứng đầu cơ quan. Đối với việc chuẩn bị Chương trình xây dựng luật, pháp lệnh, Bộ Tư pháp và các bộ, ngành có liên quan chưa kiên quyết đưa ra khỏi chương trình các dự án chưa rõ phạm vi điều chỉnh và nội dung không khả thi.</w:t>
      </w:r>
    </w:p>
    <w:p>
      <w:pPr>
        <w:pStyle w:val="Normal"/>
        <w:spacing w:before="120" w:after="120"/>
        <w:ind w:firstLine="644"/>
        <w:jc w:val="both"/>
        <w:rPr/>
      </w:pPr>
      <w:r>
        <w:rPr>
          <w:lang w:val="nb-NO"/>
        </w:rPr>
        <w:t>- Đội ngũ cán bộ làm công tác xây dựng, thẩm định VBQPPL còn thiếu nhiều về số lượng, kinh nghiệm công tác còn vơi, năng lực có phần hạn chế, tư duy pháp lý thuần tuý, chưa bắt kịp với sự phát triển kinh tế - xã hội. Công chức tư pháp cấp huyện và công chức tư pháp - hộ tịch cấp xã còn thiếu về số lượng và hạn chế về chất lượng, nhiều trường hợp chưa qua đào tạo về luật.</w:t>
      </w:r>
    </w:p>
    <w:p>
      <w:pPr>
        <w:pStyle w:val="Normal"/>
        <w:spacing w:before="120" w:after="120"/>
        <w:ind w:firstLine="644"/>
        <w:jc w:val="both"/>
        <w:rPr>
          <w:lang w:val="nb-NO"/>
        </w:rPr>
      </w:pPr>
      <w:r>
        <w:rPr>
          <w:lang w:val="nb-NO"/>
        </w:rPr>
        <w:t>- Ngân sách phục vụ công tác xây dựng, thẩm định VBQPPL chưa tương xứng, nhất là đối với các văn bản, đề án quan trọng (như dự án luật, pháp lệnh) làm hạn chế khả năng nghiên cứu, phân tích chính sách và khả năng mở rộng dân chủ thu hút sự tham gia rộng rãi của nhân dân và của các chuyên gia, các nhà khoa học vào quá trình soạn thảo văn bản trước khi trình ban hành.</w:t>
      </w:r>
    </w:p>
    <w:p>
      <w:pPr>
        <w:pStyle w:val="Normal"/>
        <w:spacing w:before="120" w:after="120"/>
        <w:ind w:firstLine="644"/>
        <w:jc w:val="both"/>
        <w:rPr/>
      </w:pPr>
      <w:r>
        <w:rPr/>
        <w:t xml:space="preserve">- Một số đơn vị chủ trì xây dựng văn bản chưa phối </w:t>
      </w:r>
      <w:r>
        <w:rPr>
          <w:lang w:val="vi-VN"/>
        </w:rPr>
        <w:t xml:space="preserve">hợp </w:t>
      </w:r>
      <w:r>
        <w:rPr/>
        <w:t>tốt trong rà soát, công bố và sửa đổi, bổ sung các văn bản có quy định về thủ tục hành chính.</w:t>
      </w:r>
    </w:p>
    <w:p>
      <w:pPr>
        <w:pStyle w:val="Normal"/>
        <w:spacing w:before="120" w:after="120"/>
        <w:ind w:firstLine="644"/>
        <w:jc w:val="both"/>
        <w:rPr>
          <w:lang w:val="nb-NO"/>
        </w:rPr>
      </w:pPr>
      <w:r>
        <w:rPr>
          <w:lang w:val="nb-NO"/>
        </w:rPr>
        <w:t xml:space="preserve">- Một số bộ, ngành, địa phương chưa quan tâm chỉ đạo công tác kiểm tra, theo dõi thi hành pháp luật; </w:t>
      </w:r>
      <w:r>
        <w:rPr>
          <w:rFonts w:eastAsia="MS Mincho;ＭＳ 明朝"/>
          <w:lang w:val="nb-NO" w:eastAsia="ja-JP"/>
        </w:rPr>
        <w:t>chưa chú trọng xử lý kịp thời văn bản có nội dung trái pháp luật theo quy định.</w:t>
      </w:r>
      <w:r>
        <w:rPr>
          <w:color w:val="000000"/>
          <w:lang w:val="vi-VN"/>
        </w:rPr>
        <w:t xml:space="preserve"> </w:t>
      </w:r>
      <w:r>
        <w:rPr>
          <w:color w:val="000000"/>
        </w:rPr>
        <w:t xml:space="preserve">Sự </w:t>
      </w:r>
      <w:r>
        <w:rPr>
          <w:color w:val="000000"/>
          <w:lang w:val="vi-VN"/>
        </w:rPr>
        <w:t xml:space="preserve">phối hợp </w:t>
      </w:r>
      <w:r>
        <w:rPr>
          <w:color w:val="000000"/>
          <w:lang w:val="es-MX"/>
        </w:rPr>
        <w:t>trong kiểm tra, xử lý văn bản trái pháp luật, nhất là từ phía cơ quan ban hành văn bản còn nhiều hạn chế.</w:t>
      </w:r>
    </w:p>
    <w:p>
      <w:pPr>
        <w:pStyle w:val="Normal"/>
        <w:spacing w:before="120" w:after="120"/>
        <w:ind w:firstLine="644"/>
        <w:jc w:val="both"/>
        <w:rPr/>
      </w:pPr>
      <w:r>
        <w:rPr>
          <w:bCs/>
          <w:color w:val="000000"/>
          <w:lang w:val="es-MX"/>
        </w:rPr>
        <w:t xml:space="preserve">- Đội ngũ cán bộ, công chức thực hiện nhiệm vụ theo dõi thi hành pháp luật, kiểm tra văn bản còn thiếu về số lượng, </w:t>
      </w:r>
      <w:r>
        <w:rPr>
          <w:bCs/>
          <w:color w:val="000000"/>
          <w:lang w:val="vi-VN"/>
        </w:rPr>
        <w:t>t</w:t>
      </w:r>
      <w:r>
        <w:rPr>
          <w:bCs/>
          <w:color w:val="000000"/>
          <w:lang w:val="es-MX"/>
        </w:rPr>
        <w:t>rình độ, năng lực chưa đồng đều</w:t>
      </w:r>
      <w:r>
        <w:rPr>
          <w:color w:val="000000"/>
          <w:lang w:val="vi-VN"/>
        </w:rPr>
        <w:t>.</w:t>
      </w:r>
    </w:p>
    <w:p>
      <w:pPr>
        <w:pStyle w:val="Normal"/>
        <w:spacing w:before="120" w:after="120"/>
        <w:ind w:firstLine="709"/>
        <w:jc w:val="both"/>
        <w:rPr>
          <w:b/>
          <w:b/>
          <w:lang w:val="nb-NO"/>
        </w:rPr>
      </w:pPr>
      <w:r>
        <w:rPr>
          <w:b/>
          <w:lang w:val="nb-NO"/>
        </w:rPr>
        <w:t>3. Công tác triển khai thi hành Luật Xử lý vi phạm hành chính</w:t>
      </w:r>
    </w:p>
    <w:p>
      <w:pPr>
        <w:pStyle w:val="Normal"/>
        <w:spacing w:before="120" w:after="120"/>
        <w:ind w:firstLine="709"/>
        <w:jc w:val="both"/>
        <w:rPr>
          <w:rFonts w:eastAsia="MS Mincho;ＭＳ 明朝"/>
          <w:b/>
          <w:b/>
          <w:lang w:val="nb-NO" w:eastAsia="ja-JP"/>
        </w:rPr>
      </w:pPr>
      <w:r>
        <w:rPr>
          <w:rFonts w:eastAsia="MS Mincho;ＭＳ 明朝"/>
          <w:b/>
          <w:lang w:val="nb-NO" w:eastAsia="ja-JP"/>
        </w:rPr>
        <w:t>3.1. Kết quả đạt được</w:t>
      </w:r>
    </w:p>
    <w:p>
      <w:pPr>
        <w:pStyle w:val="Normal"/>
        <w:spacing w:before="120" w:after="120"/>
        <w:ind w:firstLine="567"/>
        <w:jc w:val="both"/>
        <w:rPr/>
      </w:pPr>
      <w:r>
        <w:rPr/>
        <w:t>Để bảo đảm cho Luật Xử lý vi phạm hành chính - một trong những đạo luật có ảnh hưởng lớn đến đời sống nhân dân đi vào cuộc sống, Bộ Tư pháp đã tham mưu cho Thủ tướng Chính phủ ban hành Quyết định số 1473/QĐ-TTg ngày 05/10/2012 ban hành Kế hoạch triển khai và danh mục Nghị định quy định chi tiết Luật Xử lý vi phạm hành chính, trong đó đã giảm từ gần 130 nghị định hiện nay xuống còn 56 nghị định (trong đó có 51 nghị định phải ban hành để có hiệu lực cùng với Luật; 02 nghị định đã đưa ra khỏi kế hoạch và 03 nghị định ban hành sau khi Luật có hiệu lực). Để bảo đảm tiến độ, chất lượng xây dựng các nghị định này, Bộ Tư pháp đã phối hợp với Văn phòng Chính phủ thành lập Tổ công tác liên ngành để thường xuyên kiểm tra công tác soạn thảo và tham gia ý kiến với các bộ, ngành về nội dung các nghị định; thành lập Hội đồng tư vấn thẩm định các nghị định, bảo đảm sự thống nhất, đồng bộ và chất lượng của các nghị định. Tính đến ngày 05/12/2013, Chính phủ đã ban hành xong 51 nghị định; Thủ tướng Chính phủ đã phê duyệt Đề án tổ chức, bộ máy, biên chế triển khai thực hiện quản lý thống nhất công tác thi hành pháp luật về xử lý vi phạm hành chính của Bộ Tư pháp, các bộ, cơ quan ngang bộ và các cơ quan tư pháp địa phương, tạo cơ sở pháp lý cho các cơ quan, địa phương kiện toàn tổ chức, triển khai thi hành Luật.</w:t>
      </w:r>
    </w:p>
    <w:p>
      <w:pPr>
        <w:pStyle w:val="Normal"/>
        <w:spacing w:before="120" w:after="120"/>
        <w:ind w:firstLine="567"/>
        <w:jc w:val="both"/>
        <w:rPr/>
      </w:pPr>
      <w:r>
        <w:rPr/>
        <w:t xml:space="preserve">Các tỉnh, thành phố trực thuộc Trung ương đã ban hành Kế hoạch triển khai thi hành Luật Xử lý vi phạm hành chính trên địa bàn, nội dung bám sát Quyết định số 1473/QĐ-TTg ngày 05/10/2012 của Thủ tướng Chính phủ, chú trọng đến công tác tập huấn, bồi dưỡng, tuyên truyền, biên soạn tài liệu và kiểm tra, hướng dẫn việc triển khai thực hiện Luật Xử lý vi phạm hành chính. </w:t>
      </w:r>
      <w:r>
        <w:rPr>
          <w:highlight w:val="yellow"/>
        </w:rPr>
        <w:t>Tính đến ngày 25/12/2013, đã có … bộ, ngành, … tỉnh, thành phố trực thuộc Trung ương đã có quyết định thành lập đơn vị quản lý nhà nước về xử lý vi phạm hành chính tại cơ quan, địa phương mình.</w:t>
      </w:r>
      <w:r>
        <w:rPr/>
        <w:t xml:space="preserve"> Để triển khai thực hiện Luật từ ngày 01/7/2013, Bộ Tư pháp đã đề xuất và được Chính phủ nhất trí chỉ đạo tiếp tục áp dụng các quy định tại các Nghị định hiện hành và các biểu mẫu quyết định, biên bản kèm theo các Nghị định này nếu không trái với tinh thần của Luật Xử lý vi phạm hành chính (Nghị quyết số 83/NQ-CP ngày 08/7/2013 của Chính phủ về phiên họp thường kỳ tháng 6 năm 2013).</w:t>
      </w:r>
    </w:p>
    <w:p>
      <w:pPr>
        <w:pStyle w:val="Normal"/>
        <w:spacing w:before="120" w:after="120"/>
        <w:ind w:firstLine="709"/>
        <w:jc w:val="both"/>
        <w:rPr>
          <w:rFonts w:eastAsia="MS Mincho;ＭＳ 明朝"/>
          <w:b/>
          <w:b/>
          <w:lang w:val="nb-NO" w:eastAsia="ja-JP"/>
        </w:rPr>
      </w:pPr>
      <w:r>
        <w:rPr>
          <w:rFonts w:eastAsia="MS Mincho;ＭＳ 明朝"/>
          <w:b/>
          <w:lang w:val="nb-NO" w:eastAsia="ja-JP"/>
        </w:rPr>
        <w:t>3.2. Những hạn chế, yếu kém và nguyên nhân</w:t>
      </w:r>
    </w:p>
    <w:p>
      <w:pPr>
        <w:pStyle w:val="Normal"/>
        <w:spacing w:before="120" w:after="120"/>
        <w:ind w:firstLine="709"/>
        <w:jc w:val="both"/>
        <w:rPr/>
      </w:pPr>
      <w:r>
        <w:rPr>
          <w:rFonts w:eastAsia="MS Mincho;ＭＳ 明朝"/>
          <w:b/>
          <w:lang w:val="nb-NO" w:eastAsia="ja-JP"/>
        </w:rPr>
        <w:t xml:space="preserve">a) </w:t>
      </w:r>
      <w:r>
        <w:rPr>
          <w:b/>
          <w:lang w:val="nb-NO"/>
        </w:rPr>
        <w:t>Hạn chế, yếu kém</w:t>
      </w:r>
    </w:p>
    <w:p>
      <w:pPr>
        <w:pStyle w:val="Footnote"/>
        <w:spacing w:before="120" w:after="120"/>
        <w:ind w:firstLine="709"/>
        <w:jc w:val="both"/>
        <w:rPr/>
      </w:pPr>
      <w:r>
        <w:rPr>
          <w:sz w:val="28"/>
          <w:szCs w:val="28"/>
          <w:lang w:val="nb-NO"/>
        </w:rPr>
        <w:t>- Việc hoàn thành các nghị định quy định xử phạt vi phạm hành chính trong các lĩnh vực quản lý nhà nước còn chậm so với kế hoạch đã được Thủ tướng Chính phủ ban hành; chất lượng xây dựng nghị định chưa đảm bảo, gây khó khăn cho công tác thẩm định, xem xét ban hành.</w:t>
      </w:r>
    </w:p>
    <w:p>
      <w:pPr>
        <w:pStyle w:val="Footnote"/>
        <w:spacing w:before="120" w:after="120"/>
        <w:ind w:firstLine="709"/>
        <w:jc w:val="both"/>
        <w:rPr>
          <w:sz w:val="28"/>
          <w:szCs w:val="28"/>
          <w:lang w:val="nb-NO"/>
        </w:rPr>
      </w:pPr>
      <w:r>
        <w:rPr>
          <w:sz w:val="28"/>
          <w:szCs w:val="28"/>
          <w:lang w:val="nb-NO"/>
        </w:rPr>
        <w:t>- Tổ chức bộ máy, cán bộ thực hiện nhiệm vụ quản lý nhà nước về xử lý vi phạm hành chính chậm được thành lập, ảnh hưởng đến tiến độ triển khai Luật Xử lý vi phạm hành chính.</w:t>
      </w:r>
    </w:p>
    <w:p>
      <w:pPr>
        <w:pStyle w:val="Normal"/>
        <w:spacing w:before="120" w:after="120"/>
        <w:ind w:firstLine="709"/>
        <w:jc w:val="both"/>
        <w:rPr>
          <w:b/>
          <w:b/>
          <w:lang w:val="nl-NL"/>
        </w:rPr>
      </w:pPr>
      <w:r>
        <w:rPr>
          <w:b/>
          <w:lang w:val="nl-NL"/>
        </w:rPr>
        <w:t>b) Nguyên nhân</w:t>
      </w:r>
    </w:p>
    <w:p>
      <w:pPr>
        <w:pStyle w:val="Normal"/>
        <w:spacing w:before="120" w:after="120"/>
        <w:ind w:firstLine="709"/>
        <w:jc w:val="both"/>
        <w:rPr>
          <w:lang w:val="nb-NO"/>
        </w:rPr>
      </w:pPr>
      <w:r>
        <w:rPr>
          <w:lang w:val="nb-NO"/>
        </w:rPr>
        <w:t>Việc trình ban hành một số lượng lớn nghị định quy định chi tiết Luật Xử lý vi phạm hành chính khiến cho việc hoàn thành theo kế hoạch gặp khó khăn, đặc biệt nhiều nội dung phức tạp, mới cần được quy định chi tiết, trong khi thời gian soạn thảo ngắn và gấp gáp nên nhiều nội dung trong dự thảo chưa phù hợp với tinh thần của Luật.</w:t>
      </w:r>
    </w:p>
    <w:p>
      <w:pPr>
        <w:pStyle w:val="Normal"/>
        <w:spacing w:before="120" w:after="120"/>
        <w:ind w:firstLine="709"/>
        <w:jc w:val="both"/>
        <w:rPr>
          <w:rFonts w:eastAsia="MS Mincho;ＭＳ 明朝"/>
          <w:b/>
          <w:b/>
          <w:lang w:val="nb-NO" w:eastAsia="ja-JP"/>
        </w:rPr>
      </w:pPr>
      <w:r>
        <w:rPr>
          <w:rFonts w:eastAsia="MS Mincho;ＭＳ 明朝"/>
          <w:b/>
          <w:lang w:val="nb-NO" w:eastAsia="ja-JP"/>
        </w:rPr>
        <w:t>4. Cô</w:t>
      </w:r>
      <w:r>
        <w:rPr>
          <w:rFonts w:eastAsia="MS Mincho;ＭＳ 明朝"/>
          <w:b/>
          <w:lang w:eastAsia="ja-JP"/>
        </w:rPr>
        <w:t xml:space="preserve">ng tác </w:t>
      </w:r>
      <w:r>
        <w:rPr>
          <w:rFonts w:eastAsia="MS Mincho;ＭＳ 明朝"/>
          <w:b/>
          <w:lang w:val="nb-NO" w:eastAsia="ja-JP"/>
        </w:rPr>
        <w:t>thi hành án dân sự (THADS)</w:t>
      </w:r>
    </w:p>
    <w:p>
      <w:pPr>
        <w:pStyle w:val="Normal"/>
        <w:spacing w:before="120" w:after="120"/>
        <w:ind w:firstLine="709"/>
        <w:jc w:val="both"/>
        <w:rPr/>
      </w:pPr>
      <w:r>
        <w:rPr>
          <w:lang w:val="nb-NO"/>
        </w:rPr>
        <w:t xml:space="preserve">Nhận thức được tầm quan trọng của việc thực hiện Nghị quyết số 37/2012/QH13 về công tác phòng ngừa, chống vi phạm pháp luật và tội phạm, công tác của Viện Kiểm sát nhân dân tối cao của Tòa án nhân dân tối cao và công tác thi hành án năm 2013, Bộ Tư pháp đã đề xuất với Chính phủ đưa nội dung liên quan đến việc thực hiện Nghị quyết này vào các Nghị quyết số 01/NQ-CP, 02/NQ-CP ngày 07/01/2013 của Chính phủ về chỉ đạo, điều hành kinh tế - xã hội năm 2013 và phối hợp với các bộ, ngành tham mưu cho Thủ tướng Chính phủ ban hành Quyết định số 316/QĐ-TTg ban hành Chương trình hành động thực hiện Nghị quyết số 37/2010/QH13. Bộ Tư pháp đã tổ chức giao chỉ tiêu cụ thể cho các cơ quan THADS; đồng thời tập trung đôn đốc, tăng cường kiểm tra việc phân loại án tập trung thực hiện tốt công tác rà soát, phân loại án, tạo chuyển biến tích cực so với năm 2012 với tỷ lệ án có điều kiện thi hành là </w:t>
      </w:r>
      <w:r>
        <w:rPr>
          <w:lang w:val="pt-BR"/>
        </w:rPr>
        <w:t>77,81</w:t>
      </w:r>
      <w:r>
        <w:rPr>
          <w:lang w:val="nb-NO"/>
        </w:rPr>
        <w:t xml:space="preserve">%, cao hơn </w:t>
      </w:r>
      <w:r>
        <w:rPr>
          <w:lang w:val="pt-BR"/>
        </w:rPr>
        <w:t>27,66</w:t>
      </w:r>
      <w:r>
        <w:rPr>
          <w:lang w:val="nb-NO"/>
        </w:rPr>
        <w:t xml:space="preserve">% so với cùng kỳ năm 2012; tỷ lệ tiền có điều kiện thi hành là 56,10%, cao hơn </w:t>
      </w:r>
      <w:r>
        <w:rPr>
          <w:b/>
          <w:lang w:val="nb-NO"/>
        </w:rPr>
        <w:t>194,58%</w:t>
      </w:r>
      <w:r>
        <w:rPr>
          <w:lang w:val="nb-NO"/>
        </w:rPr>
        <w:t xml:space="preserve"> so với năm 2012.</w:t>
      </w:r>
    </w:p>
    <w:p>
      <w:pPr>
        <w:pStyle w:val="Normal"/>
        <w:spacing w:before="120" w:after="120"/>
        <w:ind w:firstLine="709"/>
        <w:jc w:val="both"/>
        <w:rPr>
          <w:lang w:val="nb-NO"/>
        </w:rPr>
      </w:pPr>
      <w:r>
        <w:rPr>
          <w:lang w:val="nb-NO"/>
        </w:rPr>
        <w:t xml:space="preserve">Công tác THADS tiếp tục đạt những kết quả tích cực, bảo đảm sự phát triển bền vững. Mặc dù lượng án có điều kiện thi hành năm 2013 tăng cao hơn so với năm 2012, nhất là về tiền, song các cơ quan THADS đã hoàn thành việc thi hành án với kết quả khá cao: về việc, đã thi hành xong </w:t>
      </w:r>
      <w:r>
        <w:rPr>
          <w:bCs/>
          <w:iCs/>
          <w:lang w:val="pt-BR"/>
        </w:rPr>
        <w:t>492.975</w:t>
      </w:r>
      <w:r>
        <w:rPr>
          <w:lang w:val="nb-NO"/>
        </w:rPr>
        <w:t xml:space="preserve">/ </w:t>
      </w:r>
      <w:r>
        <w:rPr>
          <w:lang w:val="pt-BR"/>
        </w:rPr>
        <w:t>569.693</w:t>
      </w:r>
      <w:r>
        <w:rPr>
          <w:lang w:val="nb-NO"/>
        </w:rPr>
        <w:t xml:space="preserve"> việc có điều kiện thi hành, đạt tỷ lệ 86,53%% (thấp hơn chỉ tiêu Quốc hội đề ra là 1,47%); về tiền: đã thi hành xong 28.965 tỷ 5 triệu 600 nghìn đồng/ 39.584 tỷ 914 triệu 60 nghìn đồng có điều kiện giải quyết, đạt tỷ lệ 73,17% (thấp hơn chỉ tiêu Quốc hội đề ra là 3,83%). Để hoàn thiện thể chế về THADS, Bộ đã trình Chính phủ ban hành Nghị định số 125/2013/NĐ-CP ngày 14/10/2013 sửa đổi, bổ sung Nghị định số 58/2009/NĐ-CP ngày 13/7/2009 quy định chi tiết và hướng dẫn thi hành một số điều của Luật Thi hành án dân sự về thủ tục thi hành án dân sự; tổ chức tổng kết thi hành Luật THADS để đề xuất sửa đổi, bổ sung. Đặc biệt Bộ Tư pháp đã phối hợp với Bộ Công an, Toà án nhân dân tối cao, Viện Kiểm sát nhân dân tối cao ban hành Quy chế phối hợp liên ngành trong công tác THADS, trao đổi sâu với Viện Kiểm sát nhân dân tối cao về những giải pháp phối hợp, tháo gỡ những vướng mắc, bất cập về THADS nói chung; trong chỉ đạo giải quyết các vụ án lớn, phức tạp… Ngày 05/3/2013, Thủ tướng Chính phủ đã ký ban hành Quyết định số 379/QĐ-TTg về “Ngày truyền thống Thi hành án dân sự” đánh dấu sự vững mạnh, phát triển bền vững của các cơ quan THADS, được Đảng và Nhà nước ghi nhận.</w:t>
      </w:r>
    </w:p>
    <w:p>
      <w:pPr>
        <w:pStyle w:val="Normal"/>
        <w:spacing w:before="120" w:after="120"/>
        <w:ind w:firstLine="709"/>
        <w:jc w:val="both"/>
        <w:rPr>
          <w:lang w:val="nb-NO"/>
        </w:rPr>
      </w:pPr>
      <w:r>
        <w:rPr>
          <w:lang w:val="nb-NO"/>
        </w:rPr>
        <w:t>Thực hiện Nghị quyết số 36/2012/QH13 ngày 23/11/2012 của Quốc hội khoá XIII về việc tiếp tục thực hiện thí điểm chế định Thừa phát lại, Bộ Tư pháp đã tham mưu cho Thủ tướng Chính phủ ban hành Quyết định số 510/QĐ-TTg ngày 25/3/2013 phê duyệt Đề án “Tiếp tục thực hiện thí điểm chế định Thừa phát lại. Bộ Tư pháp cũng đã phối hợp với Tòa án nhân dân tối cao, Viện Kiểm sát nhân dân tối cao, Bộ Tài chính và Tỉnh ủy, HĐND và UBND của 12 tỉnh, thành phố trực thuộc Trung ương (không bao gồm thành phố Hồ Chí Minh) đang chuẩn bị các điều kiện cần thiết cho việc mở rộng thí điểm chế định này (Bộ Tư pháp đang thẩm định 11/12 đề án của các địa phương, trừ Hà Nội chưa gửi). Công tác thi hành án hành chính tiếp tục được triển khai bài bản theo Luật Thi hành án hành chính.</w:t>
      </w:r>
    </w:p>
    <w:p>
      <w:pPr>
        <w:pStyle w:val="Normal"/>
        <w:spacing w:before="120" w:after="120"/>
        <w:ind w:firstLine="709"/>
        <w:jc w:val="both"/>
        <w:rPr/>
      </w:pPr>
      <w:r>
        <w:rPr>
          <w:lang w:val="nb-NO"/>
        </w:rPr>
        <w:t>Trụ sở làm việc, kho vật chứng của các cơ quan THADS đã được quan tâm thực hiện theo Quyết định số 440/QĐ-TTg của Thủ tướng Chính phủ, cơ bản hoàn thành ở cấp tỉnh (</w:t>
      </w:r>
      <w:r>
        <w:rPr>
          <w:highlight w:val="yellow"/>
          <w:lang w:val="nb-NO"/>
        </w:rPr>
        <w:t>.../63 trụ sở và .../63</w:t>
      </w:r>
      <w:r>
        <w:rPr>
          <w:lang w:val="nb-NO"/>
        </w:rPr>
        <w:t xml:space="preserve"> kho vật chứng của Cục THADS đã hoàn thành đưa vào sử dụng).</w:t>
      </w:r>
    </w:p>
    <w:p>
      <w:pPr>
        <w:pStyle w:val="Normal"/>
        <w:spacing w:before="120" w:after="120"/>
        <w:ind w:firstLine="709"/>
        <w:jc w:val="both"/>
        <w:rPr>
          <w:b/>
          <w:b/>
          <w:lang w:val="nb-NO"/>
        </w:rPr>
      </w:pPr>
      <w:r>
        <w:rPr>
          <w:b/>
          <w:lang w:val="nb-NO"/>
        </w:rPr>
        <w:t>4.2. Những hạn chế, tồn tại và nguyên nhân</w:t>
      </w:r>
    </w:p>
    <w:p>
      <w:pPr>
        <w:pStyle w:val="Normal"/>
        <w:spacing w:before="120" w:after="120"/>
        <w:ind w:firstLine="709"/>
        <w:jc w:val="both"/>
        <w:rPr>
          <w:b/>
          <w:b/>
          <w:lang w:val="nb-NO"/>
        </w:rPr>
      </w:pPr>
      <w:r>
        <w:rPr>
          <w:b/>
          <w:lang w:val="nb-NO"/>
        </w:rPr>
        <w:t>a) Hạn chế, tồn tại</w:t>
      </w:r>
    </w:p>
    <w:p>
      <w:pPr>
        <w:pStyle w:val="Normal"/>
        <w:spacing w:before="120" w:after="120"/>
        <w:ind w:firstLine="709"/>
        <w:jc w:val="both"/>
        <w:rPr>
          <w:lang w:val="nb-NO"/>
        </w:rPr>
      </w:pPr>
      <w:r>
        <w:rPr>
          <w:lang w:val="nb-NO"/>
        </w:rPr>
        <w:t>- Công tác thi hành án dân sự chưa có chuyển biến mang tính đột phá, còn một số bất cập, hạn chế, nhất là tình trạng án tồn đọng còn lớn và không hoàn thành tỷ lệ thi hành án do Quốc hội đề ra. Việc thi hành án liên quan đến bán đấu giá tài sản còn gặp nhiều vướng mắc, gây bức xúc trong dư luận, trong khi đó dự thảo Nghị quyết về việc miễn thi hành án đối với các khoản thu cho ngân sách nhà nước không có điều kiện thi hành chưa được thông qua.</w:t>
      </w:r>
    </w:p>
    <w:p>
      <w:pPr>
        <w:pStyle w:val="Normal"/>
        <w:spacing w:before="120" w:after="120"/>
        <w:ind w:firstLine="709"/>
        <w:jc w:val="both"/>
        <w:rPr>
          <w:lang w:val="nb-NO"/>
        </w:rPr>
      </w:pPr>
      <w:r>
        <w:rPr>
          <w:lang w:val="nb-NO"/>
        </w:rPr>
        <w:t>- Công tác quản lý, chỉ đạo, điều hành đối với công tác THADS mặc dù đã có tiến bộ, nhưng có lúc, có nơi còn thiếu kịp thời, chưa quyết liệt, nhất là việc khắc phục những tồn tại hạn chế về nghiệp vụ thi hành án. Mặc dù công tác phân loại án đã có tiến bộ nhưng việc xác định điều kiện thi hành án của người phải THADS vẫn còn những trường hợp chưa chính xác.</w:t>
      </w:r>
    </w:p>
    <w:p>
      <w:pPr>
        <w:pStyle w:val="Normal"/>
        <w:spacing w:before="120" w:after="120"/>
        <w:ind w:firstLine="709"/>
        <w:jc w:val="both"/>
        <w:rPr/>
      </w:pPr>
      <w:r>
        <w:rPr>
          <w:lang w:val="nb-NO"/>
        </w:rPr>
        <w:t>- Khiếu nại, tố cáo về THADS vẫn có chiều hướng tăng; một số vụ việc khiếu nại phức tạp, kéo dài chưa được xử lý dứt điểm.</w:t>
      </w:r>
    </w:p>
    <w:p>
      <w:pPr>
        <w:pStyle w:val="Normal"/>
        <w:spacing w:before="120" w:after="120"/>
        <w:ind w:firstLine="709"/>
        <w:jc w:val="both"/>
        <w:rPr>
          <w:lang w:val="nb-NO"/>
        </w:rPr>
      </w:pPr>
      <w:r>
        <w:rPr>
          <w:lang w:val="nb-NO"/>
        </w:rPr>
        <w:t xml:space="preserve">- Công tác tổ chức, cán bộ vẫn còn những hạn chế; số công chức trong Ngành vi phạm, bị xử lý kỷ luật tuy giảm về số lượng nhưng lại chủ yếu là cán bộ quản lý </w:t>
      </w:r>
      <w:r>
        <w:rPr>
          <w:highlight w:val="yellow"/>
          <w:lang w:val="nb-NO"/>
        </w:rPr>
        <w:t xml:space="preserve">( tổng số ... trường hợp, </w:t>
      </w:r>
      <w:r>
        <w:rPr>
          <w:lang w:val="nb-NO"/>
        </w:rPr>
        <w:t>giảm 11 trường hợp so với năm 2012). Tình trạng mất đoàn kết nội bộ ở một số cơ quan THADS gây bức xúc trong dư luận chưa được giải quyết dứt điểm.</w:t>
      </w:r>
    </w:p>
    <w:p>
      <w:pPr>
        <w:pStyle w:val="Normal"/>
        <w:spacing w:before="120" w:after="120"/>
        <w:ind w:firstLine="709"/>
        <w:jc w:val="both"/>
        <w:rPr>
          <w:lang w:val="nb-NO"/>
        </w:rPr>
      </w:pPr>
      <w:r>
        <w:rPr>
          <w:lang w:val="nb-NO"/>
        </w:rPr>
        <w:t>- Cơ sở vật chất, kho vật chứng một số đơn vị còn chật hẹp, khó khăn.</w:t>
      </w:r>
    </w:p>
    <w:p>
      <w:pPr>
        <w:pStyle w:val="Normal"/>
        <w:spacing w:before="120" w:after="120"/>
        <w:ind w:firstLine="709"/>
        <w:jc w:val="both"/>
        <w:rPr/>
      </w:pPr>
      <w:r>
        <w:rPr>
          <w:lang w:val="nb-NO"/>
        </w:rPr>
        <w:t>- Việc triển khai một số công việc liên quan đến Nghị quyết của Quốc hội về thí điểm chế định Thừa phát lại còn lúng túng, có việc còn chậm so với yêu cầu, trong đó có việc ban hành Đề án mở rộng thí điểm và hướng dẫn đối với hoạt động của các Văn phòng Thừa phát lại tại các tỉnh, thành phố trực thuộc Trung ương.</w:t>
      </w:r>
    </w:p>
    <w:p>
      <w:pPr>
        <w:pStyle w:val="Normal"/>
        <w:spacing w:before="120" w:after="120"/>
        <w:ind w:firstLine="709"/>
        <w:jc w:val="both"/>
        <w:rPr>
          <w:b/>
          <w:b/>
          <w:lang w:val="nb-NO"/>
        </w:rPr>
      </w:pPr>
      <w:r>
        <w:rPr>
          <w:b/>
          <w:lang w:val="nb-NO"/>
        </w:rPr>
        <w:t>b) Nguyên nhân</w:t>
      </w:r>
    </w:p>
    <w:p>
      <w:pPr>
        <w:pStyle w:val="Normal"/>
        <w:spacing w:before="120" w:after="120"/>
        <w:ind w:firstLine="709"/>
        <w:jc w:val="both"/>
        <w:rPr/>
      </w:pPr>
      <w:r>
        <w:rPr>
          <w:lang w:val="nb-NO"/>
        </w:rPr>
        <w:t>- Thể chế trong lĩnh vực thi hành án dân sự vẫn còn nhiều vướng mắc, bất cập, việc sửa đổi, bổ sung các văn bản pháp luật để khắc phục vướng mắc, bất cập trong thực tiễn còn chưa kịp thời. Việc bán đấu giá nhà ở, quyền sử dụng đất gặp khó khăn; một số quy định của pháp luật có liên quan còn bất cập; cơ chế quản lý tài sản, thu nhập của tổ chức, cá nhân chưa được kiểm soát chặt chẽ, gây khó khăn cho việc xác minh, xử lý tài sản thi hành án...</w:t>
      </w:r>
    </w:p>
    <w:p>
      <w:pPr>
        <w:pStyle w:val="Normal"/>
        <w:spacing w:before="120" w:after="120"/>
        <w:ind w:firstLine="709"/>
        <w:jc w:val="both"/>
        <w:rPr>
          <w:lang w:val="nb-NO"/>
        </w:rPr>
      </w:pPr>
      <w:r>
        <w:rPr>
          <w:lang w:val="nb-NO"/>
        </w:rPr>
        <w:t>- Tổng số việc và tiền có điều kiện thi hành đều tăng cao nhiều lần so với năm 2012 (đặc biệt là về tiền: tăng 94,58% so với năm 2012), trong khi đó, tình hình kinh tế gặp khó khăn nên nhiều trường hợp đương sự phải thi hành án không có điều kiện thi hành; bên cạnh đó, nhiều vụ án hình sự với số tiền phạt lớn, người phải thi hành án đang chấp hành hình phạt tù, không có điều kiện thi hành án.</w:t>
      </w:r>
    </w:p>
    <w:p>
      <w:pPr>
        <w:pStyle w:val="Normal"/>
        <w:spacing w:before="120" w:after="120"/>
        <w:ind w:firstLine="709"/>
        <w:jc w:val="both"/>
        <w:rPr>
          <w:lang w:val="nb-NO"/>
        </w:rPr>
      </w:pPr>
      <w:r>
        <w:rPr>
          <w:lang w:val="nb-NO"/>
        </w:rPr>
        <w:t>- Vẫn còn tồn tại các vụ việc án tuyên không rõ, có sai sót, khó thi hành; một số bản án, quyết định đã thi hành xong nhưng sau đó bị án giám đốc thẩm xử lý huỷ bỏ, gây khó khăn cho việc xử lý hậu quả; bản án, quyết định của Toà án đã có hiệu lực thi hành nhưng một số cơ quan, đơn vị có liên quan không đồng tình, dẫn đến cơ quan THADS gặp khó khăn trong quá trình tổ chức thi hành; ngày càng có nhiều trường hợp đương sự lợi dụng quyền công dân, khiếu nại nhiều lần, khiếu nại vượt cấp nhằm gây khó khăn và kéo dài việc THADS.</w:t>
      </w:r>
    </w:p>
    <w:p>
      <w:pPr>
        <w:pStyle w:val="Normal"/>
        <w:spacing w:before="120" w:after="120"/>
        <w:ind w:firstLine="709"/>
        <w:jc w:val="both"/>
        <w:rPr/>
      </w:pPr>
      <w:r>
        <w:rPr>
          <w:lang w:val="nb-NO"/>
        </w:rPr>
        <w:t>- Đội ngũ công chức THADS còn hạn chế về chuyên môn, nghiệp vụ, một số địa phương còn thiếu về số lượng, nhất là những vùng có điều kiện kinh tế - xã hội khó khăn; đội ngũ lãnh đạo một số cơ quan THADS địa phương còn hạn chế về năng lực quản lý, chỉ đạo, điều hành và chưa thực sự quyết liệt trong điều hành. Kỷ cương, kỷ luật công vụ của một bộ phận công chức sa sút dẫn đến vi phạm đạo đức công vụ, vi phạm pháp luật.</w:t>
      </w:r>
    </w:p>
    <w:p>
      <w:pPr>
        <w:pStyle w:val="Normal"/>
        <w:spacing w:before="120" w:after="120"/>
        <w:ind w:firstLine="709"/>
        <w:jc w:val="both"/>
        <w:rPr>
          <w:lang w:val="nb-NO"/>
        </w:rPr>
      </w:pPr>
      <w:r>
        <w:rPr>
          <w:lang w:val="nb-NO"/>
        </w:rPr>
        <w:t>- Vẫn còn một số ít cấp uỷ, chính quyền địa phương chưa thực sự quan tâm đến công tác THADS; chưa tích cực, chủ động nghe cơ quan THADS báo cáo những khó khăn, vướng mắc để kịp thời chỉ đạo giải quyết. Công tác phối hợp liên ngành để xử lý những vấn đề còn có ý kiến khác nhau phải qua nhiều khâu, nhiều đầu mối, phải trao đổi, bàn bạc và chỉnh lý nhiều lần, dẫn đến chưa bảo đảm tiến độ, cá biệt có việc chưa nhận được sự đồng thuận cao nên trong thời gian khá dài chưa được giải quyết dứt điểm.</w:t>
      </w:r>
    </w:p>
    <w:p>
      <w:pPr>
        <w:pStyle w:val="Normal"/>
        <w:spacing w:before="120" w:after="120"/>
        <w:ind w:firstLine="709"/>
        <w:jc w:val="both"/>
        <w:rPr>
          <w:rFonts w:eastAsia="MS Mincho;ＭＳ 明朝"/>
          <w:b/>
          <w:b/>
          <w:lang w:val="nb-NO" w:eastAsia="ja-JP"/>
        </w:rPr>
      </w:pPr>
      <w:r>
        <w:rPr>
          <w:rFonts w:eastAsia="MS Mincho;ＭＳ 明朝"/>
          <w:b/>
          <w:lang w:val="nb-NO" w:eastAsia="ja-JP"/>
        </w:rPr>
        <w:t xml:space="preserve">5. Quản lý nhà nước về hành chính tư pháp </w:t>
      </w:r>
    </w:p>
    <w:p>
      <w:pPr>
        <w:pStyle w:val="Normal"/>
        <w:spacing w:before="120" w:after="120"/>
        <w:ind w:firstLine="709"/>
        <w:jc w:val="both"/>
        <w:rPr>
          <w:rFonts w:eastAsia="MS Mincho;ＭＳ 明朝"/>
          <w:b/>
          <w:b/>
          <w:lang w:val="nb-NO" w:eastAsia="ja-JP"/>
        </w:rPr>
      </w:pPr>
      <w:r>
        <w:rPr>
          <w:rFonts w:eastAsia="MS Mincho;ＭＳ 明朝"/>
          <w:b/>
          <w:lang w:val="nb-NO" w:eastAsia="ja-JP"/>
        </w:rPr>
        <w:t>5.1. Kết quả đạt được</w:t>
      </w:r>
    </w:p>
    <w:p>
      <w:pPr>
        <w:pStyle w:val="Normal"/>
        <w:spacing w:before="120" w:after="120"/>
        <w:ind w:firstLine="709"/>
        <w:jc w:val="both"/>
        <w:rPr>
          <w:b/>
          <w:b/>
          <w:lang w:val="nb-NO"/>
        </w:rPr>
      </w:pPr>
      <w:r>
        <w:rPr>
          <w:b/>
          <w:lang w:val="nb-NO"/>
        </w:rPr>
        <w:t>a) Công tác đăng ký và quản lý hộ tịch, quốc tịch, chứng thực</w:t>
      </w:r>
    </w:p>
    <w:p>
      <w:pPr>
        <w:pStyle w:val="Normal"/>
        <w:spacing w:before="120" w:after="120"/>
        <w:ind w:firstLine="709"/>
        <w:jc w:val="both"/>
        <w:rPr>
          <w:lang w:val="nl-NL"/>
        </w:rPr>
      </w:pPr>
      <w:r>
        <w:rPr>
          <w:lang w:val="nb-NO"/>
        </w:rPr>
        <w:t>Công tác đăng ký và quản lý hộ tịch được triển khai nền nếp, đảm bảo lành mạnh hóa quan hệ hộ tịch nói chung, quan hệ hôn nhân và nuôi con nuôi có yếu tố nước ngoài nói riêng, không để xảy ra sai sót, bức xúc lớn. Chính phủ đã ban hành Nghị định số 24/2013/NĐ-CP ngày 28/3/2013 quy định chi tiết và hướng dẫn thi hành một số điều của Luật Hôn nhân và gia đình về quan hệ hôn nhân có yếu tố nước ngoài, bảo đảm tốt hơn nữa quyền và lợi ích của công dân Việt Nam khi kết hôn với người nước ngoài. Bộ Tư pháp đã trình Ban Bí thư Trung ương Đảng dự thảo Đề án “Giải quyết quốc tịch người Hoa; con lai giữa phụ nữ Việt Nam và người Trung Quốc”. Trong n</w:t>
      </w:r>
      <w:r>
        <w:rPr>
          <w:lang w:val="nl-NL"/>
        </w:rPr>
        <w:t xml:space="preserve">ăm 2013, các tỉnh, thành phố trực thuộc Trung ương đã thực hiện đăng ký khai sinh cho </w:t>
      </w:r>
      <w:r>
        <w:rPr>
          <w:b/>
          <w:lang w:val="nl-NL"/>
        </w:rPr>
        <w:t>2.018.801</w:t>
      </w:r>
      <w:r>
        <w:rPr>
          <w:lang w:val="nl-NL"/>
        </w:rPr>
        <w:t xml:space="preserve"> trường hợp (tăng 12,2% so với năm 2012), khai tử cho </w:t>
      </w:r>
      <w:r>
        <w:rPr>
          <w:b/>
          <w:lang w:val="nl-NL"/>
        </w:rPr>
        <w:t>441.253</w:t>
      </w:r>
      <w:r>
        <w:rPr>
          <w:lang w:val="nl-NL"/>
        </w:rPr>
        <w:t xml:space="preserve"> trường hợp (tăng 7,3% so với năm 2012), đăng ký kết hôn cho </w:t>
      </w:r>
      <w:r>
        <w:rPr>
          <w:b/>
          <w:lang w:val="nl-NL"/>
        </w:rPr>
        <w:t>839.860</w:t>
      </w:r>
      <w:r>
        <w:rPr>
          <w:lang w:val="nl-NL"/>
        </w:rPr>
        <w:t xml:space="preserve"> cặp (tăng 9,2% so với năm 2012)). Công tác đăng ký kết hôn có yếu tố nước ngoài có nhiều chuyển biến tích cực (năm 2013 đã đăng ký được </w:t>
      </w:r>
      <w:r>
        <w:rPr>
          <w:b/>
          <w:lang w:val="nl-NL"/>
        </w:rPr>
        <w:t>12.577</w:t>
      </w:r>
      <w:r>
        <w:rPr>
          <w:lang w:val="nl-NL"/>
        </w:rPr>
        <w:t xml:space="preserve"> trường hợp, tăng 3% so với năm 2012) không để xảy ra sai sót, bức xúc lớn. </w:t>
      </w:r>
      <w:r>
        <w:rPr>
          <w:lang w:val="nb-NO"/>
        </w:rPr>
        <w:t>Một số tỉnh, thành phố đã tổ chức mô hình thí điểm “một cửa liên thông” trong lĩnh vực hộ tịch - hộ khẩu - bảo hiểm y tế với nhiều điểm nổi bật, tiện ích, giúp UBND cấp xã thực hiện tốt công tác quản lý nhà nước; giúp người dân giảm bớt thời gian đi lại, thực hiện các thủ tục hành chính được nhanh, gọn, hiệu quả, tiết kiệm (Long An, TP. Hồ Chí Minh, Tiền Giang). Bộ Tư pháp cũng đã chủ động hoàn thiện dự thảo Luật Hộ tịch theo ý kiến của uỷ ban Thường vụ Quốc hội để trình Quốc hội trong năm 2014.</w:t>
      </w:r>
    </w:p>
    <w:p>
      <w:pPr>
        <w:pStyle w:val="Normal"/>
        <w:spacing w:before="120" w:after="120"/>
        <w:ind w:firstLine="709"/>
        <w:jc w:val="both"/>
        <w:rPr>
          <w:lang w:val="nb-NO"/>
        </w:rPr>
      </w:pPr>
      <w:r>
        <w:rPr>
          <w:lang w:val="nb-NO"/>
        </w:rPr>
        <w:t xml:space="preserve">Công tác nhập, cho thôi quốc tịch Việt Nam tiếp tục được triển khai kịp thời, bảo đảm quyền lợi hợp pháp của con người. Năm 2013, Bộ Tư pháp đã trình Chủ tịch nước quyết định cho nhập, cho trở lại, cho thôi quốc tịch Việt Nam cho 8.347 trường hợp (giảm 4.208 trường hợp so với năm 2012); tiếp tục giải quyết nhập quốc tịch cho 889 trường hợp theo Điều 22 Luật Quốc tịch Việt Nam đã gửi hồ sơ yêu cầu trước 31/12/2012. </w:t>
      </w:r>
    </w:p>
    <w:p>
      <w:pPr>
        <w:pStyle w:val="Normal"/>
        <w:spacing w:before="120" w:after="120"/>
        <w:ind w:firstLine="709"/>
        <w:jc w:val="both"/>
        <w:rPr>
          <w:lang w:val="nb-NO"/>
        </w:rPr>
      </w:pPr>
      <w:r>
        <w:rPr>
          <w:lang w:val="nb-NO"/>
        </w:rPr>
        <w:t xml:space="preserve">Công tác chứng thực đã đi vào ổn định, nề nếp, cơ bản giải quyết kịp thời nhu cầu của người dân, tránh ùn tắc; nhiều địa phương bố trí địa điểm thực hiện chứng thực thuận tiện, thực hiện theo tinh thần cải cách hành chính, tạo điều kiện thuận lợi hơn cho tổ chức, cá nhân, không để xảy ra sai sót. Năm 2013, các cơ quan tư pháp cấp huyện, cấp xã đã thực hiện chứng thực </w:t>
      </w:r>
      <w:r>
        <w:rPr>
          <w:b/>
          <w:lang w:val="nb-NO"/>
        </w:rPr>
        <w:t>135.189.100</w:t>
      </w:r>
      <w:r>
        <w:rPr>
          <w:lang w:val="nb-NO"/>
        </w:rPr>
        <w:t xml:space="preserve"> bản sao (tăng 106% so với ănm 2012), </w:t>
      </w:r>
      <w:r>
        <w:rPr>
          <w:b/>
          <w:lang w:val="nb-NO"/>
        </w:rPr>
        <w:t>3.284.041</w:t>
      </w:r>
      <w:r>
        <w:rPr>
          <w:lang w:val="nb-NO"/>
        </w:rPr>
        <w:t xml:space="preserve"> chữ ký (tăng 10% so với năm 2012). Công tác kiểm tra, thanh tra trong lĩnh vực hành chính tư pháp được đẩy mạnh, bảo đảm hiệu lực, hiệu quả quản lý nhà nước. Để nâng cao hiệu quả quản lý nhà nước trong lĩnh vực này, Bộ Tư pháp đã tiến hành khảo sát và xây dựng định hướng dự án Luật Chứng thực.</w:t>
      </w:r>
    </w:p>
    <w:p>
      <w:pPr>
        <w:pStyle w:val="Normal"/>
        <w:spacing w:before="120" w:after="120"/>
        <w:ind w:firstLine="709"/>
        <w:jc w:val="both"/>
        <w:rPr>
          <w:b/>
          <w:b/>
          <w:lang w:val="nb-NO"/>
        </w:rPr>
      </w:pPr>
      <w:r>
        <w:rPr>
          <w:b/>
          <w:lang w:val="nb-NO"/>
        </w:rPr>
        <w:t>b) Công tác nuôi con nuôi</w:t>
      </w:r>
    </w:p>
    <w:p>
      <w:pPr>
        <w:pStyle w:val="Normal"/>
        <w:spacing w:before="120" w:after="120"/>
        <w:ind w:firstLine="709"/>
        <w:jc w:val="both"/>
        <w:rPr>
          <w:lang w:val="nb-NO"/>
        </w:rPr>
      </w:pPr>
      <w:r>
        <w:rPr>
          <w:lang w:val="nb-NO"/>
        </w:rPr>
        <w:t>Để triển khai Công ước La Hay về bảo vệ trẻ em và hợp tác trong lĩnh vực nuôi con nuôi quốc tế, Bộ Tư pháp đã ban hành Kế hoạch chi tiết thực hiện Đề án triển khai Công ước La Hay (Quyết định 378/QĐ-BTP ngày 05/02/2013), xác định các nhiệm vụ trọng tâm trong thời gian tới, tạo chuyển biến trong nhận thức, hành động của người dân cũng như của các cán bộ cơ quan nhà nước; tập trung cơ bản hoàn thành Lộ trình hợp tác với một số quốc gia thành viên Công ước La Hay; ban hành Quyết định số 1064/QĐ-BTP ngày 09/5/2013 thành lập Tổ công tác liên ngành ở Trung ương để bảo đảm thực thi Công ước La Hay. Việc thực hiện Chương trình thí điểm tìm gia đình thay thế cho trẻ em có nhu cầu đặc biệt trên phạm vi 4 tỉnh, thành phố là Hà Nội, Hồ Chí Minh, Đà Nẵng và Bà Rịa - Vũng Tàu góp phần thay đổi cách nhìn nhận của các cơ quan có thẩm quyền trong quá trình giải quyết nuôi con nuôi, tăng cường năng lực giải quyết nuôi con nuôi nước ngoài theo thủ tục mới, bảo đảm đúng tinh thần nhân đạo của Luật Nuôi con nuôi; đã có 123 trường hợp trẻ em được giải quyết cho làm con nuôi nước ngoài (trên toàn quốc là 161 trường hợp).</w:t>
      </w:r>
    </w:p>
    <w:p>
      <w:pPr>
        <w:pStyle w:val="Normal"/>
        <w:spacing w:before="120" w:after="120"/>
        <w:ind w:firstLine="709"/>
        <w:jc w:val="both"/>
        <w:rPr>
          <w:lang w:val="nb-NO"/>
        </w:rPr>
      </w:pPr>
      <w:r>
        <w:rPr>
          <w:lang w:val="nb-NO"/>
        </w:rPr>
        <w:t>Việc xây dựng Kế hoạch triển khai đăng ký nuôi con nuôi thực tế theo quy định của Luật Nuôi con nuôi và công tác triển khai đến cấp xã phường đã được các địa phương chú trọng hơn và bắt đầu thực hiện bài bản từ cuối năm 2012.</w:t>
      </w:r>
    </w:p>
    <w:p>
      <w:pPr>
        <w:pStyle w:val="Normal"/>
        <w:spacing w:before="120" w:after="120"/>
        <w:ind w:firstLine="709"/>
        <w:jc w:val="both"/>
        <w:rPr>
          <w:b/>
          <w:b/>
          <w:lang w:val="nb-NO"/>
        </w:rPr>
      </w:pPr>
      <w:r>
        <w:rPr>
          <w:b/>
          <w:lang w:val="nb-NO"/>
        </w:rPr>
        <w:t>c) Công tác lý lịch tư pháp</w:t>
      </w:r>
    </w:p>
    <w:p>
      <w:pPr>
        <w:pStyle w:val="Normal"/>
        <w:spacing w:before="120" w:after="120"/>
        <w:ind w:firstLine="709"/>
        <w:jc w:val="both"/>
        <w:rPr>
          <w:lang w:val="nb-NO"/>
        </w:rPr>
      </w:pPr>
      <w:r>
        <w:rPr>
          <w:lang w:val="nb-NO"/>
        </w:rPr>
        <w:t xml:space="preserve">Thực hiện chủ trương đẩy mạnh cải cách tư pháp và đẩy mạnh việc triển khai thực hiện Luật Lý lịch tư pháp, Thủ tướng Chính phủ ban hành Chiến lược phát triển lý lịch tư pháp đến năm 2020, tầm nhìn đến năm 2030 (Quyết định số 338/QĐ-TTg ngày 19/02/2013) nhằm phát triển lý lịch tư pháp theo hướng chuyên nghiệp, hiện đại, bám sát yêu cầu xây dựng Nhà nước pháp quyền Việt Nam xã hội chủ nghĩa, phù hợp với xu hướng phát triển chung của thế giới; .../63 tỉnh, thành phố trực thuộc Trung ương đã chỉ đạo ban hành Quy chế phối hợp liên ngành trong cung cấp, trao đổi thông tin lý lịch tư pháp, góp phần tăng cường hiệu quả triển khai công tác này trong thời gian tới. Việc triển khai cập nhật thông tin vào Phần mềm quản lý lý lịch tư pháp góp phần quan trọng vào việc xây dựng Cơ sở dữ liệu lý lịch tư pháp điện tử. </w:t>
      </w:r>
      <w:r>
        <w:rPr>
          <w:highlight w:val="yellow"/>
          <w:lang w:val="nb-NO"/>
        </w:rPr>
        <w:t xml:space="preserve">Tính đến ngày 30/9/2013, Bộ Tư pháp đã đưa vào lưu trữ ...... hồ sơ lý lịch tư pháp bằng giấy và ...... thông tin lý lịch tư pháp điện tử. Năm 2013, Bộ Tư pháp tiếp nhận và cấp 52 hồ sơ yêu cầu cấp Phiếu lý lịch tư pháp của người nước ngoài có thời gian cư trú tại Việt Nam; </w:t>
      </w:r>
      <w:r>
        <w:rPr>
          <w:lang w:val="nb-NO"/>
        </w:rPr>
        <w:t xml:space="preserve">các Sở Tư pháp đã cấp </w:t>
      </w:r>
      <w:r>
        <w:rPr>
          <w:b/>
          <w:lang w:val="nb-NO"/>
        </w:rPr>
        <w:t>270.921</w:t>
      </w:r>
      <w:r>
        <w:rPr>
          <w:lang w:val="nb-NO"/>
        </w:rPr>
        <w:t xml:space="preserve"> phiếu lý lịch tư pháp, tăng 84% so với năm 2012. Như vậy, tính từ khi Luật Lý lịch tư pháp có hiệu lực, các cơ quan tư pháp đã </w:t>
      </w:r>
      <w:r>
        <w:rPr>
          <w:highlight w:val="yellow"/>
          <w:lang w:val="nb-NO"/>
        </w:rPr>
        <w:t>cấp ... phiếu lý lịch tư pháp,</w:t>
      </w:r>
      <w:r>
        <w:rPr>
          <w:lang w:val="nb-NO"/>
        </w:rPr>
        <w:t xml:space="preserve"> bằng 3/4 số phiếu được cấp 10 năm trước khi có luật. Một số địa phương đã có giải pháp đổi mới công tác cấp phiếu lý lịch tư pháp, tạo thuận lợi cho cá nhân (như chuyển phát kết quả giải quyết hồ sơ lý lịch tư pháp qua đường bưu điện).</w:t>
      </w:r>
    </w:p>
    <w:p>
      <w:pPr>
        <w:pStyle w:val="Normal"/>
        <w:spacing w:before="120" w:after="120"/>
        <w:ind w:firstLine="709"/>
        <w:jc w:val="both"/>
        <w:rPr>
          <w:lang w:val="nb-NO"/>
        </w:rPr>
      </w:pPr>
      <w:r>
        <w:rPr>
          <w:lang w:val="nb-NO"/>
        </w:rPr>
        <w:t>Về tổ chức, cán bộ làm công tác lý lịch tư pháp, 05 Sở Tư pháp các thành phố trực thuộc Trung ương và Sở Tư pháp tỉnh Đắk Lắk đã thành lập Phòng Lý lịch tư pháp; hầu hết các Sở Tư pháp khác đã được kiện toàn bộ phận lý lịch tư pháp tại phòng Hành chính tư pháp để thực hiện nhiệm vụ quản lý lý lịch tư pháp. Tính đến ngày 01/7/2013, toàn quốc có 169 biên chế làm công tác lý lịch tư pháp (bằng khoảng 1/2 số lượng biên chế theo Quyết định số 2369/QĐ-TTg), trong đó có 16/63 Sở Tư pháp có đủ số biên chế chuyên tách tối thiểu làm công tác tư pháp, đặc biệt 03 Sở Tư pháp đã bố trí vượt số biên chế tối thiểu (thành phố Hồ Chí Minh: 10 biên chế; Tây Ninh: 05 biên chế; Đắk Lắk: 05 biên chế).</w:t>
      </w:r>
    </w:p>
    <w:p>
      <w:pPr>
        <w:pStyle w:val="Normal"/>
        <w:spacing w:before="120" w:after="120"/>
        <w:ind w:firstLine="709"/>
        <w:jc w:val="both"/>
        <w:rPr>
          <w:b/>
          <w:b/>
          <w:lang w:val="nb-NO"/>
        </w:rPr>
      </w:pPr>
      <w:r>
        <w:rPr>
          <w:b/>
          <w:lang w:val="nb-NO"/>
        </w:rPr>
        <w:t>d) Công tác bồi thường nhà nước</w:t>
      </w:r>
    </w:p>
    <w:p>
      <w:pPr>
        <w:pStyle w:val="Normal"/>
        <w:spacing w:before="120" w:after="120"/>
        <w:ind w:firstLine="709"/>
        <w:jc w:val="both"/>
        <w:rPr>
          <w:lang w:val="nb-NO"/>
        </w:rPr>
      </w:pPr>
      <w:r>
        <w:rPr>
          <w:lang w:val="nb-NO"/>
        </w:rPr>
        <w:t>Quản lý nhà nước về công tác bồi thường và việc giải quyết bồi thường đã có chuyển biến tích cực trong năm 2013. Thể chế trong lĩnh vực bồi thường nhà nước được các bộ, ngành quan tâm tiếp tục hoàn thiện với việc ban hành 04 văn bản hướng dẫn chi tiết thi hành Luật Trách nhiệm bồi thường của Nhà nước; hoạt động phổ biến, giáo dục pháp luật đã được quan tâm hơn, góp phần nâng cao hiểu biết, trình độ, năng lực và ý thức trách nhiệm của đội ngũ công chức, người dân trong thực hiện các quy định của Luật Trách nhiệm bồi thường của Nhà nước và các văn bản hướng dẫn thi hành.</w:t>
      </w:r>
    </w:p>
    <w:p>
      <w:pPr>
        <w:pStyle w:val="Normal"/>
        <w:spacing w:before="120" w:after="120"/>
        <w:ind w:firstLine="709"/>
        <w:jc w:val="both"/>
        <w:rPr>
          <w:lang w:val="nb-NO"/>
        </w:rPr>
      </w:pPr>
      <w:r>
        <w:rPr>
          <w:lang w:val="nb-NO"/>
        </w:rPr>
        <w:t>Năm 2013, có tổng số 82 đơn yêu cầu bồi thường, tăng 34% so với năm 2012 (trong đó, đã thụ lý 61 đơn và có 21 đơn không đủ điều kiện thụ lý) và tiếp tục giải quyết 21 đơn đã thụ lý từ năm 2012 chuyển sang</w:t>
      </w:r>
      <w:r>
        <w:rPr>
          <w:rStyle w:val="FootnoteCharacters"/>
          <w:rStyle w:val="FootnoteAnchor"/>
          <w:lang w:val="nb-NO"/>
        </w:rPr>
        <w:footnoteReference w:id="5"/>
      </w:r>
      <w:r>
        <w:rPr>
          <w:lang w:val="nb-NO"/>
        </w:rPr>
        <w:t>, trong đó có 17 vụ việc trong hoạt động thi hành án. Đã giải quyết xong 37/82 vụ việc (đạt tỷ lệ 45%, thấp hơn 30% so với năm 2013), với số tiền Nhà nước phải bồi thường là 15 tỷ 687 triệu 581 nghìn đồng (tăng gần 5 lần số tiền bồi thường trung bình 3 năm trước đây).</w:t>
      </w:r>
    </w:p>
    <w:p>
      <w:pPr>
        <w:pStyle w:val="Normal"/>
        <w:spacing w:before="120" w:after="120"/>
        <w:ind w:firstLine="709"/>
        <w:jc w:val="both"/>
        <w:rPr>
          <w:lang w:val="nb-NO"/>
        </w:rPr>
      </w:pPr>
      <w:r>
        <w:rPr>
          <w:rFonts w:eastAsia="MS Mincho;ＭＳ 明朝"/>
          <w:b/>
          <w:lang w:eastAsia="ja-JP"/>
        </w:rPr>
        <w:t>đ</w:t>
      </w:r>
      <w:r>
        <w:rPr>
          <w:rFonts w:eastAsia="MS Mincho;ＭＳ 明朝"/>
          <w:b/>
          <w:lang w:val="vi-VN" w:eastAsia="ja-JP"/>
        </w:rPr>
        <w:t>)</w:t>
      </w:r>
      <w:r>
        <w:rPr>
          <w:rFonts w:eastAsia="MS Mincho;ＭＳ 明朝"/>
          <w:b/>
          <w:lang w:val="nb-NO" w:eastAsia="ja-JP"/>
        </w:rPr>
        <w:t xml:space="preserve"> Công tác đăng ký giao dịch bảo đảm</w:t>
      </w:r>
    </w:p>
    <w:p>
      <w:pPr>
        <w:pStyle w:val="Normal"/>
        <w:spacing w:before="120" w:after="120"/>
        <w:ind w:firstLine="709"/>
        <w:jc w:val="both"/>
        <w:rPr/>
      </w:pPr>
      <w:r>
        <w:rPr>
          <w:rFonts w:eastAsia="MS Mincho;ＭＳ 明朝"/>
          <w:lang w:eastAsia="ja-JP"/>
        </w:rPr>
        <w:t xml:space="preserve">Hệ thống </w:t>
      </w:r>
      <w:r>
        <w:rPr>
          <w:rFonts w:eastAsia="MS Mincho;ＭＳ 明朝"/>
          <w:lang w:val="vi-VN" w:eastAsia="ja-JP"/>
        </w:rPr>
        <w:t>đăng ký giao dịch bảo đảm</w:t>
      </w:r>
      <w:r>
        <w:rPr>
          <w:rFonts w:eastAsia="MS Mincho;ＭＳ 明朝"/>
          <w:lang w:val="nb-NO" w:eastAsia="ja-JP"/>
        </w:rPr>
        <w:t xml:space="preserve"> trực tuyến tiếp tục được vận hành ổn định, bảo đảm an toàn và hoạt động thông suốt. Năm 2013, các Trung tâm Đăng ký giao dịch bảo đảm đã giải quyết </w:t>
      </w:r>
      <w:r>
        <w:rPr>
          <w:rFonts w:eastAsia="MS Mincho;ＭＳ 明朝"/>
          <w:b/>
          <w:lang w:val="nb-NO" w:eastAsia="ja-JP"/>
        </w:rPr>
        <w:t xml:space="preserve">166.077 </w:t>
      </w:r>
      <w:r>
        <w:rPr>
          <w:rFonts w:eastAsia="MS Mincho;ＭＳ 明朝"/>
          <w:lang w:val="nb-NO" w:eastAsia="ja-JP"/>
        </w:rPr>
        <w:t xml:space="preserve">đơn yêu cầu đăng ký, cung cấp thông tin (tăng 9,2% so với cùng kỳ năm 2012); tổng số phí, lệ phí thu là </w:t>
      </w:r>
      <w:r>
        <w:rPr>
          <w:rFonts w:eastAsia="MS Mincho;ＭＳ 明朝"/>
          <w:b/>
          <w:lang w:val="nb-NO" w:eastAsia="ja-JP"/>
        </w:rPr>
        <w:t>11 tỷ 87 triệu 727 nghìn đồng</w:t>
      </w:r>
      <w:r>
        <w:rPr>
          <w:rFonts w:eastAsia="MS Mincho;ＭＳ 明朝"/>
          <w:lang w:val="nb-NO" w:eastAsia="ja-JP"/>
        </w:rPr>
        <w:t xml:space="preserve">, tăng 10,1% so với cùng kỳ năm 2012 (trích nộp ngân sách nhà nước là 2 tỷ 217 triệu 545 nghìn đồng). Triển khai thực hiện </w:t>
      </w:r>
      <w:r>
        <w:rPr>
          <w:lang w:val="nb-NO"/>
        </w:rPr>
        <w:t>Chỉ thị số 28/CT-TTg ngày 13/11/2012 của Thủ tướng Chính phủ về việc tăng cường hiệu quả thi hành pháp luật về giao dịch bảo đảm, Bộ Tư pháp đã trình Thủ tướng Chính phủ Đề án tích hợp, quản lý vận hành Hệ thống dữ liệu quốc gia về giao dịch bảo đảm; tiếp tục phối hợp với các bộ, ngành xây dựng các thonog tư, thông tư liên tịch hướng dẫn một số vấn đề về giao dịch bảo đảm để thực hiện mục tiêu đáp ứng nhu cầu của người dân, doanh nghiệp về một môi trường tín dụng, môi trường pháp lý thực sự an toàn, hỗ trợ tích cực quá trình luân chuyển nguồn vốn, khai thác tốt giá trị kinh tế của tài sản bảo đảm.</w:t>
      </w:r>
    </w:p>
    <w:p>
      <w:pPr>
        <w:pStyle w:val="Normal"/>
        <w:spacing w:before="120" w:after="120"/>
        <w:ind w:firstLine="709"/>
        <w:jc w:val="both"/>
        <w:rPr>
          <w:rFonts w:eastAsia="MS Mincho;ＭＳ 明朝"/>
          <w:b/>
          <w:b/>
          <w:lang w:val="nb-NO" w:eastAsia="ja-JP"/>
        </w:rPr>
      </w:pPr>
      <w:r>
        <w:rPr>
          <w:rFonts w:eastAsia="MS Mincho;ＭＳ 明朝"/>
          <w:b/>
          <w:lang w:val="nb-NO" w:eastAsia="ja-JP"/>
        </w:rPr>
        <w:t>5.2. Những hạn chế, yếu kém và nguyên nhân</w:t>
      </w:r>
    </w:p>
    <w:p>
      <w:pPr>
        <w:pStyle w:val="Normal"/>
        <w:spacing w:before="120" w:after="120"/>
        <w:ind w:firstLine="709"/>
        <w:jc w:val="both"/>
        <w:rPr/>
      </w:pPr>
      <w:r>
        <w:rPr>
          <w:rFonts w:eastAsia="MS Mincho;ＭＳ 明朝"/>
          <w:b/>
          <w:lang w:val="nb-NO" w:eastAsia="ja-JP"/>
        </w:rPr>
        <w:t xml:space="preserve">a) </w:t>
      </w:r>
      <w:r>
        <w:rPr>
          <w:b/>
          <w:lang w:val="nb-NO"/>
        </w:rPr>
        <w:t>Hạn chế, yếu kém</w:t>
      </w:r>
    </w:p>
    <w:p>
      <w:pPr>
        <w:pStyle w:val="Heading"/>
        <w:spacing w:before="120" w:after="120"/>
        <w:ind w:firstLine="709"/>
        <w:jc w:val="both"/>
        <w:rPr/>
      </w:pPr>
      <w:r>
        <w:rPr>
          <w:b w:val="false"/>
          <w:szCs w:val="28"/>
          <w:lang w:val="nb-NO"/>
        </w:rPr>
        <w:t xml:space="preserve">- </w:t>
      </w:r>
      <w:r>
        <w:rPr>
          <w:b w:val="false"/>
          <w:szCs w:val="28"/>
        </w:rPr>
        <w:t xml:space="preserve">Quản lý nhà nước trong lĩnh vực hộ tịch tại một số địa phương còn để sai sót, </w:t>
      </w:r>
      <w:r>
        <w:rPr>
          <w:b w:val="false"/>
          <w:szCs w:val="28"/>
          <w:lang w:val="nb-NO"/>
        </w:rPr>
        <w:t>vẫn còn những hành vi vi phạm pháp luật trong đăng ký hộ tịch như:</w:t>
      </w:r>
      <w:r>
        <w:rPr>
          <w:b w:val="false"/>
          <w:szCs w:val="28"/>
        </w:rPr>
        <w:t xml:space="preserve"> tình trạng tự ý sửa chữa, tẩy xóa hoặc có hành vi làm sai lệch nội dung giấy tờ hộ tịch, tình trạng di chuyển sang địa phương khác để đăng ký kết hôn với người nước ngoài…</w:t>
      </w:r>
      <w:r>
        <w:rPr>
          <w:b w:val="false"/>
          <w:szCs w:val="28"/>
          <w:lang w:val="nb-NO"/>
        </w:rPr>
        <w:t xml:space="preserve"> Tình trạng tảo hôn, hôn nhân cận huyết có biểu hiệu gia tăng (như ở Yên Bái, Tiền Giang, Long An, Bến Tre).</w:t>
      </w:r>
    </w:p>
    <w:p>
      <w:pPr>
        <w:pStyle w:val="Heading"/>
        <w:spacing w:before="120" w:after="120"/>
        <w:ind w:firstLine="709"/>
        <w:jc w:val="both"/>
        <w:rPr/>
      </w:pPr>
      <w:r>
        <w:rPr>
          <w:b w:val="false"/>
          <w:szCs w:val="28"/>
          <w:lang w:val="nb-NO"/>
        </w:rPr>
        <w:t>- Việc cập nhật dữ liệu về quốc tịch chưa kịp thời, gây khó khăn cho công tác tra cứu, xác minh quốc tịch.</w:t>
      </w:r>
    </w:p>
    <w:p>
      <w:pPr>
        <w:pStyle w:val="Heading"/>
        <w:spacing w:before="120" w:after="120"/>
        <w:ind w:firstLine="709"/>
        <w:jc w:val="both"/>
        <w:rPr/>
      </w:pPr>
      <w:r>
        <w:rPr>
          <w:b w:val="false"/>
          <w:szCs w:val="28"/>
          <w:lang w:val="nb-NO"/>
        </w:rPr>
        <w:t>- Việc chứng thực các hợp đồng, giao dịch của UBND cấp xã còn chưa bảo đảm chặt chẽ và tiềm ẩn nhiều nguy cơ phát sinh tranh chấp; việc giải quyết mối quan hệ giữa thủ tục chứng thực với cơ chế một cửa còn chưa triệt để; việc lạm dụng bản sao có chứng thực giấy tờ công dân diễn ra phổ biến, tăng thêm gánh nặng trong việc thực hiện thủ tục hành chính của công dân.</w:t>
      </w:r>
    </w:p>
    <w:p>
      <w:pPr>
        <w:pStyle w:val="Heading"/>
        <w:spacing w:before="120" w:after="120"/>
        <w:ind w:firstLine="709"/>
        <w:jc w:val="both"/>
        <w:rPr>
          <w:b w:val="false"/>
          <w:b w:val="false"/>
          <w:szCs w:val="28"/>
          <w:lang w:val="nb-NO"/>
        </w:rPr>
      </w:pPr>
      <w:r>
        <w:rPr>
          <w:b w:val="false"/>
          <w:szCs w:val="28"/>
          <w:lang w:val="nb-NO"/>
        </w:rPr>
        <w:t>- Công tác triển khai Luật Lý lịch tư pháp, Luật Trách nhiệm bồi thường của Nhà nước và Luật Nuôi con nuôi tại một số địa phương chưa đáp ứng yêu cầu của nhiệm vụ đặt ra, chưa thực sự đi vào cuộc sống. Nhiều địa phương chưa bố trí đủ số biên chế chuyên trách tối thiểu thực hiện các nhiệm vụ này. Hiện tượng con nuôi thực tế các cơ sở tôn giáo đăng ký nuôi con nuôi vẫn tiếp diễn ở một số địa phương.</w:t>
      </w:r>
    </w:p>
    <w:p>
      <w:pPr>
        <w:pStyle w:val="Heading"/>
        <w:spacing w:before="120" w:after="120"/>
        <w:ind w:firstLine="709"/>
        <w:jc w:val="both"/>
        <w:rPr>
          <w:b w:val="false"/>
          <w:b w:val="false"/>
          <w:szCs w:val="28"/>
          <w:lang w:val="nb-NO"/>
        </w:rPr>
      </w:pPr>
      <w:r>
        <w:rPr>
          <w:b w:val="false"/>
          <w:szCs w:val="28"/>
          <w:lang w:val="nb-NO"/>
        </w:rPr>
        <w:t>Công tác phối hợp trong tra cứu, xác minh thông tin phục vụ yêu cầu cấp Phiếu lý lịch tư pháp chưa nhịp nhàng. Thông tin lý lịch tư pháp chưa được cơ quan Công an tại nhiều địa phương cung cấp thường xuyên và đầy đủ, nhất là thông tin về chấp hành xong án phạt tù, thông tin đặc xá có từ ngày 01/7/2010 đến ngày 01/7/2011; thời hạn cấp Phiếu lý lịch tư pháp thường không bảo đảm thời hạn, dẫn đến một số trường hợp công dân có đơn thư khiếu nại.</w:t>
      </w:r>
    </w:p>
    <w:p>
      <w:pPr>
        <w:pStyle w:val="Normal"/>
        <w:spacing w:before="120" w:after="120"/>
        <w:ind w:firstLine="709"/>
        <w:jc w:val="both"/>
        <w:rPr>
          <w:b/>
          <w:b/>
          <w:lang w:val="nl-NL"/>
        </w:rPr>
      </w:pPr>
      <w:r>
        <w:rPr>
          <w:b/>
          <w:lang w:val="nl-NL"/>
        </w:rPr>
        <w:t>b) Nguyên nhân</w:t>
      </w:r>
    </w:p>
    <w:p>
      <w:pPr>
        <w:pStyle w:val="Heading"/>
        <w:spacing w:before="120" w:after="120"/>
        <w:ind w:firstLine="709"/>
        <w:jc w:val="both"/>
        <w:rPr>
          <w:b w:val="false"/>
          <w:b w:val="false"/>
          <w:szCs w:val="28"/>
          <w:lang w:val="nb-NO"/>
        </w:rPr>
      </w:pPr>
      <w:r>
        <w:rPr>
          <w:b w:val="false"/>
          <w:szCs w:val="28"/>
          <w:lang w:val="nb-NO"/>
        </w:rPr>
        <w:t>- Thể chế công tác quản lý và đăng ký hộ tịch chưa được hoàn thiện, các thủ tục, giấy tờ liên quan đến công dân còn rườm rà, phức tạp. Quy định pháp luật về chứng thực và các quy định khác liên quan còn chưa phù hợp.</w:t>
      </w:r>
    </w:p>
    <w:p>
      <w:pPr>
        <w:pStyle w:val="Heading"/>
        <w:spacing w:before="120" w:after="120"/>
        <w:ind w:firstLine="709"/>
        <w:jc w:val="both"/>
        <w:rPr>
          <w:b w:val="false"/>
          <w:b w:val="false"/>
          <w:szCs w:val="28"/>
          <w:lang w:val="nb-NO"/>
        </w:rPr>
      </w:pPr>
      <w:r>
        <w:rPr>
          <w:b w:val="false"/>
          <w:szCs w:val="28"/>
          <w:lang w:val="nb-NO"/>
        </w:rPr>
        <w:t>- Nhận thức về ý nghĩa chính trị, pháp lý của việc triển khai các nhiệm vụ mới được giao trong các lĩnh vực lý lịch tư pháp, nuôi con nuôi, bồi thường nhà nước của một số địa phương còn chưa đầy đủ; một số cơ quan Tư pháp địa phương chưa chủ động tham mưu cho cấp ủy, chính quyền địa phương triển khai các nhiệm vụ này; sự phối kết hợp giữa các sở, ban, ngành tại địa phương về công tác lý lịch tư pháp và nuôi con nuôi chưa chặt chẽ, kịp thời.</w:t>
      </w:r>
    </w:p>
    <w:p>
      <w:pPr>
        <w:pStyle w:val="Heading"/>
        <w:spacing w:before="120" w:after="120"/>
        <w:ind w:firstLine="709"/>
        <w:jc w:val="both"/>
        <w:rPr/>
      </w:pPr>
      <w:r>
        <w:rPr>
          <w:b w:val="false"/>
          <w:szCs w:val="28"/>
          <w:lang w:val="nb-NO"/>
        </w:rPr>
        <w:t>- Đội ngũ cán bộ làm công tác hộ tịch, chứng thực, lý lịch tư pháp, bồi thường nhà nước còn bất cập; việc ứng dụng công nghệ thông tin trong lĩnh vực hộ tịch chưa được thực hiện đồng bộ.</w:t>
      </w:r>
    </w:p>
    <w:p>
      <w:pPr>
        <w:pStyle w:val="Normal"/>
        <w:spacing w:before="120" w:after="120"/>
        <w:ind w:firstLine="709"/>
        <w:jc w:val="both"/>
        <w:rPr/>
      </w:pPr>
      <w:r>
        <w:rPr>
          <w:rFonts w:eastAsia="MS Mincho;ＭＳ 明朝"/>
          <w:b/>
          <w:lang w:val="nb-NO" w:eastAsia="ja-JP"/>
        </w:rPr>
        <w:t xml:space="preserve">6. Quản lý nhà nước về </w:t>
      </w:r>
      <w:r>
        <w:rPr>
          <w:b/>
          <w:lang w:val="nb-NO"/>
        </w:rPr>
        <w:t>bổ trợ tư pháp</w:t>
      </w:r>
    </w:p>
    <w:p>
      <w:pPr>
        <w:pStyle w:val="Normal"/>
        <w:spacing w:before="120" w:after="120"/>
        <w:ind w:firstLine="709"/>
        <w:jc w:val="both"/>
        <w:rPr>
          <w:rFonts w:eastAsia="MS Mincho;ＭＳ 明朝"/>
          <w:b/>
          <w:b/>
          <w:lang w:val="nb-NO"/>
        </w:rPr>
      </w:pPr>
      <w:r>
        <w:rPr>
          <w:b/>
          <w:lang w:val="nb-NO"/>
        </w:rPr>
        <w:t>6.1. Kết quả đạt được</w:t>
      </w:r>
    </w:p>
    <w:p>
      <w:pPr>
        <w:pStyle w:val="Normal"/>
        <w:spacing w:before="120" w:after="120"/>
        <w:ind w:firstLine="709"/>
        <w:jc w:val="both"/>
        <w:rPr>
          <w:b/>
          <w:b/>
          <w:lang w:val="nb-NO"/>
        </w:rPr>
      </w:pPr>
      <w:r>
        <w:rPr/>
        <w:t>Thể chế về bổ trợ tư pháp tiếp tục được hoàn thiện một bước với việc Chính phủ ban hành 03 nghị định về công chứng, luật sư, giám định tư pháp, bảo đảm cơ sở pháp lý, đồng thời quản lý nhà nước về bổ trợ tư pháp được tăng cường bám sát định hướng xã hội hóa theo yêu cầu của Chiến lược Cải cách tư pháp, phục vụ tốt hơn nhu cầu của người dân, sự ổn định, phát triển của kinh tế - xã hội.</w:t>
      </w:r>
    </w:p>
    <w:p>
      <w:pPr>
        <w:pStyle w:val="Normal"/>
        <w:spacing w:before="120" w:after="120"/>
        <w:ind w:firstLine="709"/>
        <w:jc w:val="both"/>
        <w:rPr>
          <w:b/>
          <w:b/>
          <w:lang w:val="nb-NO"/>
        </w:rPr>
      </w:pPr>
      <w:r>
        <w:rPr>
          <w:b/>
          <w:lang w:val="nb-NO"/>
        </w:rPr>
        <w:t>a) Công tác quản lý luật sư, hành nghề luật sư</w:t>
      </w:r>
    </w:p>
    <w:p>
      <w:pPr>
        <w:pStyle w:val="Normal"/>
        <w:spacing w:before="120" w:after="120"/>
        <w:ind w:firstLine="709"/>
        <w:jc w:val="both"/>
        <w:rPr>
          <w:lang w:val="nb-NO"/>
        </w:rPr>
      </w:pPr>
      <w:r>
        <w:rPr>
          <w:lang w:val="nb-NO"/>
        </w:rPr>
        <w:t xml:space="preserve">Đội ngũ luật sư, tổ chức hành nghề luật sư tiếp tục được quan tâm phát triển theo định hướng của Chiến lược phát triển nghề luật sư đến năm 2020, đội ngũ luật sư hàng năm tiếp tục tăng lên 10.066 luật sư, tăng gần 40% so với năm 2011 </w:t>
      </w:r>
      <w:r>
        <w:rPr>
          <w:i/>
          <w:lang w:val="nb-NO"/>
        </w:rPr>
        <w:t>(xin xem Biểu đồ ...)</w:t>
      </w:r>
      <w:r>
        <w:rPr>
          <w:lang w:val="nb-NO"/>
        </w:rPr>
        <w:t>. Hoạt động cung cấp dịch vụ pháp lý của luật sư cho cá nhân, tổ chức tăng cả về số lượng và nâng cao một bước về chất lượng, góp phần tích cực bảo vệ công lý, quyền, lợi ích hợp pháp của công dân, doanh nghiệp, phục vụ tích cực cho công cuộc cải cách tư pháp, góp phần tạo lập môi trường pháp lý thuận lợi thúc đẩy các hoạt động đầu tư, kinh doanh, thương mại trong bối cảnh hội nhập quốc tế. Triển khai Chiến lược phát triển nghề luật sư đến năm 2020, đã có 43/63 tỉnh, thành phố trực thuộc Trung ương ban hành Kế hoạch triển khai Chiến lược. Công tác phối hợp giữa các cơ quan tư pháp với tổ chức xã hội - nghề nghiệp của luật sư trong quản lý luật sư được tăng cường hơn so với trước. Việc Quốc hội thông qua Luật sửa đổi, bổ sung một số điều của Luật Luật sư và Chính phủ ban hành Nghị định số 123/2013/NĐ-CP ngày 14/10/2013 của Chính phủ quy định chi tiết một số điều và biện pháp thi hành Luật Luật sư góp phần tạo cơ sở pháp lý cho việc phát triển nghề luật sư một cách bền vững, đáp ứng yêu cầu ngày càng cao của nền kinh tế thị trường và quá trình hội nhập quốc tế của đất nước. Để chuẩn bị Đại hội đại biểu luật sư toàn quốc lần thứ 2, Bộ Tư pháp cũng đã chỉ đạo các Sở Tư pháp hướng dẫn các Đoàn luật sư tổ chức Đại hội nhiệm kỳ 2009-2013.</w:t>
      </w:r>
    </w:p>
    <w:p>
      <w:pPr>
        <w:pStyle w:val="Normal"/>
        <w:spacing w:before="120" w:after="120"/>
        <w:jc w:val="both"/>
        <w:rPr>
          <w:sz w:val="2"/>
          <w:lang w:val="nb-NO"/>
        </w:rPr>
      </w:pP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pt;height:303.4pt" filled="f" o:ole="">
            <v:imagedata r:id="rId3" o:title=""/>
          </v:shape>
          <o:OLEObject Type="Embed" ProgID="Excel.Sheet.12" ShapeID="ole_rId2" DrawAspect="Content" ObjectID="_6781628" r:id="rId2"/>
        </w:object>
      </w:r>
    </w:p>
    <w:p>
      <w:pPr>
        <w:pStyle w:val="Normal"/>
        <w:spacing w:before="120" w:after="120"/>
        <w:ind w:firstLine="709"/>
        <w:jc w:val="both"/>
        <w:rPr>
          <w:b/>
          <w:b/>
          <w:lang w:val="nb-NO"/>
        </w:rPr>
      </w:pPr>
      <w:r>
        <w:rPr>
          <w:b/>
          <w:lang w:val="nb-NO"/>
        </w:rPr>
        <w:t>b) Công tác công chứng</w:t>
      </w:r>
    </w:p>
    <w:p>
      <w:pPr>
        <w:pStyle w:val="Normal"/>
        <w:spacing w:before="120" w:after="120"/>
        <w:ind w:firstLine="709"/>
        <w:jc w:val="both"/>
        <w:rPr>
          <w:lang w:val="nb-NO"/>
        </w:rPr>
      </w:pPr>
      <w:r>
        <w:rPr>
          <w:lang w:val="nb-NO"/>
        </w:rPr>
        <w:t xml:space="preserve">Việc thực hiện chủ trương xã hội hóa hoạt động công chứng tiếp tục đạt được kết quả đáng khích lệ. Đến nay, trên toàn quốc đã có 1.734 công chứng viên (tăng 50,2% so với năm 2012) đang hoạt động tại 675 tổ chức hành nghề công chứng, tăng 7% so với năm 2012 </w:t>
      </w:r>
      <w:r>
        <w:rPr>
          <w:i/>
          <w:lang w:val="nb-NO"/>
        </w:rPr>
        <w:t>(xin xem Biểu đồ ...)</w:t>
      </w:r>
      <w:r>
        <w:rPr>
          <w:lang w:val="nb-NO"/>
        </w:rPr>
        <w:t>. Cùng với việc phát triển các tổ chức hành nghề công chứng theo Quyết định số 2104/QĐ-TTg ngày 29/12/2012 của Thủ tướng Chính phủ phê duyệt Quy hoạch tổng thể phát triển tổ chức hành nghề công chứng đến năm 2020; Bộ Tư pháp đã phối hợp với các cơ quan liên quan triển khai việc gia nhập Liên minh công chứng quốc tế (UINL) và đã được các nước thành viên UINL thông qua Nghị quyết để Hội công chứng Thành phố Hồ Chí Minh đại diện cho công chứng Việt Nam chính thức trở thành thành viên của UINL, góp phần nâng cao vị thế của công chứng Việt Nam trên trường quốc tế và là cơ hội để xây dựng, phát triển bền vững nghề công chứng tại Việt Nam. Triển khai thực hiện Nghị định số 04/2013/NĐ-CP ngày 07/01/2013 của Chính phủ quy định chi tiết và hướng dẫn thi hành một số điều của Luật Công chứng, nhiều địa phương đã xây dựng cơ sở dữ liệu liên thông trong lĩnh vực công chứng (Lâm Đồng, TP. Hồ Chí Minh, Hà Nội, Tiền Giang, Trà Vinh…). Việc thực hiện quy định về chuyển giao thẩm quyền chứng thực cho các tổ chức hành nghề công chứng nhìn chung được các địa phương thực hiện nghiêm túc, đã phần nào đáp ứng yêu cầu của cá nhân, tổ chức tham gia hợp đồng, giao dịch, nhất là các hợp đồng thế chấp quyền sử dụng đất nông nghiệp để vay vốn tại các tổ chức tín dụng. Để hoàn thiện thể chế trong lĩnh vực này, Bộ Tư pháp đã xây dựng, trình Quốc hội khoá XIII thảo luận dự án Luật Công chứng (sửa đổi) tại kỳ họp thứ 6.</w:t>
      </w:r>
    </w:p>
    <w:p>
      <w:pPr>
        <w:pStyle w:val="Normal"/>
        <w:spacing w:before="120" w:after="120"/>
        <w:jc w:val="both"/>
        <w:rPr>
          <w:sz w:val="2"/>
          <w:lang w:val="nb-NO"/>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pt;height:255.4pt" filled="f" o:ole="">
            <v:imagedata r:id="rId5" o:title=""/>
          </v:shape>
          <o:OLEObject Type="Embed" ProgID="Excel.Sheet.12" ShapeID="ole_rId4" DrawAspect="Content" ObjectID="_868551142" r:id="rId4"/>
        </w:object>
      </w:r>
    </w:p>
    <w:p>
      <w:pPr>
        <w:pStyle w:val="Normal"/>
        <w:spacing w:before="120" w:after="120"/>
        <w:ind w:firstLine="709"/>
        <w:jc w:val="both"/>
        <w:rPr>
          <w:lang w:val="nb-NO"/>
        </w:rPr>
      </w:pPr>
      <w:r>
        <w:rPr>
          <w:lang w:val="nb-NO"/>
        </w:rPr>
        <w:t>Việc thanh tra toàn diện các tổ chức hành nghề công chứng đã được .../63 tỉnh, thành phố trực thuộc Trung ương thực hiện theo yêu cầu của Bộ Tư pháp đã góp phần hạn chế những bất cập, hạn chế trong hoạt động công chứng, kịp thời chấn chỉnh các sai phạm, qua đó nâng cao chất lượng công tác nảy trong thời gian tới.</w:t>
      </w:r>
    </w:p>
    <w:p>
      <w:pPr>
        <w:pStyle w:val="Normal"/>
        <w:spacing w:before="120" w:after="120"/>
        <w:ind w:firstLine="709"/>
        <w:jc w:val="both"/>
        <w:rPr>
          <w:b/>
          <w:b/>
          <w:lang w:val="nb-NO"/>
        </w:rPr>
      </w:pPr>
      <w:r>
        <w:rPr>
          <w:b/>
          <w:lang w:val="nb-NO"/>
        </w:rPr>
        <w:t>c) Công tác bán đấu giá tài sản</w:t>
      </w:r>
    </w:p>
    <w:p>
      <w:pPr>
        <w:pStyle w:val="Normal"/>
        <w:spacing w:before="120" w:after="120"/>
        <w:ind w:firstLine="709"/>
        <w:jc w:val="both"/>
        <w:rPr>
          <w:lang w:val="nb-NO"/>
        </w:rPr>
      </w:pPr>
      <w:r>
        <w:rPr>
          <w:lang w:val="nb-NO"/>
        </w:rPr>
        <w:t xml:space="preserve">Công tác quản lý về bán đấu giá tài sản đã chú trọng nhiều hơn đến hoạt động kiểm tra về tổ chức, hoạt động bán đấu giá tài sản ở địa phương, tăng cường trao đổi, hướng dẫn và tháo gỡ khó khăn, vướng mắc cho các địa phương, từng bước nâng cao hiệu quả hoạt động bán đấu giá tài sản, góp tăng thu đáng kể cho ngân sách nhà nước, giảm bội chi ngân sách, thiết thực góp phần tiết kiệm, chống lãng phí. Đến nay, .../63 tỉnh, thành phố đã ban hành quy chế về bán đấu giá tài sản theo đúng quy định. Năm 2013, các tổ chức bán đấu giá tài sản đã ký </w:t>
      </w:r>
      <w:r>
        <w:rPr>
          <w:b/>
          <w:lang w:val="nb-NO"/>
        </w:rPr>
        <w:t>18.696</w:t>
      </w:r>
      <w:r>
        <w:rPr>
          <w:lang w:val="nb-NO"/>
        </w:rPr>
        <w:t xml:space="preserve"> hợp đồng bán đấu giá; tổ chức bán đấu giá thành công </w:t>
      </w:r>
      <w:r>
        <w:rPr>
          <w:b/>
          <w:lang w:val="nb-NO"/>
        </w:rPr>
        <w:t>8.137</w:t>
      </w:r>
      <w:r>
        <w:rPr>
          <w:lang w:val="nb-NO"/>
        </w:rPr>
        <w:t xml:space="preserve"> cuộc với tổng giá trị tài sản đã bán là ...... tỷ ...... triệu ...... nghìn đồng, chênh lệch so với giá khởi điểm là ...... tỷ ...... triệu ...... nghìn đồng; nộp ngân sách nhà nước </w:t>
      </w:r>
      <w:r>
        <w:rPr>
          <w:b/>
          <w:lang w:val="nb-NO"/>
        </w:rPr>
        <w:t xml:space="preserve">1.191 tỷ 412 triệu 833 nghìn đồng </w:t>
      </w:r>
      <w:r>
        <w:rPr>
          <w:lang w:val="nb-NO"/>
        </w:rPr>
        <w:t>(tăng 3% so với năm 2012).</w:t>
      </w:r>
    </w:p>
    <w:p>
      <w:pPr>
        <w:pStyle w:val="Normal"/>
        <w:spacing w:before="120" w:after="120"/>
        <w:ind w:firstLine="709"/>
        <w:jc w:val="both"/>
        <w:rPr>
          <w:b/>
          <w:b/>
          <w:lang w:val="nb-NO"/>
        </w:rPr>
      </w:pPr>
      <w:r>
        <w:rPr>
          <w:b/>
          <w:lang w:val="nb-NO"/>
        </w:rPr>
        <w:t>d) Công tác giám định tư pháp</w:t>
      </w:r>
    </w:p>
    <w:p>
      <w:pPr>
        <w:pStyle w:val="Normal"/>
        <w:spacing w:before="120" w:after="120"/>
        <w:ind w:firstLine="709"/>
        <w:jc w:val="both"/>
        <w:rPr/>
      </w:pPr>
      <w:r>
        <w:rPr>
          <w:lang w:val="nb-NO"/>
        </w:rPr>
        <w:t xml:space="preserve">Thể chế về giám định tư pháp được tiếp tục hoàn thiện sau khi Chính phủ ban hành Nghị định số 85/NĐ-CP ngày 29/7/2013 quy định chi tiết và hướng dẫn thi hành Luật Giám định tư pháp. Bộ Tư pháp phối hợp với các cơ quan hữu quan xây dựng các thông tư, đề án tạo cơ sở pháp lý đẩy đủ cho hoạt động này; đã trình Thủ tướng Chính phủ xem xét ban hành dự thảo Quyết định về chế độ bồi dưỡng giám định tư pháp. Đến nay, trên cả nước có tổng số 3,799 giám định viên, trong đó có 747 giám định viên theo vụ việc; trong năm 2013, các tổ chức giám định đã giải quyết được </w:t>
      </w:r>
      <w:r>
        <w:rPr>
          <w:b/>
          <w:lang w:val="nb-NO"/>
        </w:rPr>
        <w:t>107.016</w:t>
      </w:r>
      <w:r>
        <w:rPr>
          <w:lang w:val="nb-NO"/>
        </w:rPr>
        <w:t xml:space="preserve"> vụ việc (tăng 1,3% so với năm 2012), trong đó có 83.028 vụ việc theo yêu cầu của cơ quan tố tụng. Cơ sở vật chất, trang thiết bị và điều kiện bảo đảm cho hoạt động này cũng đã được cải thiện một bước. Thực hiện chủ trương xã hội hoá hoạt động giám định tư pháp, ngày 20/9/2013, Chủ tịch Uỷ ban nhân dân thành phố Hồ Chí Minh đã ký Quyết định số 5152/QĐ-UBND thành lập Văn phòng giám định tư pháp Sài gòn, hoạt động trong lĩnh vực tài chính sẽ góp phần tháo gỡ “điểm nghẽn” về thiếu người giám định, thiếu tổ chức thực hiện giám định, đáp ứng tốt hơn yêu cầu của cơ quan tiến hành tố tụng, nhu cầu giám định của xã hội.</w:t>
      </w:r>
    </w:p>
    <w:p>
      <w:pPr>
        <w:pStyle w:val="Normal"/>
        <w:spacing w:before="120" w:after="120"/>
        <w:ind w:firstLine="709"/>
        <w:jc w:val="both"/>
        <w:rPr>
          <w:b/>
          <w:b/>
          <w:lang w:val="nb-NO"/>
        </w:rPr>
      </w:pPr>
      <w:r>
        <w:rPr>
          <w:b/>
          <w:lang w:val="nb-NO"/>
        </w:rPr>
        <w:t>đ) Công tác trọng tài thương mại</w:t>
      </w:r>
    </w:p>
    <w:p>
      <w:pPr>
        <w:pStyle w:val="Normal"/>
        <w:spacing w:before="120" w:after="120"/>
        <w:ind w:firstLine="709"/>
        <w:jc w:val="both"/>
        <w:rPr/>
      </w:pPr>
      <w:r>
        <w:rPr>
          <w:lang w:val="nb-NO"/>
        </w:rPr>
        <w:t xml:space="preserve">Công tác trọng tài thương mại tiếp tục được quan tâm phát triển. Chất lượng hoạt động của các Trung tâm trọng tài đã từng bước được cải thiện, đã giải quyết thành công </w:t>
      </w:r>
      <w:r>
        <w:rPr>
          <w:highlight w:val="yellow"/>
          <w:lang w:val="nb-NO"/>
        </w:rPr>
        <w:t>gần ... vụ việc tranh chấp</w:t>
      </w:r>
      <w:r>
        <w:rPr>
          <w:lang w:val="nb-NO"/>
        </w:rPr>
        <w:t xml:space="preserve"> trong các lĩnh vực thương mại, hứa hẹn một bước phát triển mới của hình thức giải quyết tranh chấp ngoài Tòa án, qua đó góp phần cải thiện mội trường kinh doanh, tạo điều kiện thúc đẩy hơn nữa các hoạt động thương mại, nhất là trong điều kiện hội nhập quốc tế hiện nay. Để bảo đảm thể chế cho lĩnh vực này, Bộ T ưpháp đã phối hợp với Toà án nhân dân tối cao hoàn thiện Dự thảo Nghị quyết của Hội đồng thẩm phán Tòa án nhân dân tối cao hướng dẫn thi hành một số quy định của Luật Trọng tài thương mại; tổng hợp thông tin báo cáo của 03 địa phương (Cần Thơ, Hà Nội, Tp Hồ Chí Minh) và xây dựng báo cáo chuyên đề của Bộ đánh giá 03 năm thi hành Luật Trọng tài thương mại. Năm 2013, Bộ Tư pháp đã thu hồi Giấy phép thành lập của 02 Trung tâm trọng tài do vi phạm pháp luật; thực hiện công bố trên trang thông tin điện tử của Bộ về danh sách các trung tậm trọng tài (07 trung tâm) và danh sách trọng tài viên (288 người), giúp các doanh nghiệp, tổ chức và cá nhân tiếp cận thông tin đầy đủ và chính xác về trọng tài thương mại.</w:t>
      </w:r>
    </w:p>
    <w:p>
      <w:pPr>
        <w:pStyle w:val="Normal"/>
        <w:spacing w:before="120" w:after="120"/>
        <w:ind w:firstLine="709"/>
        <w:jc w:val="both"/>
        <w:rPr>
          <w:b/>
          <w:b/>
          <w:lang w:val="nb-NO"/>
        </w:rPr>
      </w:pPr>
      <w:r>
        <w:rPr>
          <w:b/>
          <w:lang w:val="nb-NO"/>
        </w:rPr>
        <w:t>5.2. Những hạn chế, tồn tại và nguyên nhân</w:t>
      </w:r>
    </w:p>
    <w:p>
      <w:pPr>
        <w:pStyle w:val="Normal"/>
        <w:spacing w:before="120" w:after="120"/>
        <w:ind w:firstLine="709"/>
        <w:jc w:val="both"/>
        <w:rPr>
          <w:b/>
          <w:b/>
          <w:lang w:val="nb-NO"/>
        </w:rPr>
      </w:pPr>
      <w:r>
        <w:rPr>
          <w:b/>
          <w:lang w:val="nb-NO"/>
        </w:rPr>
        <w:t>a) Hạn chế, tồn tại</w:t>
      </w:r>
    </w:p>
    <w:p>
      <w:pPr>
        <w:pStyle w:val="Normal"/>
        <w:spacing w:before="120" w:after="120"/>
        <w:ind w:firstLine="709"/>
        <w:jc w:val="both"/>
        <w:rPr>
          <w:spacing w:val="-2"/>
          <w:lang w:val="nb-NO"/>
        </w:rPr>
      </w:pPr>
      <w:r>
        <w:rPr>
          <w:spacing w:val="-2"/>
          <w:lang w:val="nb-NO"/>
        </w:rPr>
        <w:t>- Việc xây dựng thông tư, thông tư liên tịch hướng dẫn thi hành Luật sửa đổi, bổ sung một số điều của Luật Luật sư còn chậm được hoàn thiện, ảnh hưởng đến việc triển khai thi hành Luật.</w:t>
      </w:r>
    </w:p>
    <w:p>
      <w:pPr>
        <w:pStyle w:val="Normal"/>
        <w:spacing w:before="120" w:after="120"/>
        <w:ind w:firstLine="709"/>
        <w:jc w:val="both"/>
        <w:rPr>
          <w:lang w:val="nb-NO"/>
        </w:rPr>
      </w:pPr>
      <w:r>
        <w:rPr>
          <w:spacing w:val="-2"/>
          <w:lang w:val="nb-NO"/>
        </w:rPr>
        <w:t xml:space="preserve">- Công tác quản lý nhà nước về luật sư tại một số địa phương còn thiếu chặt chẽ, chưa hiệu quả. Nhiều địa phương chưa có Quy chế phối hợp giữa Sở Tư pháp với Đoàn Luật sư và chưa thành lập được tổ chức Đảng trong Đoàn Luật sư. </w:t>
      </w:r>
      <w:r>
        <w:rPr>
          <w:lang w:val="nb-NO"/>
        </w:rPr>
        <w:t>Một số luật sư chưa bảo đảm chất lượng, chưa đáp ứng được yêu cầu của hoạt động tranh tụng theo tinh thần cải cách tư pháp, đặc biệt số lượng luật sư, tổ chức hành nghề luật sư có đủ năng lực tham gia giải quyết các tranh chấp quốc tế còn rất thiếu; còn có trường hợp luật sư vi phạm đạo đức nghề nghiệp luật sư. Việc xây dựng Đề án thành lập thí điểm “Trung tâm đào tạo luật sư phục vụ hội nhập kinh tế quốc tế” đang gặp khó khăn do đây là mô hình mới chưa có tiền lệ trên thế giới.</w:t>
      </w:r>
    </w:p>
    <w:p>
      <w:pPr>
        <w:pStyle w:val="Normal"/>
        <w:spacing w:before="120" w:after="120"/>
        <w:ind w:firstLine="709"/>
        <w:jc w:val="both"/>
        <w:rPr>
          <w:lang w:val="nb-NO"/>
        </w:rPr>
      </w:pPr>
      <w:r>
        <w:rPr>
          <w:lang w:val="nb-NO"/>
        </w:rPr>
        <w:t>- Hoạt động công chứng tại một số nơi chưa đảm bảo chất lượng, có tình trạng cạnh tranh không lành mạnh giữa các tổ chức hành nghề công chứng. Một số Văn phòng Công chứng có hành vi sai phạm bị đình chỉ hoạt động, thu hồi quyết định thành lập. Việc chuyển giao thẩm quyền chứng thực hợp đồng giao dịch từ UBND cấp huyện, cấp xã sang tổ chức hành nghề công chứng có sự bất cập, một số địa phương chưa hoặc đã tạm dừng việc chuyển giao (Tây Ninh, An Giang); chưa xây dựng được cơ sở dữ liệu thống nhất về công chứng.</w:t>
      </w:r>
    </w:p>
    <w:p>
      <w:pPr>
        <w:pStyle w:val="Normal"/>
        <w:spacing w:before="120" w:after="120"/>
        <w:ind w:firstLine="709"/>
        <w:jc w:val="both"/>
        <w:rPr>
          <w:lang w:val="nb-NO"/>
        </w:rPr>
      </w:pPr>
      <w:r>
        <w:rPr>
          <w:lang w:val="nb-NO"/>
        </w:rPr>
        <w:t>- Một số địa phương chưa thực hiện nghiêm quy định của Nghị định số 17/2010/NĐ-CP; vẫn còn tình trạng các Hội đồng bán đấu giá cấp huyện tổ chức bán đấu giá tài sản là quyền sử dụng đất; hiện tượng tiêu cực trong bán đấu giá tài sản chưa được giải quyết dứt điểm. Mặt khác, do sự "đóng băng" của thị trường bất động sản cũng đã gây ảnh hưởng đến hiệu quả công tác bán đấu giá quyền sử dụng đất ở nhiều địa phương.</w:t>
      </w:r>
    </w:p>
    <w:p>
      <w:pPr>
        <w:pStyle w:val="Normal"/>
        <w:spacing w:before="120" w:after="120"/>
        <w:ind w:firstLine="709"/>
        <w:jc w:val="both"/>
        <w:rPr>
          <w:lang w:val="nb-NO"/>
        </w:rPr>
      </w:pPr>
      <w:r>
        <w:rPr>
          <w:lang w:val="nb-NO"/>
        </w:rPr>
        <w:t>- Công tác giám định tư pháp còn gặp nhiều khó khăn; vẫn còn “điểm nghẽn” ở một số lĩnh vực giám định. Nhận thức của lãnh đạo một số Bộ, ngành, địa phương về vai trò của hoạt động giám định tư pháp chưa đầy đủ, chưa quan tâm đúng mức đến việc triển khai thi hành Luật Giám định tư pháp. Việc ban hành các văn bản hướng dẫn thi hành Luật Giám định tư pháp về tiêu chuẩn giám định, trưng cầu, đánh giá, sử dụng kết quả giám định tư pháp... còn chậm, ảnh hưởng đến tiến độ triển khai thi hành Luật và dẫn đến khó khăn cho cơ quan tố tụng trong việc giải quyết các vụ án, trong đó có các vụ án tham nhũng. Nhiều địa phương chưa ban hành Kế hoạch triển khai Luật; 19 tỉnh, thành phố chưa thành lập Trung tâm pháp y theo quy định của Luật Giám định tư pháp.</w:t>
      </w:r>
    </w:p>
    <w:p>
      <w:pPr>
        <w:pStyle w:val="Normal"/>
        <w:spacing w:before="120" w:after="120"/>
        <w:ind w:firstLine="709"/>
        <w:jc w:val="both"/>
        <w:rPr>
          <w:lang w:val="nb-NO"/>
        </w:rPr>
      </w:pPr>
      <w:r>
        <w:rPr>
          <w:lang w:val="nb-NO"/>
        </w:rPr>
        <w:t>- Việc củng cố, kiện toàn tổ chức giám định tư pháp công lập ở một số ngành, địa phương còn chậm, cơ sở vật chất chưa được quan tâm đầu tư, năng lực của các tổ chức giám định còn hạn chế. Việc phối hợp giữa các cơ quan liên quan với cơ quan tiến hành tố tụng và tổ chức giám định còn nhiều vướng mắc, trong đó có việc lập dự toán, thủ tục, hồ sơ, quy trình thanh toán, quyết toán chi phí bồi dưỡng giám định viện và chi phí giám định. Việc chi trả chi phí giám định chưa được kịp thời, chế độ bồi dưỡng giám định tư pháp còn bất cập.</w:t>
      </w:r>
    </w:p>
    <w:p>
      <w:pPr>
        <w:pStyle w:val="Normal"/>
        <w:spacing w:before="120" w:after="120"/>
        <w:ind w:firstLine="709"/>
        <w:jc w:val="both"/>
        <w:rPr/>
      </w:pPr>
      <w:r>
        <w:rPr>
          <w:lang w:val="nb-NO"/>
        </w:rPr>
        <w:t>- Hoạt động trọng tài thương mại chưa phát huy hiệu quả so với kỳ vọng, số vụ tranh chấp được giải quyết bằng trọng tài thương mại còn khiêm tốn; các phán quyết của Trọng tài thương mại bị Toà án ra quyết định huỷ gia tăng</w:t>
      </w:r>
      <w:r>
        <w:rPr>
          <w:rStyle w:val="FootnoteCharacters"/>
          <w:rStyle w:val="FootnoteAnchor"/>
          <w:lang w:val="nb-NO"/>
        </w:rPr>
        <w:footnoteReference w:id="6"/>
      </w:r>
      <w:r>
        <w:rPr>
          <w:lang w:val="nb-NO"/>
        </w:rPr>
        <w:t>.</w:t>
      </w:r>
    </w:p>
    <w:p>
      <w:pPr>
        <w:pStyle w:val="Normal"/>
        <w:spacing w:before="120" w:after="120"/>
        <w:ind w:firstLine="709"/>
        <w:jc w:val="both"/>
        <w:rPr>
          <w:b/>
          <w:b/>
          <w:lang w:val="nb-NO"/>
        </w:rPr>
      </w:pPr>
      <w:r>
        <w:rPr>
          <w:b/>
          <w:lang w:val="nb-NO"/>
        </w:rPr>
        <w:t>b) Nguyên nhân</w:t>
      </w:r>
    </w:p>
    <w:p>
      <w:pPr>
        <w:pStyle w:val="Normal"/>
        <w:spacing w:before="120" w:after="120"/>
        <w:ind w:firstLine="709"/>
        <w:jc w:val="both"/>
        <w:rPr>
          <w:lang w:val="nb-NO"/>
        </w:rPr>
      </w:pPr>
      <w:r>
        <w:rPr>
          <w:lang w:val="nb-NO"/>
        </w:rPr>
        <w:t>- Một số địa phương chưa quan tâm phát triển đội ngũ luật sư, nhất là đội ngũ luật sư phục vụ hội nhập quốc tế; chưa xây dựng được Quy chế phối hợp giữa các cơ quan quản lý nhà nước, cơ quan tiến hành tố tụng, cơ quan, tổ chức khác với tổ chức xã hội - nghề nghiệp luật sư trong việc quản lý về luật sư và hành nghề luật sư; một bộ phận đội ngũ luật sư còn chưa chủ động, tích cực trong việc tự nâng cao trình độ, kỹ năng hành nghề cũng như việc trau dồi phẩm chất chính trị, đạo đức và ứng xử nghề nghiệp.</w:t>
      </w:r>
    </w:p>
    <w:p>
      <w:pPr>
        <w:pStyle w:val="Normal"/>
        <w:spacing w:before="120" w:after="120"/>
        <w:ind w:firstLine="709"/>
        <w:jc w:val="both"/>
        <w:rPr>
          <w:lang w:val="nb-NO"/>
        </w:rPr>
      </w:pPr>
      <w:r>
        <w:rPr>
          <w:lang w:val="nb-NO"/>
        </w:rPr>
        <w:t>- Một số quy định của Luật Công chứng, nhất là quy định về tiêu chuẩn, điều kiện bổ nhiệm công chứng viên còn bất cập, trong khi cơ chế để phát huy vai trò tự quản của tổ chức xã hội - nghề nghiệp chưa hình thành. Việc phát triển các tổ chức hành nghề công chứng chưa theo một quy hoạch thống nhất. Việc chuyển giao thẩm quyền chứng thực sang các tổ chức hành nghề công chứng ở một số địa phương còn cứng nhắc, chưa phù hợp với thực tế.</w:t>
      </w:r>
    </w:p>
    <w:p>
      <w:pPr>
        <w:pStyle w:val="Normal"/>
        <w:spacing w:before="120" w:after="120"/>
        <w:ind w:firstLine="709"/>
        <w:jc w:val="both"/>
        <w:rPr>
          <w:lang w:val="nb-NO"/>
        </w:rPr>
      </w:pPr>
      <w:r>
        <w:rPr>
          <w:lang w:val="nb-NO"/>
        </w:rPr>
        <w:t>- Chưa có chính sách tôn vinh và đãi ngộ phù hợp để thu hút đội ngũ chuyên gia giỏi tham gia hoạt động giám định tư pháp; việc đầu tư cơ sở vật chất, trang thiết bị cho hoạt động giám định còn chưa ngang tầm với nhiệm vụ được giao.</w:t>
      </w:r>
    </w:p>
    <w:p>
      <w:pPr>
        <w:pStyle w:val="Normal"/>
        <w:spacing w:before="120" w:after="120"/>
        <w:ind w:firstLine="709"/>
        <w:jc w:val="both"/>
        <w:rPr>
          <w:lang w:val="nb-NO"/>
        </w:rPr>
      </w:pPr>
      <w:r>
        <w:rPr>
          <w:lang w:val="nb-NO"/>
        </w:rPr>
        <w:t>- Thể chế về hoạt động trọng tài thương mại còn có bất cập trong khi nhận thức và sự phối hợp của các cơ quan nhà nước trong việc hỗ trợ, bảo đảm thi hành các phán quyết của trọng tài thương mại còn chưa đầy đủ; chất lượng đội ngũ trọng tài viên chưa cao.</w:t>
      </w:r>
    </w:p>
    <w:p>
      <w:pPr>
        <w:pStyle w:val="Normal"/>
        <w:spacing w:before="120" w:after="120"/>
        <w:ind w:firstLine="709"/>
        <w:jc w:val="both"/>
        <w:rPr>
          <w:b/>
          <w:b/>
          <w:lang w:val="nb-NO"/>
        </w:rPr>
      </w:pPr>
      <w:r>
        <w:rPr>
          <w:b/>
          <w:lang w:val="nb-NO"/>
        </w:rPr>
        <w:t>7. Quản lý nhà nước về phổ biến, giáo dục pháp luật, trợ giúp pháp lý, báo chí, xuất bản</w:t>
      </w:r>
    </w:p>
    <w:p>
      <w:pPr>
        <w:pStyle w:val="Normal"/>
        <w:spacing w:before="120" w:after="120"/>
        <w:ind w:firstLine="709"/>
        <w:jc w:val="both"/>
        <w:rPr>
          <w:b/>
          <w:b/>
          <w:lang w:val="nb-NO"/>
        </w:rPr>
      </w:pPr>
      <w:r>
        <w:rPr>
          <w:b/>
          <w:lang w:val="nb-NO"/>
        </w:rPr>
        <w:t>7.1. Kết quả đạt được</w:t>
      </w:r>
    </w:p>
    <w:p>
      <w:pPr>
        <w:pStyle w:val="Normal"/>
        <w:spacing w:before="120" w:after="120"/>
        <w:ind w:firstLine="709"/>
        <w:jc w:val="both"/>
        <w:rPr>
          <w:rFonts w:eastAsia="MS Mincho;ＭＳ 明朝"/>
          <w:b/>
          <w:b/>
          <w:lang w:val="nb-NO" w:eastAsia="ja-JP"/>
        </w:rPr>
      </w:pPr>
      <w:r>
        <w:rPr>
          <w:rFonts w:eastAsia="MS Mincho;ＭＳ 明朝"/>
          <w:b/>
          <w:lang w:val="nb-NO" w:eastAsia="ja-JP"/>
        </w:rPr>
        <w:t>a) Công tác phổ biến, giáo dục pháp luật (PBGDPL)</w:t>
      </w:r>
    </w:p>
    <w:p>
      <w:pPr>
        <w:pStyle w:val="Normal"/>
        <w:spacing w:before="120" w:after="120"/>
        <w:ind w:firstLine="709"/>
        <w:jc w:val="both"/>
        <w:rPr/>
      </w:pPr>
      <w:r>
        <w:rPr/>
        <w:t>Để đưa Luật Phổ biến, giáo dục pháp luật vào cuộc sống kể từ ngày 01/01/2013, Bộ Tư pháp đã trình Chính phủ ban hành Nghị định số 28/2013/NĐ-CP ngày 04/4/2013 về quy định chi tiết một số điều và biện pháp thi hành Luật Phổ biến, giáo dục pháp luật; trình Thủ tướng Chính phủ ban hành Quyết định số 27/2013/QĐ-TTg ngày 19/5/2013 quy định về thành phần và nhiệm vụ, quyền hạn của Hội đồng phối hợp phổ biến, giáo dục pháp luật và Quyết định số 1060/QĐ-TTg ngày 05/7/2013 thành lập Hội đồng phối hợp phổ biến, giáo dục pháp luật ở Trung ương; xây dựng cơ chế phối hợp hiệu quả giữa các bộ, ngành, đoàn thể trong công tác PBGDPL. Các bộ, ngành, địa phương đã chỉ đạo ban hành và tổ chức thực hiện chỉ thị, kế hoạch triển khai Luật, nhất là tổ chức tổ chức triển khai Kế hoạch thực hiện Ngày Pháp luật năm 2013</w:t>
      </w:r>
      <w:r>
        <w:rPr>
          <w:rStyle w:val="FootnoteCharacters"/>
          <w:rStyle w:val="FootnoteAnchor"/>
        </w:rPr>
        <w:footnoteReference w:id="7"/>
      </w:r>
      <w:r>
        <w:rPr/>
        <w:t>; đã và đang kiện toàn Hội đồng phối hợp PBGDPL các cấp. Công tác PBGDPL đã tập trung vào các sự kiện lớn của đất nước, như việc lấy ý kiến nhân dân về Dự thảo sửa đổi Hiến pháp, Luật Đất đai (sửa đổi), Ngày Pháp luật năm 2013 thực sự trở thành những đợt sinh hoạt chính trị - pháp lý rộng lớn. Việc triển khai các chương trình, đề án về PBGDPL với nhiều hình thức đa dạng, đưa công tác giảng dạy pháp luật vào chương trình đào tạo các cấp học, góp phần nâng cao ý thức pháp luật cho cán bộ, người dân.</w:t>
      </w:r>
    </w:p>
    <w:p>
      <w:pPr>
        <w:pStyle w:val="Normal"/>
        <w:spacing w:before="120" w:after="120"/>
        <w:ind w:firstLine="709"/>
        <w:jc w:val="both"/>
        <w:rPr/>
      </w:pPr>
      <w:r>
        <w:rPr/>
        <w:t>Triển khai thực hiện Quyết định số 09/2013/QĐ-TTg  ngày 24/01/2013 của Thủ tướng Chính phủ ban hành Quy định về chuẩn tiếp cận pháp luật của người dân tại cơ sở, Bộ trưởng Bộ Tư pháp đã ban hành Quyết định số 1932/QĐ-BTP ban hành Kế hoạch triển khai thực hiện Quyết định số 09/2013/QĐ-TTg và gần 20 tỉnh, thành phố trực thuộc Trung ương đã ban hành văn bản của Ủy ban nhân dân cấp tỉnh tổ chức thực hiện Quyết định số 09/2013/QĐ-TTg.</w:t>
      </w:r>
    </w:p>
    <w:p>
      <w:pPr>
        <w:pStyle w:val="Normal"/>
        <w:spacing w:before="120" w:after="120"/>
        <w:ind w:firstLine="644"/>
        <w:jc w:val="both"/>
        <w:rPr>
          <w:rFonts w:eastAsia="MS Mincho;ＭＳ 明朝"/>
          <w:b/>
          <w:b/>
          <w:lang w:val="vi-VN" w:eastAsia="ja-JP"/>
        </w:rPr>
      </w:pPr>
      <w:r>
        <w:rPr>
          <w:rFonts w:eastAsia="MS Mincho;ＭＳ 明朝"/>
          <w:b/>
          <w:lang w:val="nb-NO" w:eastAsia="ja-JP"/>
        </w:rPr>
        <w:t>b) Công tác hoà giải ở cơ sở</w:t>
      </w:r>
    </w:p>
    <w:p>
      <w:pPr>
        <w:pStyle w:val="Normal"/>
        <w:spacing w:before="120" w:after="120"/>
        <w:ind w:firstLine="644"/>
        <w:jc w:val="both"/>
        <w:rPr>
          <w:rFonts w:eastAsia="MS Mincho;ＭＳ 明朝"/>
          <w:lang w:eastAsia="ja-JP"/>
        </w:rPr>
      </w:pPr>
      <w:r>
        <w:rPr>
          <w:rFonts w:eastAsia="MS Mincho;ＭＳ 明朝"/>
          <w:lang w:eastAsia="ja-JP"/>
        </w:rPr>
        <w:t xml:space="preserve">Cơ sở pháp lý về hoà giải ở cơ sở được hoàn thiện sau khi Quốc hội thông qua Luật Hoà giải ở cơ sở sẽ tạo chuyển biến căn bản về tổ chức và hoạt động hoà giải ở cơ sở, góp phần tăng cường tình đoàn kết trong công đồng dân cư và giảm tải các khiếu kiện không cần thiết. </w:t>
      </w:r>
      <w:r>
        <w:rPr>
          <w:rFonts w:eastAsia="MS Mincho;ＭＳ 明朝"/>
          <w:lang w:val="vi-VN" w:eastAsia="ja-JP"/>
        </w:rPr>
        <w:t>Công tác hòa giải ở cơ sở</w:t>
      </w:r>
      <w:r>
        <w:rPr>
          <w:rFonts w:eastAsia="MS Mincho;ＭＳ 明朝"/>
          <w:lang w:val="nb-NO" w:eastAsia="ja-JP"/>
        </w:rPr>
        <w:t xml:space="preserve"> tiếp tục được thực hiện hiệu quả, kết quả hoà giải thành trong toàn quốc năm 2013 đạt 76% (giảm 1% so với năm 2012), một số địa phương có kết quả hoà giải thành đạt tỷ lệ cao như: Hà Nam (90%), Hà Giang, Quảng Bình (89%).</w:t>
      </w:r>
    </w:p>
    <w:p>
      <w:pPr>
        <w:pStyle w:val="Normal"/>
        <w:spacing w:before="120" w:after="120"/>
        <w:ind w:firstLine="709"/>
        <w:jc w:val="both"/>
        <w:rPr>
          <w:b/>
          <w:b/>
          <w:lang w:val="nb-NO"/>
        </w:rPr>
      </w:pPr>
      <w:r>
        <w:rPr>
          <w:b/>
          <w:lang w:val="nb-NO"/>
        </w:rPr>
        <w:t>c) Công tác trợ giúp pháp lý (TGPL)</w:t>
      </w:r>
    </w:p>
    <w:p>
      <w:pPr>
        <w:pStyle w:val="Normal"/>
        <w:spacing w:before="120" w:after="120"/>
        <w:ind w:firstLine="709"/>
        <w:jc w:val="both"/>
        <w:rPr/>
      </w:pPr>
      <w:r>
        <w:rPr>
          <w:lang w:val="vi-VN"/>
        </w:rPr>
        <w:t xml:space="preserve">Công tác TGPL </w:t>
      </w:r>
      <w:r>
        <w:rPr>
          <w:lang w:val="nb-NO"/>
        </w:rPr>
        <w:t>được nâng cao về chất lượng, từng bước thu hút được sự tham gia của các ngành, các cấp, bảo đảm thông tin pháp luật và thông tin chung của Đảng, nhà nước được kịp thời, chính xác đến người nghèo, đối tượng chính sách. Công tác phối hợp TGPL trong hoạt động tố tụng tại các địa phương từng bước được nâng cao, góp phần bảo đảm quyền của đối tượng được TGPL khi tham gia tố tụng. Năm 2012, các Trung tâm TGPL đã thực hiện TGPL được 115.779 vụ việc cho 117.334 lượt người (tăng 13.5% số vụ việc và 14,1% số người so với năm 2011).</w:t>
      </w:r>
    </w:p>
    <w:p>
      <w:pPr>
        <w:pStyle w:val="Normal"/>
        <w:spacing w:before="120" w:after="120"/>
        <w:ind w:firstLine="644"/>
        <w:jc w:val="both"/>
        <w:rPr>
          <w:lang w:val="nb-NO"/>
        </w:rPr>
      </w:pPr>
      <w:r>
        <w:rPr>
          <w:lang w:val="nb-NO"/>
        </w:rPr>
        <w:t xml:space="preserve">Tiếp tục triển khai thực hiện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các Trung tâm TGPL nhà nước tại 21 tỉnh có huyện nghèo đã thực hiện 535 đợt TGPL lưu động tại 560 xã nghèo, tổ chức 5.087 đợt sinh hoạt Câu lạc bộ TGPL với 131.274 người tham dự; phát hành 8.455 cuốn kỹ năng hòa giải cơ sở để cấp cho 8.432 Tổ hòa giải ở các huyện nghèo..., góp phần bảo đảm an sinh xã hội theo Nghị quyết số 80/NQ-CP của Chính phủ về định hướng giảm nghèo bền vững thời kỳ từ năm 2011 đến năm 2020. Thực hiện Nghị quyết số 01/NQ-CP của Chính phủ về những giải pháp chủ yếu chỉ đạo điều hành kinh tế - xã hội và ngân sách nhà nước năm 2012, Bộ Tư pháp đã xây dựng, trình Thủ tướng Chính phủ xem xét ban hành Quyết định về </w:t>
      </w:r>
      <w:r>
        <w:rPr>
          <w:lang w:val="nl-NL"/>
        </w:rPr>
        <w:t>chuẩn tiếp cận pháp luật tại cơ sở để bảo đảm nâng cao hiệu quả công tác này trong thời gian tới. Hiện nay, Bộ Tư pháp đang chuẩn bị tổ chức Hội nghị sơ kết 1 năm thi hành Chiến lược phát triển TGPL đến năm 2020, tầm nhìn đến năm 2030 để nghiên cứu, điều chỉnh Chiến lược cho phù hợp với sự phát triển kinh tế - xã hội của đất nước và sự phát triển của Ngành Tư pháp.</w:t>
      </w:r>
    </w:p>
    <w:p>
      <w:pPr>
        <w:pStyle w:val="Normal"/>
        <w:spacing w:before="120" w:after="120"/>
        <w:ind w:firstLine="709"/>
        <w:jc w:val="both"/>
        <w:rPr>
          <w:b/>
          <w:b/>
          <w:lang w:val="nb-NO"/>
        </w:rPr>
      </w:pPr>
      <w:r>
        <w:rPr>
          <w:b/>
          <w:lang w:val="nb-NO"/>
        </w:rPr>
        <w:t>d) Công tác thông tin, truyền thông, báo chí, xuất bản</w:t>
      </w:r>
    </w:p>
    <w:p>
      <w:pPr>
        <w:pStyle w:val="Normal"/>
        <w:spacing w:before="120" w:after="120"/>
        <w:ind w:firstLine="644"/>
        <w:jc w:val="both"/>
        <w:rPr>
          <w:rFonts w:eastAsia="MS Mincho;ＭＳ 明朝"/>
          <w:lang w:val="nb-NO" w:eastAsia="ja-JP"/>
        </w:rPr>
      </w:pPr>
      <w:r>
        <w:rPr>
          <w:rFonts w:eastAsia="MS Mincho;ＭＳ 明朝"/>
          <w:lang w:val="nb-NO" w:eastAsia="ja-JP"/>
        </w:rPr>
        <w:t>Công tác báo chí, phát ngôn thông tin cho báo chí của Bộ Tư pháp tiếp tục được tăng cường, nâng cao một bước về chất lượng thông tin. Nội dung tuyên truyền, thông tin đã tham gia sâu hơn vào các vấn đề chính trị - pháp lý của đất nước, những vấn đề được dư luận xã hội quan tâm (như góp ý Dự thảo sửa đổi Hiến pháp, lĩnh vực hôn nhân và gia đình, công chứng, theo dõi thi hành pháp luật, chuẩn mực đạo đức nghề nghiệp của cán bộ, công chức, viên chức Ngành Tư pháp…), góp phần định hướng tốt hơn cho báo chí và dư luận xã hội. Thực hiện Điều 12 Luật Phổ biến, giáo dục pháp luật, Bộ Tư pháp đã ban hành Thông tư số 12/2013/TT-BTP ngày 08/07/2013 quy định quy trình ra thông cáo báo chí về văn bản quy phạm pháp luật do Chính phủ, Thủ tướng Chính phủ ban hành và định kỳ hàng tháng ra thông cáo báo chí theo quy định của Thông tư số 12/2013/TT-BTP.</w:t>
      </w:r>
    </w:p>
    <w:p>
      <w:pPr>
        <w:pStyle w:val="Normal"/>
        <w:spacing w:before="120" w:after="120"/>
        <w:ind w:firstLine="709"/>
        <w:jc w:val="both"/>
        <w:rPr>
          <w:rFonts w:eastAsia="MS Mincho;ＭＳ 明朝"/>
          <w:b/>
          <w:b/>
          <w:lang w:val="nb-NO" w:eastAsia="ja-JP"/>
        </w:rPr>
      </w:pPr>
      <w:r>
        <w:rPr>
          <w:rFonts w:eastAsia="MS Mincho;ＭＳ 明朝"/>
          <w:b/>
          <w:lang w:val="nb-NO" w:eastAsia="ja-JP"/>
        </w:rPr>
        <w:t>7.2. Những hạn chế, yếu kém và nguyên nhân</w:t>
      </w:r>
    </w:p>
    <w:p>
      <w:pPr>
        <w:pStyle w:val="Normal"/>
        <w:spacing w:before="120" w:after="120"/>
        <w:ind w:firstLine="709"/>
        <w:jc w:val="both"/>
        <w:rPr>
          <w:lang w:val="nb-NO"/>
        </w:rPr>
      </w:pPr>
      <w:r>
        <w:rPr>
          <w:rFonts w:eastAsia="MS Mincho;ＭＳ 明朝"/>
          <w:b/>
          <w:lang w:val="nb-NO" w:eastAsia="ja-JP"/>
        </w:rPr>
        <w:t xml:space="preserve">a) </w:t>
      </w:r>
      <w:r>
        <w:rPr>
          <w:b/>
          <w:lang w:val="nb-NO"/>
        </w:rPr>
        <w:t>Hạn chế, yếu kém</w:t>
      </w:r>
    </w:p>
    <w:p>
      <w:pPr>
        <w:pStyle w:val="Normal"/>
        <w:spacing w:before="120" w:after="120"/>
        <w:ind w:firstLine="709"/>
        <w:jc w:val="both"/>
        <w:rPr/>
      </w:pPr>
      <w:r>
        <w:rPr>
          <w:lang w:val="nl-NL"/>
        </w:rPr>
        <w:t>- Việc hướng dẫn triển khai và ban hành các văn bản quy định chi tiết, hướng dẫn thi hành Luật Phổ biến, giáo dục pháp luật, Luật Hoà giải ở cơ sở còn chậm; chất lượng phổ biến, giáo dục pháp luật chưa đồng đều, hiệu quả còn thấp, mới chú trọng về hình thức, quy mô mà chưa đổi mới triệt để. Một số hình thức PBGDPL hiệu quả chưa cao như hoạt động của câu lạc bộ pháp luật, công tác xây dựng, quản lý, khai thác tủ sách pháp luật. Chưa có sự phối hợp chặt chẽ giữa các cơ quan, đơn vị trong công tác phổ biến, giáo dục pháp luật ở cả Trung ương và địa phương.</w:t>
      </w:r>
    </w:p>
    <w:p>
      <w:pPr>
        <w:pStyle w:val="Normal"/>
        <w:spacing w:before="120" w:after="120"/>
        <w:ind w:firstLine="709"/>
        <w:jc w:val="both"/>
        <w:rPr>
          <w:lang w:val="nl-NL"/>
        </w:rPr>
      </w:pPr>
      <w:r>
        <w:rPr>
          <w:lang w:val="nl-NL"/>
        </w:rPr>
        <w:t>- Một số địa phương có tỷ lệ hoà giải thành chưa cao (Trà Vinh: 48%, Bà Rịa - Vũng Tàu: 56%, Bạc Liêu: 59%...). Trình độ hiểu biết pháp luật của đội ngũ hoà giải viên nhìn chung còn hạn chế; kỹ năng, kinh nghiệm hoà giải còn thiếu.</w:t>
      </w:r>
    </w:p>
    <w:p>
      <w:pPr>
        <w:pStyle w:val="Normal"/>
        <w:spacing w:before="120" w:after="120"/>
        <w:ind w:firstLine="709"/>
        <w:jc w:val="both"/>
        <w:rPr>
          <w:lang w:val="nl-NL"/>
        </w:rPr>
      </w:pPr>
      <w:r>
        <w:rPr>
          <w:lang w:val="nl-NL"/>
        </w:rPr>
        <w:t xml:space="preserve">- Chiến lược trợ giúp pháp lý ở Việt Nam đến năm 2020, định hướng đến năm 2030 trong quá trình triển khai thực hiện đã bộc lộ một số hạn chế, bất cập, một số chỉ tiêu chưa phù hợp với thực tiễn. Chất lượng và hiệu quả của một số hoạt động TGPL còn hạn chế như chất lượng tham gia tố tụng, hiệu quả sinh hoạt Câu lạc bộ TGPL chưa thật sự đáp ứng kịp thời được nhu cầu TGPL của người dân. Việc tiến hành xã hội hóa trong lĩnh vực TGPL còn chậm và không đồng đều ở các địa phương. </w:t>
      </w:r>
    </w:p>
    <w:p>
      <w:pPr>
        <w:pStyle w:val="Normal"/>
        <w:spacing w:before="120" w:after="120"/>
        <w:ind w:firstLine="709"/>
        <w:jc w:val="both"/>
        <w:rPr>
          <w:lang w:val="nl-NL"/>
        </w:rPr>
      </w:pPr>
      <w:r>
        <w:rPr>
          <w:lang w:val="nl-NL"/>
        </w:rPr>
        <w:t>- Nhiều địa phương chưa chủ động ban hành Kế hoạch triển khai thực hiện Quyết định số 09/2013/QĐ-TTg của Thủ tướng Chính phủ ban hành Quy định về chuẩn tiếp cận pháp luật của người dân tại cơ sở. Một số địa phương đã ban hành Kế hoạch nhưng nội dung, nhiệm vụ chưa thực sự bám sát nhiệm vụ của Ủy ban nhân dân đã được xác định trong Quyết định số 09/2013/QĐ-TTg và Quyết định số 1932/QĐ-BTP.</w:t>
      </w:r>
    </w:p>
    <w:p>
      <w:pPr>
        <w:pStyle w:val="Normal"/>
        <w:spacing w:before="120" w:after="120"/>
        <w:ind w:firstLine="709"/>
        <w:jc w:val="both"/>
        <w:rPr/>
      </w:pPr>
      <w:r>
        <w:rPr>
          <w:lang w:val="nl-NL"/>
        </w:rPr>
        <w:t>- Một số bộ, ngành chưa quan tâm thực hiện đúng thời gian và nội dung thông tin về VBQPPL do bộ, ngành mình soạn thảo, trình Chính phủ, Thủ tướng Chính phủ ban hành, làm chậm tiến độ phát hành thông cáo báo chí.</w:t>
      </w:r>
    </w:p>
    <w:p>
      <w:pPr>
        <w:pStyle w:val="Normal"/>
        <w:spacing w:before="120" w:after="120"/>
        <w:ind w:firstLine="709"/>
        <w:jc w:val="both"/>
        <w:rPr>
          <w:b/>
          <w:b/>
          <w:lang w:val="nl-NL"/>
        </w:rPr>
      </w:pPr>
      <w:r>
        <w:rPr>
          <w:b/>
          <w:lang w:val="nl-NL"/>
        </w:rPr>
        <w:t>b) Nguyên nhân</w:t>
      </w:r>
    </w:p>
    <w:p>
      <w:pPr>
        <w:pStyle w:val="Normal"/>
        <w:spacing w:before="120" w:after="120"/>
        <w:ind w:firstLine="709"/>
        <w:jc w:val="both"/>
        <w:rPr>
          <w:lang w:val="nb-NO"/>
        </w:rPr>
      </w:pPr>
      <w:r>
        <w:rPr>
          <w:lang w:val="nb-NO"/>
        </w:rPr>
        <w:t>- Một số bộ, ngành còn chưa quan tâm đến công tác PBGDPL, nhất là phổ biến những chính sách pháp luật mới liên quan trực tiếp đến người dân, doanh nghiệp; Hội đồng phối hợp PBGDPL các cấp mới được thành lập lại nên chưa thực sự hoạt động hiệu quả.</w:t>
      </w:r>
    </w:p>
    <w:p>
      <w:pPr>
        <w:pStyle w:val="Normal"/>
        <w:spacing w:before="120" w:after="120"/>
        <w:ind w:firstLine="709"/>
        <w:jc w:val="both"/>
        <w:rPr>
          <w:lang w:val="nb-NO"/>
        </w:rPr>
      </w:pPr>
      <w:r>
        <w:rPr>
          <w:lang w:val="nb-NO"/>
        </w:rPr>
        <w:t xml:space="preserve">- </w:t>
      </w:r>
      <w:r>
        <w:rPr>
          <w:lang w:val="nl-NL"/>
        </w:rPr>
        <w:t>Kinh phí phục vụ công tác phổ biến, giáo dục pháp luật ở một số địa phương chưa đáp ứng đủ các hoạt động cần triển khai. Vẫn còn một số địa phương và Bộ, ngành, đoàn thể chưa bố trí kinh phí dành riêng cho công tác PBGDPL và hoạt động của Hội đồng phối hợp PBGDPL; nhiều đơn vị cấp huyện, cấp xã hầu như không có kinh phí triển khai các Đề án. Kinh phí dành cho công tác hòa giải ở cơ sở còn rất hạn chế, chủ yếu nằm trong kinh phí PBGDPL nên nhiều địa phương chưa bố trí kinh phí hỗ trợ hoạt động của tổ hòa giải và hòa giải viên.</w:t>
      </w:r>
    </w:p>
    <w:p>
      <w:pPr>
        <w:pStyle w:val="Normal"/>
        <w:spacing w:before="120" w:after="120"/>
        <w:ind w:firstLine="709"/>
        <w:jc w:val="both"/>
        <w:rPr>
          <w:lang w:val="nb-NO"/>
        </w:rPr>
      </w:pPr>
      <w:r>
        <w:rPr>
          <w:lang w:val="nb-NO"/>
        </w:rPr>
        <w:t>- Chưa có sự hướng dẫn thống nhất, đồng bộ về việc tham gia tố tụng của Trung tâm tư vấn pháp luật và tổ chức hành nghề luật sư đăng ký tham gia trợ giúp pháp lý.</w:t>
      </w:r>
    </w:p>
    <w:p>
      <w:pPr>
        <w:pStyle w:val="Normal"/>
        <w:spacing w:before="120" w:after="120"/>
        <w:ind w:firstLine="709"/>
        <w:jc w:val="both"/>
        <w:rPr>
          <w:lang w:val="nb-NO"/>
        </w:rPr>
      </w:pPr>
      <w:r>
        <w:rPr>
          <w:lang w:val="nb-NO"/>
        </w:rPr>
        <w:t>- Đội ngũ cán bộ thực hiện theo dõi, quản lý công tác PBGDPL, hòa giải ở cơ sở từ Trung ương đến địa phương ở một số nơi còn mỏng, trình độ còn hạn chế. Nhiều địa phương chưa có sự chuyển biến về bố trí biên chế cán bộ làm công tác PBGDPL, chưa bố trí đủ biên chế cho Phòng PBGDPL (Phòng PBGDPL Sở Tư pháp tỉnh Quảng Trị chỉ có 02 biên chế; các tỉnh Cao Bằng, Bà Rịa - Vũng Tàu, Bến Tre, Sóc Trăng, Bình Phước, Đắk Nông... có 03 biên chế). Đội ngũ báo cáo viên pháp luật, tuyên truyền viên pháp luật hoạt động chưa đồng đều, chất lượng hoạt động chưa cao.</w:t>
      </w:r>
    </w:p>
    <w:p>
      <w:pPr>
        <w:pStyle w:val="Normal"/>
        <w:spacing w:before="120" w:after="120"/>
        <w:ind w:firstLine="709"/>
        <w:jc w:val="both"/>
        <w:rPr>
          <w:b/>
          <w:b/>
          <w:lang w:val="nb-NO"/>
        </w:rPr>
      </w:pPr>
      <w:r>
        <w:rPr>
          <w:b/>
          <w:lang w:val="nb-NO"/>
        </w:rPr>
        <w:t>8. Công tác xây dựng Ngành, đào tạo, bồi dưỡng và nghiên cứu khoa học</w:t>
      </w:r>
    </w:p>
    <w:p>
      <w:pPr>
        <w:pStyle w:val="Normal"/>
        <w:spacing w:before="120" w:after="120"/>
        <w:ind w:firstLine="709"/>
        <w:jc w:val="both"/>
        <w:rPr>
          <w:b/>
          <w:b/>
          <w:lang w:val="nl-NL"/>
        </w:rPr>
      </w:pPr>
      <w:r>
        <w:rPr>
          <w:b/>
          <w:lang w:val="nb-NO"/>
        </w:rPr>
        <w:t>8.1.</w:t>
      </w:r>
      <w:r>
        <w:rPr>
          <w:b/>
          <w:lang w:val="nl-NL"/>
        </w:rPr>
        <w:t xml:space="preserve"> Kết quả đạt được</w:t>
      </w:r>
    </w:p>
    <w:p>
      <w:pPr>
        <w:pStyle w:val="Normal"/>
        <w:spacing w:before="120" w:after="120"/>
        <w:ind w:firstLine="709"/>
        <w:jc w:val="both"/>
        <w:rPr>
          <w:b/>
          <w:b/>
          <w:lang w:val="nb-NO"/>
        </w:rPr>
      </w:pPr>
      <w:r>
        <w:rPr>
          <w:b/>
          <w:lang w:val="nb-NO"/>
        </w:rPr>
        <w:t>a) Công tác xây dựng Ngành, đào tạo và bồi dưỡng</w:t>
      </w:r>
    </w:p>
    <w:p>
      <w:pPr>
        <w:pStyle w:val="Normal"/>
        <w:spacing w:before="120" w:after="120"/>
        <w:ind w:firstLine="709"/>
        <w:jc w:val="both"/>
        <w:rPr/>
      </w:pPr>
      <w:r>
        <w:rPr>
          <w:lang w:val="nb-NO"/>
        </w:rPr>
        <w:t>Thể chế về chức năng, nhiệm vụ, quyền hạn và tổ chức bộ máy của Bộ Tư pháp tiếp tục được hoàn thiện với việc Chính phủ ban hành Nghị định số 22/2013/NĐ-CP ngày 13/3/2013 quy định chức năng, nhiệm vụ, quyền hạn và cơ cấu tổ chức của Bộ Tư pháp, trong đó chuyển đổi 03 đơn vị từ Vụ thành Cục (đơn vị quản lý); Thủ tướng Chính phủ ban hành Quyết định số 1950/QĐ-TTg ngày 25/10/2013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quyết định chuyển giao công tác theo dõi tình hình ban hành văn bản quy định chi tiết thi hành luật, pháp lệnh, quản lý thống nhất về kiểm sáot thủ tục hành chính. Đây là những cơ sở quan trọng cho việc kiện toàn tổ chức bộ máy và hoạt động của Bộ, Ngành Tư pháp đáp ứng những nhiệm vụ mới được giao, nâng cao vị thế của Ngành và đồng thời là cơ sở để Bộ Tư pháp tiến hành sửa đổi, bổ sung Thông tư liên tịch thay thế Thông tư liên tịch số 01/2009/TTLT-BTP-BNV; tiếp tục hoàn thiện các Đề án: Đề án mô hình tổ chức của Bộ Tư pháp và các cơ quan tư pháp địa phương giai đoạn 2011 - 2016 và định hướng đến năm 2020, Đề án về các giải pháp tổng thể về kiện toàn tổ chức, biên chế cán bộ Ngành Tư pháp theo kết luận của Phó Thủ tướng Chính phủ Nguyễn Xuân Phúc tại Hội nghị toàn quốc triển khai công tác tư pháp năm 2013; đẩy mạnh cải cách chế độ công vụ, công chức.</w:t>
      </w:r>
    </w:p>
    <w:p>
      <w:pPr>
        <w:pStyle w:val="Normal"/>
        <w:spacing w:before="120" w:after="120"/>
        <w:ind w:firstLine="709"/>
        <w:jc w:val="both"/>
        <w:rPr/>
      </w:pPr>
      <w:r>
        <w:rPr>
          <w:lang w:val="nb-NO"/>
        </w:rPr>
        <w:t>Bộ trưởng Bộ Tư pháp cũng đã ban hành Đề án thí điểm thi tuyển lãnh đạo cấp Phòng, cấp Vụ các đơn vị thuộc Bộ (Quyết định số 1516/QĐ-BTP ngày 20/6/2013) - một trong những giải pháp đột phá nhằm tạo ra môi trường cạnh tranh lành mạnh để tuyển chọn, bổ nhiệm được những người có năng lực thực sự vào các vị trí lãnh đạo cấp phòng, cấp Vụ thuộc Bộ và hiện đang thí điểm tại Học viện Tư pháp, Vụ Các vấn đề chung về xây dựng pháp luật; Quy chế phân công, phân cấp quản lý công chức, viên chức và người lao động trong các đơn vị sự nghiệp của Bộ Tư pháp (Quyết định số 1503/QĐ-BTP ngày 19/6/2013). Bộ Tư pháp cũng đã tổ chức các buổi làm việc với ban Tổ chức Trung ương, Bộ Nội vụ về công tác tổ chức cán bộ của Ngành nhằm phối hợp đẩy nhanh công tác kiện toàn tổ chức, cán bộ làm công tác tư pháp, đáp ứng tốt yêu cầu nhiệm vụ chính trị được giao.</w:t>
      </w:r>
    </w:p>
    <w:p>
      <w:pPr>
        <w:pStyle w:val="Normal"/>
        <w:spacing w:before="120" w:after="120"/>
        <w:ind w:firstLine="709"/>
        <w:jc w:val="both"/>
        <w:rPr/>
      </w:pPr>
      <w:r>
        <w:rPr>
          <w:lang w:val="nb-NO"/>
        </w:rPr>
        <w:t xml:space="preserve">Công tác cán bộ tiếp tục có những chuyển biến, đổi mới trong việc thu hút, tuyển chọn; việc quy hoạch lãnh đạo các cấp của Bộ được quan tâm chỉ đạo một cách thường xuyên, có chất lượng. Tại địa phương, công tác kiện toàn, củng cố tổ chức và đội ngũ cán bộ của cơ quan Tư pháp ngày càng được quan tâm; tiếp tục bổ sung về nguồn nhân lực, nâng cao chất lượng cán bộ, công chức và chú trọng việc bổ nhiệm, điều động, đào tạo, nâng lương và các chính sách được thực hiện kịp thời, đúng quy định, đảm bảo tốt quyền lợi cho cán bộ, công chức, viên chức, người lao động. Đến nay, </w:t>
      </w:r>
      <w:r>
        <w:rPr>
          <w:highlight w:val="yellow"/>
          <w:lang w:val="nb-NO"/>
        </w:rPr>
        <w:t>...% xã, phường, thị trấn</w:t>
      </w:r>
      <w:r>
        <w:rPr>
          <w:lang w:val="nb-NO"/>
        </w:rPr>
        <w:t xml:space="preserve"> đã bố trí được 02 công chức Tư pháp - Hộ tịch (tăng ...% so với năm 2012).</w:t>
      </w:r>
    </w:p>
    <w:p>
      <w:pPr>
        <w:pStyle w:val="Normal"/>
        <w:spacing w:before="120" w:after="120"/>
        <w:ind w:firstLine="709"/>
        <w:jc w:val="both"/>
        <w:rPr>
          <w:lang w:val="nb-NO"/>
        </w:rPr>
      </w:pPr>
      <w:r>
        <w:rPr>
          <w:lang w:val="nb-NO"/>
        </w:rPr>
        <w:t>Thực hiện Nghị định số 55/2011/NĐ-CP ngày 04/7/2011 của Chính phủ quy định chức năng, nhiệm vụ quyền hạn và tổ chức bộ máy của tổ chức pháp chế, tính đến 31/5/2013, các Bộ, cơ quan ngang Bộ đã thành lập Vụ Pháp chế; các Tổng cục, Cục thuộc Bộ, cơ quan ngang Bộ có tổ chức pháp chế chuyên trách hoặc giao công tác pháp chế cho văn phòng làm đầu mối; 7/63 địa phương đã ban hành quyết định thành lập được từ 14 Phòng Pháp chế trở lên, 24/63 tỉnh, thành phố mới chỉ thành lập, kiện toàn được một số Phòng pháp chế và đang tiếp tục thực hiện.</w:t>
      </w:r>
    </w:p>
    <w:p>
      <w:pPr>
        <w:pStyle w:val="Normal"/>
        <w:spacing w:before="120" w:after="120"/>
        <w:ind w:firstLine="709"/>
        <w:jc w:val="both"/>
        <w:rPr/>
      </w:pPr>
      <w:r>
        <w:rPr>
          <w:lang w:val="nb-NO"/>
        </w:rPr>
        <w:t>Công tác tập huấn, bồi dưỡng cán bộ ngày càng bám sát hơn với nhiệm vụ trọng tâm cần triển khai trong nhiệm kỳ 2011 - 2016. Công tác đào tạo luật, đào tạo nghề, phát triển nguồn nhân lực về pháp luật, tư pháp sẽ có những bước chuyển biến căn bản sau khi Thủ tướng Chính phủ phê duyệt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Trường Đại học Luật Hà Nội và Học viện Tư pháp đã đưa vào sử dụng 02 trụ sở làm việc mới, góp phần đổi mới phương pháp giảng dạy, sử dụng phương tiện hiện đại để nâng cao chất lượng đào tạo nguồn nhân lực chất lượng cao trong thời gian tới. 05 trường Trung cấp Luật bắt đầu đi vào ổn định, phát triển, bảo đảm phát triển nguồn nhân lực pháp luật và tư pháp cho các cả nước, dự kiến đến năm 2014 các trường trung cấp sẽ đào tạo được hơn 6.000 cán bộ có trình độ hiểu biết pháp luật cơ bản và thành thạo kỹ năng thực hành nghề nghiệp theo từng chức trách đảm nhiệm như: công chức Tư pháp - Hộ tịch cấp xã, một số chức danh cán bộ cơ quan tư pháp, thi hành án và cán bộ chính quyền cơ sở.</w:t>
      </w:r>
    </w:p>
    <w:p>
      <w:pPr>
        <w:pStyle w:val="Normal"/>
        <w:spacing w:before="120" w:after="120"/>
        <w:ind w:firstLine="709"/>
        <w:jc w:val="both"/>
        <w:rPr>
          <w:lang w:val="nb-NO"/>
        </w:rPr>
      </w:pPr>
      <w:r>
        <w:rPr>
          <w:highlight w:val="yellow"/>
          <w:lang w:val="nb-NO"/>
        </w:rPr>
        <w:t>Năm 2013, Trường Đại học Luật Hà Nội đã tổ chức tốt nghiệp cho ..... sinh viên ở các hệ đào tạo (tăng/giảm ...% so với năm 2012); Học viện Tư pháp đã tổ chức tốt nghiệp cho 3.121 học viên về các nghiệp vụ: chấp hành viên, luật sư, công chứng viên, đấu giá viên, lý lịch tư pháp (tăng/giảm ...% so với năm 2012).</w:t>
      </w:r>
    </w:p>
    <w:p>
      <w:pPr>
        <w:pStyle w:val="Normal"/>
        <w:spacing w:before="120" w:after="120"/>
        <w:ind w:firstLine="709"/>
        <w:jc w:val="both"/>
        <w:rPr>
          <w:b/>
          <w:b/>
          <w:lang w:val="nb-NO"/>
        </w:rPr>
      </w:pPr>
      <w:r>
        <w:rPr>
          <w:b/>
          <w:lang w:val="nb-NO"/>
        </w:rPr>
        <w:t>b) Công tác nghiên cứu khoa học pháp lý</w:t>
      </w:r>
    </w:p>
    <w:p>
      <w:pPr>
        <w:pStyle w:val="Normal"/>
        <w:spacing w:before="120" w:after="120"/>
        <w:ind w:firstLine="709"/>
        <w:jc w:val="both"/>
        <w:rPr>
          <w:lang w:val="nb-NO"/>
        </w:rPr>
      </w:pPr>
      <w:r>
        <w:rPr>
          <w:lang w:val="nb-NO"/>
        </w:rPr>
        <w:t xml:space="preserve">Hoạt động nghiên cứu khoa học của Ngành đã có những đóng góp thiết thực và to lớn cho việc thực hiện chức năng, nhiệm vụ của Bộ, Ngành, từng bước khẳng định vai trò đi trước, cung cấp các luận cứ khoa học phục vụ công tác chung của Bộ, Ngành, đặc biệt là thực hiện 10 nhiệm vụ trọng tâm công tác năm 2013 của Ngành Tư pháp, như góp ý Dự thảo sửa đổi Hiến pháp năm 1992, xây dựng các Dự án xây dựng hoặc sửa đổi, bổ sung văn bản Luật..., góp phần xây dựng cơ sở lý luận và thực tiễn phục vụ hoạt động xây dựng và theo dõi thi hành pháp luật, hoạch định Chiến lược phát triển hệ thống pháp luật và hệ thống tư pháp Việt Nam; giải quyết những vấn đề đặt ra trong thực tiễn quản lý của Bộ, Ngành Tư pháp, xác định mô hình ngành tư pháp, đáp ứng yêu cầu xây dựng nhà nước pháp quyền, cải cách tư pháp và hội nhập kinh tế quốc tế. Qua Hội nghị tổng kết Nghị quyết số 49-NQ/TW về Chiến lược Cải cách tư pháp đến năm 2020 được đồng chsi Trương Tấn Sang, </w:t>
      </w:r>
      <w:r>
        <w:rPr>
          <w:spacing w:val="-6"/>
          <w:lang w:val="vi-VN"/>
        </w:rPr>
        <w:t>Ủy viên Bộ Chính trị, Chủ tịch nước, Trưởng ban chỉ đạo Cải cách tư pháp trung ương</w:t>
      </w:r>
      <w:r>
        <w:rPr>
          <w:lang w:val="nb-NO"/>
        </w:rPr>
        <w:t xml:space="preserve"> tham dự và phát biểu chỉ đạo, Ban Cán sự Đảng Bộ Tư pháp đã tiếp tục tham mưu cho Ban Cán sự Đảng Chính phủ ký Báo cáo tổng kết công tác thực hiện Nghị quyết số 49-NQ/TW năm 2012 và phương hướng triển khai thực hiện nhiệm vụ cải cách tư pháp năm 2013 của Ban cán sự Đảng Chính phủ; xây dựng các Báo cáo chuyên đề, qua đó góp phần đề xuất việc kiện toàn, đổi mới, củng cố hệ thống pháp luật về tư pháp. Bộ Tư pháp cũng đã phối hợp với các Bộ, ngành liên quan đề xuất với Ban Chỉ đạo Cải cách tư pháp Trung ương chỉ đạo các Đề án thực hiện việc quản lý công tác thi hành án và Đề án tổ chức lại hệ thống cơ quan điều tra theo hướng thu gọn đầu mối.</w:t>
      </w:r>
    </w:p>
    <w:p>
      <w:pPr>
        <w:pStyle w:val="Normal"/>
        <w:spacing w:before="120" w:after="120"/>
        <w:ind w:firstLine="709"/>
        <w:jc w:val="both"/>
        <w:rPr>
          <w:rFonts w:eastAsia="MS Mincho;ＭＳ 明朝"/>
          <w:b/>
          <w:b/>
          <w:lang w:val="nb-NO" w:eastAsia="ja-JP"/>
        </w:rPr>
      </w:pPr>
      <w:r>
        <w:rPr>
          <w:rFonts w:eastAsia="MS Mincho;ＭＳ 明朝"/>
          <w:b/>
          <w:lang w:val="nb-NO" w:eastAsia="ja-JP"/>
        </w:rPr>
        <w:t>8.2. Những hạn chế, yếu kém và nguyên nhân</w:t>
      </w:r>
    </w:p>
    <w:p>
      <w:pPr>
        <w:pStyle w:val="Normal"/>
        <w:spacing w:before="120" w:after="120"/>
        <w:ind w:firstLine="709"/>
        <w:jc w:val="both"/>
        <w:rPr/>
      </w:pPr>
      <w:r>
        <w:rPr>
          <w:rFonts w:eastAsia="MS Mincho;ＭＳ 明朝"/>
          <w:b/>
          <w:lang w:val="nb-NO" w:eastAsia="ja-JP"/>
        </w:rPr>
        <w:t xml:space="preserve">a) </w:t>
      </w:r>
      <w:r>
        <w:rPr>
          <w:b/>
          <w:lang w:val="nb-NO"/>
        </w:rPr>
        <w:t>Hạn chế, yếu kém</w:t>
      </w:r>
    </w:p>
    <w:p>
      <w:pPr>
        <w:pStyle w:val="Normal"/>
        <w:spacing w:before="120" w:after="120"/>
        <w:ind w:firstLine="709"/>
        <w:jc w:val="both"/>
        <w:rPr>
          <w:lang w:val="nl-NL"/>
        </w:rPr>
      </w:pPr>
      <w:r>
        <w:rPr>
          <w:lang w:val="nl-NL"/>
        </w:rPr>
        <w:t>- Thể chế về chức năng, nhiệm vụ, quyền hạn của một số đơn vị thuộc Bộ, cơ quan tư pháp địa phương chưa được hoàn thiện để bảo đảm triển khai đầy đủ, kịp thời các chức năng, nhiệm vụ mới được giao.</w:t>
      </w:r>
    </w:p>
    <w:p>
      <w:pPr>
        <w:pStyle w:val="Normal"/>
        <w:spacing w:before="120" w:after="120"/>
        <w:ind w:firstLine="709"/>
        <w:jc w:val="both"/>
        <w:rPr>
          <w:lang w:val="nl-NL"/>
        </w:rPr>
      </w:pPr>
      <w:r>
        <w:rPr>
          <w:lang w:val="nl-NL"/>
        </w:rPr>
        <w:t>- Việc bổ sung chức năng, nhiệm vụ cho các cơ quan tư pháp, pháp chế tại địa phương chưa gắn kết đồng thời với bổ sung biên chế, kinh phí, nhất là các lĩnh vực mới giao cho Ngành Tư pháp như lý lịch tư pháp, bồi thường nhà nước, kiểm soát thủ tục hành chính, quản lý nhà nước về xử lý vi phạm hành chính; đội ngũ cán bộ tư pháp địa phương, đặc biệt là công chức tư pháp - hộ tịch cấp xã còn rất thiếu.</w:t>
      </w:r>
    </w:p>
    <w:p>
      <w:pPr>
        <w:pStyle w:val="Normal"/>
        <w:spacing w:before="120" w:after="120"/>
        <w:ind w:firstLine="709"/>
        <w:jc w:val="both"/>
        <w:rPr>
          <w:lang w:val="nl-NL"/>
        </w:rPr>
      </w:pPr>
      <w:r>
        <w:rPr>
          <w:lang w:val="nl-NL"/>
        </w:rPr>
        <w:t>- Chất lượng đội ngũ cán bộ, công chức Ngành Tư pháp còn chưa đáp ứng với yêu cầu, nhiệm vụ được giao, vẫn còn nhiều công chức tư pháp chưa có trình độ chuyên môn luật, đặc biệt là Phòng Tư pháp và công chức tư pháp - hộ tịch.</w:t>
      </w:r>
    </w:p>
    <w:p>
      <w:pPr>
        <w:pStyle w:val="Normal"/>
        <w:spacing w:before="120" w:after="120"/>
        <w:ind w:firstLine="709"/>
        <w:jc w:val="both"/>
        <w:rPr>
          <w:lang w:val="nl-NL"/>
        </w:rPr>
      </w:pPr>
      <w:r>
        <w:rPr>
          <w:lang w:val="nl-NL"/>
        </w:rPr>
        <w:t>- Sự quan tâm chỉ đạo của cấp ủy, chính quyền đối với công tác tư pháp ở một số địa phương còn chưa kịp thời. Nhiều địa phương chưa triển khai thành lập được phòng pháp chế tại các sở, ban, ngành theo quy định. Một số địa phương chưa chuyển giao chức năng, tổ chức bộ máy làm công atcs kiểm sáot thủ tục hành chính sang Ngành Tư pháp.</w:t>
      </w:r>
    </w:p>
    <w:p>
      <w:pPr>
        <w:pStyle w:val="Normal"/>
        <w:spacing w:before="120" w:after="120"/>
        <w:ind w:firstLine="709"/>
        <w:jc w:val="both"/>
        <w:rPr>
          <w:lang w:val="nl-NL"/>
        </w:rPr>
      </w:pPr>
      <w:r>
        <w:rPr>
          <w:lang w:val="nl-NL"/>
        </w:rPr>
        <w:t>- Công tác bồi dưỡng, tập huấn nâng cao năng lực đội ngũ cán bộ, công chức của Ngành còn chậm đổi mới về nội dung, phương pháp bồi dưỡng gắn với thực tiễn công tác cấp cơ sở, dẫn đến hiệu quả không cao. Công tác đào tạo các chức danh tư pháp chưa được triển khai đầy đủ đối với các nghề thẩm phán, kiểm sát viên. Công tác phối hợp với Bộ Nội vụ xây dựng tiêu chuẩn pháp luật đối với cán bộ, công chức chưa được triển khai thực hiện.</w:t>
      </w:r>
    </w:p>
    <w:p>
      <w:pPr>
        <w:pStyle w:val="Normal"/>
        <w:spacing w:before="120" w:after="120"/>
        <w:ind w:firstLine="709"/>
        <w:jc w:val="both"/>
        <w:rPr>
          <w:b/>
          <w:b/>
          <w:lang w:val="nl-NL"/>
        </w:rPr>
      </w:pPr>
      <w:r>
        <w:rPr>
          <w:b/>
          <w:lang w:val="nl-NL"/>
        </w:rPr>
        <w:t>b) Nguyên nhân</w:t>
      </w:r>
    </w:p>
    <w:p>
      <w:pPr>
        <w:pStyle w:val="Normal"/>
        <w:spacing w:before="120" w:after="120"/>
        <w:ind w:firstLine="709"/>
        <w:jc w:val="both"/>
        <w:rPr>
          <w:lang w:val="nl-NL"/>
        </w:rPr>
      </w:pPr>
      <w:r>
        <w:rPr>
          <w:lang w:val="nl-NL"/>
        </w:rPr>
        <w:t>- Một số cấp lãnh đạo bộ, ngành, địa phương chưa coi trọng vị trí, vai trò của công tác tư pháp, pháp chế dẫn đến việc chưa quan tâm kiện toàn tổ chức và đội ngũ cán bộ làm công tác này. Công tác tham mưu xây dựng thể chế của Ngành chưa gắn với điều kiện, khả năng tổ chức thực hiện.</w:t>
      </w:r>
    </w:p>
    <w:p>
      <w:pPr>
        <w:pStyle w:val="Normal"/>
        <w:spacing w:before="120" w:after="120"/>
        <w:ind w:firstLine="709"/>
        <w:jc w:val="both"/>
        <w:rPr>
          <w:lang w:val="nl-NL"/>
        </w:rPr>
      </w:pPr>
      <w:r>
        <w:rPr>
          <w:lang w:val="nl-NL"/>
        </w:rPr>
        <w:t>- Chế độ đãi ngộ và điều kiện bảo đảm cho cán bộ tư pháp và pháp chế còn nhiều khó khăn, nhất là đối với cán bộ trẻ; chế độ phụ cấp cho cán bộ làm công tác pháp chế chưa được ban hành. Chưa có cơ chế phù hợp để thu hút, giữ chân cán bộ giỏi.</w:t>
      </w:r>
    </w:p>
    <w:p>
      <w:pPr>
        <w:pStyle w:val="Normal"/>
        <w:spacing w:before="120" w:after="120"/>
        <w:ind w:firstLine="709"/>
        <w:jc w:val="both"/>
        <w:rPr>
          <w:lang w:val="nl-NL"/>
        </w:rPr>
      </w:pPr>
      <w:r>
        <w:rPr>
          <w:lang w:val="nl-NL"/>
        </w:rPr>
        <w:t>- Sự phối hợp giữa các ngành, các cấp trong đào tạo các chức danh tư pháp chưa thực sự bài bản, đúng kế hoạch, nhất là một số trường hợp chưa đúng tinh thần chỉ đạo của cấp trên và pháp luật.</w:t>
      </w:r>
    </w:p>
    <w:p>
      <w:pPr>
        <w:pStyle w:val="Normal"/>
        <w:spacing w:before="120" w:after="120"/>
        <w:ind w:firstLine="709"/>
        <w:jc w:val="both"/>
        <w:rPr>
          <w:b/>
          <w:b/>
          <w:spacing w:val="-2"/>
          <w:lang w:val="nb-NO"/>
        </w:rPr>
      </w:pPr>
      <w:r>
        <w:rPr>
          <w:b/>
          <w:spacing w:val="-2"/>
          <w:lang w:val="nb-NO"/>
        </w:rPr>
        <w:t xml:space="preserve">9. </w:t>
      </w:r>
      <w:r>
        <w:rPr>
          <w:rFonts w:cs="Times New Roman Bold" w:ascii="Times New Roman Bold" w:hAnsi="Times New Roman Bold"/>
          <w:b/>
          <w:bCs/>
          <w:spacing w:val="-2"/>
          <w:lang w:val="nb-NO"/>
        </w:rPr>
        <w:t>Công tác pháp luật quốc tế, hợp tác quốc tế về tư pháp và pháp luật</w:t>
      </w:r>
    </w:p>
    <w:p>
      <w:pPr>
        <w:pStyle w:val="Normal"/>
        <w:spacing w:before="120" w:after="120"/>
        <w:ind w:firstLine="709"/>
        <w:jc w:val="both"/>
        <w:rPr>
          <w:i/>
          <w:i/>
          <w:lang w:val="nb-NO"/>
        </w:rPr>
      </w:pPr>
      <w:r>
        <w:rPr>
          <w:i/>
          <w:lang w:val="nb-NO"/>
        </w:rPr>
        <w:t xml:space="preserve">Gồm các lĩnh vực quản lý nhà nước về: </w:t>
      </w:r>
      <w:r>
        <w:rPr>
          <w:lang w:val="nb-NO"/>
        </w:rPr>
        <w:t>thẩm định điều ước quốc tế, cấp ý kiến pháp lý, tham gia giải quyết tranh chấp quốc tế; hợp tác quốc tế về tư pháp và pháp luật; tương trợ tư pháp; ủy thác tư pháp về dân sự.</w:t>
      </w:r>
    </w:p>
    <w:p>
      <w:pPr>
        <w:pStyle w:val="Normal"/>
        <w:spacing w:before="120" w:after="120"/>
        <w:ind w:firstLine="709"/>
        <w:jc w:val="both"/>
        <w:rPr>
          <w:b/>
          <w:b/>
          <w:lang w:val="nb-NO"/>
        </w:rPr>
      </w:pPr>
      <w:r>
        <w:rPr>
          <w:b/>
          <w:lang w:val="nb-NO"/>
        </w:rPr>
        <w:t>9.1. Kết quả đạt được</w:t>
      </w:r>
    </w:p>
    <w:p>
      <w:pPr>
        <w:pStyle w:val="Normal"/>
        <w:spacing w:before="120" w:after="120"/>
        <w:ind w:firstLine="709"/>
        <w:jc w:val="both"/>
        <w:rPr/>
      </w:pPr>
      <w:r>
        <w:rPr>
          <w:lang w:val="nb-NO"/>
        </w:rPr>
        <w:t>Công tác pháp luật quốc tế trong năm 2013 đạt được nhiều kết quả đáng khích lệ, khẳng định được vai trò quan trọng của Bộ Tư pháp trong các vấn đề pháp luật quốc tế của đất nước, góp phần chung vào quá trình cải cách tư pháp, cải cách pháp luật, xây dựng Nhà nước pháp quyền định hướng XHCN, phát triển kinh tế - xã hội, đối nội, đối ngoại, hội nhập quốc tế của đất nước. Nhiều đề án, văn bản quan trọng liên quan tới công tác pháp luật quốc tế đã được Thủ tướng Chính phủ ban hành, như: Đề án tổng thể giải quyết tranh chấp giữa Chính phủ Việt Nam và Nhà đầu tư nước ngoài; Kế hoạch triển khai thực hiện quyền nghĩa vụ thành viên Hội nghị La Hay về tư pháp quốc tế của Việt Nam.</w:t>
      </w:r>
    </w:p>
    <w:p>
      <w:pPr>
        <w:pStyle w:val="Normal"/>
        <w:spacing w:before="120" w:after="120"/>
        <w:ind w:firstLine="709"/>
        <w:jc w:val="both"/>
        <w:rPr/>
      </w:pPr>
      <w:r>
        <w:rPr>
          <w:lang w:val="nb-NO"/>
        </w:rPr>
        <w:tab/>
        <w:t>Số lượng các điều ước quốc tế, thỏa thuận quốc tế được thẩm định, góp ý tăng đáng kể trong năm 2013 (thẩm định 127 ĐƯQT và góp ý 428 ĐƯQT, TTQT tăng lần lượt 62,8% và 15,6% so với năm 2012). Sự tham gia tích cực của Bộ Tư pháp vào trong quá trình đàm phán và đã cấp 52 ý kiến pháp lý, qua đó đáp ứng yêu cầu của bên cho vay, kịp thời thu hút nguồn vốn nước ngoài cho các chương trình, dự án, nâng cao an toàn pháp lý cho các giao dịch có yếu tố nước ngoài, góp phần phát triển bền vững kinh tế đất nước.</w:t>
      </w:r>
    </w:p>
    <w:p>
      <w:pPr>
        <w:pStyle w:val="Normal"/>
        <w:spacing w:before="120" w:after="120"/>
        <w:ind w:firstLine="709"/>
        <w:jc w:val="both"/>
        <w:rPr/>
      </w:pPr>
      <w:r>
        <w:rPr>
          <w:lang w:val="nb-NO"/>
        </w:rPr>
        <w:tab/>
        <w:t>Vai trò của Bộ Tư pháp trong công tác nhân quyền được nâng cao một bước với việc Chính phủ giao cho Bộ Tư pháp làm cơ quan đầu mối quốc gia về Công ước của Liên hợp quốc về các quyền dân sự và chính trị; chức năng đại diện về mặt pháp lý cho Chính phủ tham giải quyết tranh chấp quốc tế lần đầu tiên được chính thức giao cho Bộ Tư pháp. Trong năm 2013, Bộ Tư pháp đã phối hợp với các Bộ, ngành tham gia giải quyết hiệu quả, kịp thời, bảm đảm tối đa lợi ích cho phía Việt Nam trong 16 vụ việc tranh chấp, tiền tranh chấp có nội dung phức tạp, nhạy cảm, như vụ tái cơ cấu nợ 600 tiệu USD của Vinashin, vụ DialAsie, vụ McKenzie/South Fork, Recofi... và nhận được sự đánh giá cao của Chính phủ cũng như các Bộ, ngành, địa phương liên quan.</w:t>
      </w:r>
    </w:p>
    <w:p>
      <w:pPr>
        <w:pStyle w:val="Normal"/>
        <w:spacing w:before="120" w:after="120"/>
        <w:ind w:firstLine="709"/>
        <w:jc w:val="both"/>
        <w:rPr>
          <w:lang w:val="nb-NO"/>
        </w:rPr>
      </w:pPr>
      <w:r>
        <w:rPr>
          <w:lang w:val="nb-NO"/>
        </w:rPr>
        <w:t>Thể chế trong công tác quản lý nhà nước về tương trợ tư pháp tiếp tục được hoàn thiện cùng với việc đẩy mạnh việc ký kết các Hiệp định quốc tế song phương liên quan đến tương trợ tư pháp. Bộ Tư pháp đã phối hợp với Bộ Công an và các bộ, ngành khác ban hành Thông tư liên tịch số 01/2013/TTLT-BCA-BTP-BNG-VKSNDTC-TANDTC ngày 22/02/2013 hướng dẫn việc tiếp nhận, chuyển giao, tiếp tục thi hành án đối với người đang chấp hành hình phạt tù; tiếp tục phối hợp với các bộ, ngành hoàn chỉnh các thông tư liên tịch liên quan để ban hành trong năm 2013.</w:t>
      </w:r>
    </w:p>
    <w:p>
      <w:pPr>
        <w:pStyle w:val="Normal"/>
        <w:spacing w:before="120" w:after="120"/>
        <w:ind w:firstLine="709"/>
        <w:jc w:val="both"/>
        <w:rPr>
          <w:lang w:val="nb-NO"/>
        </w:rPr>
      </w:pPr>
      <w:r>
        <w:rPr>
          <w:lang w:val="nb-NO"/>
        </w:rPr>
        <w:t>Năm 2013, Bộ đã thực hiện 3.777 ủy thác tư pháp về dân sự do các cơ quan có thẩm quyền của Việt Nam gửi đi nước ngoài (UTTPDS ra) với 1.710 kết quả trả lời (chiếm tỷ lệ 45,2%); 872 ủy thác tư pháp dân sự của cơ quan thẩm quyền nước ngoài gửi tới Việt Nam (UTTPDS vào) với 485 kết quả trả lời (chiếm tỷ lệ 55,6%); thực hiện 32 đơn đề nghị công nhận và cho thi hành quyết định của Trọng tài nước ngoài tại Việt Nam. Số lượng UTTPDS ra và vào trong năm tăng lần lượt là 44,6% và 50% so với năm 2012. Tỷ lệ ủy thác tư pháp về dân sự dù tăng mạnh những cũng đạt kết quả cao hơn so với năm 2012 (chỉ đạt tỷ lệ 22% đối với UTTPDS ra và 23% đối với UTTPDS vào). Vai trò quản lý nhà nước đối với công tác này đã được quan tâm hơn trước nhằm thực hiện hiệu quả Luật Tương trợ tư pháp. Bộ Tư pháp đã xây dựng Báo cáo của Chính phủ về công tác tương trợ tư pháp tại, trình Quốc hội khoá XIII tại kỳ họp thứ 6.</w:t>
      </w:r>
    </w:p>
    <w:p>
      <w:pPr>
        <w:pStyle w:val="Normal"/>
        <w:spacing w:before="120" w:after="120"/>
        <w:ind w:firstLine="709"/>
        <w:jc w:val="both"/>
        <w:rPr>
          <w:lang w:val="nb-NO"/>
        </w:rPr>
      </w:pPr>
      <w:r>
        <w:rPr>
          <w:lang w:val="nb-NO"/>
        </w:rPr>
        <w:t>Hợp tác quốc tế về tư pháp và pháp luật tiếp tục được mở rộng với việc Bộ Tư pháp ký Bản Ghi nhớ hợp tác với các quốc gia, cơ quan, tổ chức nước ngoài như: Bộ Tư pháp Ru-ma-ni, Bộ Tư pháp Xri-Lan-ca, Bộ Tư pháp U-dơ-bê-ki-xtan, Đại học tổng hợp Nagoya - Nhật Bản; tiếp tục triển khai thực hiện các chương trình, kế hoạch hợp tác song phương với các đối tác mà Việt Nam đã có quan hệ hợp tác; chủ động xúc tiến nghiên cứu, gia nhập các tổ chức quốc tế đa phương thể hiện nỗ lực hội nhập sâu rộng của Việt Nam vào đời sống pháp lý quốc tế. Ngày 10/4/2013, tại Phiên thứ 5 của cuộc họp toàn thể các nước thành viên Hội nghị La Hay về tư pháp quốc tế, Việt Nam chính thức được công nhận là thành viên đầy đủ của Tổ chức quốc tế này, tạo điều kiện cho Việt Nam được tham gia trực tiếp vào quá trình xây dựng và hoàn thiện các nền tảng pháp lý quốc tế đa phương trong lĩnh vực tư pháp quốc tế đang ngày càng phát triển. Công tác quản lý, điều phối các chương trình, dự án hợp tác quốc tế đã tập trung vào nhiệm vụ trọng tâm công tác tư pháp, hoàn thiện thể chế, cải cách tư pháp và cải cách hành chính, nâng cao năng lực cán bộ, công chức, viên chức Ngành Tư pháp</w:t>
      </w:r>
    </w:p>
    <w:p>
      <w:pPr>
        <w:pStyle w:val="Normal"/>
        <w:spacing w:before="120" w:after="120"/>
        <w:ind w:firstLine="709"/>
        <w:jc w:val="both"/>
        <w:rPr>
          <w:rFonts w:eastAsia="MS Mincho;ＭＳ 明朝"/>
          <w:b/>
          <w:b/>
          <w:lang w:val="nb-NO" w:eastAsia="ja-JP"/>
        </w:rPr>
      </w:pPr>
      <w:r>
        <w:rPr>
          <w:rFonts w:eastAsia="MS Mincho;ＭＳ 明朝"/>
          <w:b/>
          <w:lang w:val="nb-NO" w:eastAsia="ja-JP"/>
        </w:rPr>
        <w:t>9.2. Những hạn chế, yếu kém và nguyên nhân</w:t>
      </w:r>
    </w:p>
    <w:p>
      <w:pPr>
        <w:pStyle w:val="Normal"/>
        <w:spacing w:before="120" w:after="120"/>
        <w:ind w:firstLine="709"/>
        <w:jc w:val="both"/>
        <w:rPr>
          <w:b/>
          <w:b/>
          <w:i/>
          <w:i/>
          <w:lang w:val="nl-NL"/>
        </w:rPr>
      </w:pPr>
      <w:r>
        <w:rPr>
          <w:rFonts w:eastAsia="MS Mincho;ＭＳ 明朝"/>
          <w:b/>
          <w:lang w:val="nb-NO" w:eastAsia="ja-JP"/>
        </w:rPr>
        <w:t xml:space="preserve">a) </w:t>
      </w:r>
      <w:r>
        <w:rPr>
          <w:b/>
          <w:lang w:val="nb-NO"/>
        </w:rPr>
        <w:t>Hạn chế, yếu kém</w:t>
      </w:r>
    </w:p>
    <w:p>
      <w:pPr>
        <w:pStyle w:val="Normal"/>
        <w:spacing w:before="120" w:after="120"/>
        <w:ind w:firstLine="709"/>
        <w:jc w:val="both"/>
        <w:rPr>
          <w:lang w:val="nl-NL"/>
        </w:rPr>
      </w:pPr>
      <w:r>
        <w:rPr>
          <w:lang w:val="nl-NL"/>
        </w:rPr>
        <w:t>- Chất lượng thẩm định, góp ý các ĐƯQT, TTQT trong một số trường hợp còn chưa cao, tiến độ chậm, đôi khi còn hình thức, chưa đi sâu vào các nội dung, vấn đề pháp lý. Việc tham gia sâu rộng của Bộ Tư pháp vào công tác nhân quyền của cả nước còn hạn chế.</w:t>
      </w:r>
    </w:p>
    <w:p>
      <w:pPr>
        <w:pStyle w:val="Normal"/>
        <w:spacing w:before="120" w:after="120"/>
        <w:ind w:firstLine="709"/>
        <w:jc w:val="both"/>
        <w:rPr>
          <w:lang w:val="nl-NL"/>
        </w:rPr>
      </w:pPr>
      <w:r>
        <w:rPr>
          <w:lang w:val="nl-NL"/>
        </w:rPr>
        <w:t>- Thể chế về tương trợ tư pháp chưa đồng bộ để hướng dẫn triển khai thi hành Luật Tương trợ tư pháp. Cở sở dữ liệu quốc gia về tương trợ tư pháp chậm được triển khai.</w:t>
      </w:r>
    </w:p>
    <w:p>
      <w:pPr>
        <w:pStyle w:val="Normal"/>
        <w:spacing w:before="120" w:after="120"/>
        <w:ind w:firstLine="709"/>
        <w:jc w:val="both"/>
        <w:rPr>
          <w:lang w:val="nl-NL"/>
        </w:rPr>
      </w:pPr>
      <w:r>
        <w:rPr>
          <w:lang w:val="nl-NL"/>
        </w:rPr>
        <w:t>- Tỷ lệ khá cao yêu cầu UTTP về dân sự không có kết quả, ảnh hưởng đến hoạt động tố tụng, đến việc giải quyết các vụ việc dân sự - thương mại.</w:t>
      </w:r>
    </w:p>
    <w:p>
      <w:pPr>
        <w:pStyle w:val="Normal"/>
        <w:spacing w:before="120" w:after="120"/>
        <w:ind w:firstLine="709"/>
        <w:jc w:val="both"/>
        <w:rPr>
          <w:lang w:val="nl-NL"/>
        </w:rPr>
      </w:pPr>
      <w:r>
        <w:rPr>
          <w:lang w:val="nl-NL"/>
        </w:rPr>
        <w:t>- Hợp tác quốc tế về pháp luật còn thiếu tính toàn diện, chưa có định hướng mang tính chiến lược và dài hạn trong từng lĩnh vực hợp tác cụ thể và với từng nhóm đối tác, chưa có cơ chế giám sát, kiểm tra của Chính phủ đối với các chương trình, dự án hợp tác của các cơ quan ngoài Chính phủ.</w:t>
      </w:r>
    </w:p>
    <w:p>
      <w:pPr>
        <w:pStyle w:val="Normal"/>
        <w:spacing w:before="120" w:after="120"/>
        <w:ind w:firstLine="709"/>
        <w:jc w:val="both"/>
        <w:rPr>
          <w:b/>
          <w:b/>
          <w:i/>
          <w:i/>
          <w:lang w:val="nb-NO"/>
        </w:rPr>
      </w:pPr>
      <w:r>
        <w:rPr>
          <w:b/>
          <w:lang w:val="nl-NL"/>
        </w:rPr>
        <w:t>b) Nguyên nhân</w:t>
      </w:r>
    </w:p>
    <w:p>
      <w:pPr>
        <w:pStyle w:val="Normal"/>
        <w:spacing w:before="120" w:after="120"/>
        <w:ind w:firstLine="709"/>
        <w:jc w:val="both"/>
        <w:rPr>
          <w:lang w:val="nl-NL"/>
        </w:rPr>
      </w:pPr>
      <w:r>
        <w:rPr>
          <w:lang w:val="nl-NL"/>
        </w:rPr>
        <w:t>- Chưa xây dựng, đào tạo được đội ngũ chuyên gia thông thạo về chuyên môn, nghiệp vụ, ngoại ngữ, kỹ năng xử lý công việc để ngày càng đáp ứng tốt hơn yêu cầu công tác.</w:t>
      </w:r>
    </w:p>
    <w:p>
      <w:pPr>
        <w:pStyle w:val="Normal"/>
        <w:spacing w:before="120" w:after="120"/>
        <w:ind w:firstLine="709"/>
        <w:jc w:val="both"/>
        <w:rPr>
          <w:lang w:val="nl-NL"/>
        </w:rPr>
      </w:pPr>
      <w:r>
        <w:rPr>
          <w:lang w:val="nl-NL"/>
        </w:rPr>
        <w:tab/>
        <w:t>- Chưa xây dựng cơ chế thích hợp để Bộ Tư pháp làm tốt vai trò quản lý nhà nước về tương trợ tư pháp.</w:t>
      </w:r>
    </w:p>
    <w:p>
      <w:pPr>
        <w:pStyle w:val="Normal"/>
        <w:spacing w:before="120" w:after="120"/>
        <w:ind w:firstLine="709"/>
        <w:jc w:val="both"/>
        <w:rPr>
          <w:lang w:val="nl-NL"/>
        </w:rPr>
      </w:pPr>
      <w:r>
        <w:rPr>
          <w:lang w:val="nl-NL"/>
        </w:rPr>
        <w:tab/>
        <w:t>- Chưa đẩy mạnh công tác nghiên cứu chuyên sâu về pháp luật quốc tế, những vấn đề pháp lý đặt ra từ việc quá trình hội nhập quốc tế, có sự gắn kết với sự phát triển kinh tế - xã hội, bảo đảm an ninh, quốc phòng, đối ngoại của Việt Nam.</w:t>
      </w:r>
    </w:p>
    <w:p>
      <w:pPr>
        <w:pStyle w:val="Normal"/>
        <w:spacing w:before="120" w:after="120"/>
        <w:ind w:firstLine="709"/>
        <w:jc w:val="both"/>
        <w:rPr/>
      </w:pPr>
      <w:r>
        <w:rPr>
          <w:b/>
          <w:lang w:val="nb-NO"/>
        </w:rPr>
        <w:t>9. Công tác chỉ đạo, điều hành</w:t>
      </w:r>
    </w:p>
    <w:p>
      <w:pPr>
        <w:pStyle w:val="Normal"/>
        <w:spacing w:before="120" w:after="120"/>
        <w:ind w:firstLine="709"/>
        <w:jc w:val="both"/>
        <w:rPr/>
      </w:pPr>
      <w:r>
        <w:rPr>
          <w:b/>
          <w:lang w:val="nb-NO"/>
        </w:rPr>
        <w:t>9.1.</w:t>
      </w:r>
      <w:r>
        <w:rPr>
          <w:b/>
          <w:lang w:val="nl-NL"/>
        </w:rPr>
        <w:t xml:space="preserve"> Kết quả đạt được</w:t>
      </w:r>
    </w:p>
    <w:p>
      <w:pPr>
        <w:pStyle w:val="Normal"/>
        <w:spacing w:before="120" w:after="120"/>
        <w:ind w:firstLine="709"/>
        <w:jc w:val="both"/>
        <w:rPr/>
      </w:pPr>
      <w:r>
        <w:rPr/>
        <w:t>Năm 2013, trên cơ sở bám sát các Nghị quyết số 01/NQ-CP, số 02/NQ-CP ngày 07/01/2013 của Chính phủ về những giải pháp chủ yếu chỉ đạo điều hành thực hiện kế hoạch phát triển kinh tế - xã hội và dự toán ngân sách nhà nước năm 2013; một số giải pháp tháo gỡ khó khăn cho sản xuất kinh doanh, hỗ trợ thị trường, giải quyết nợ xấu và đặc biệt nhận được sự quan tâm, chỉ đạo toàn diện của Thủ tướng Chính phủ, Phó Thủ tướng Chính phủ Nguyễn Xuân Phúc tại Hội nghị toàn quốc triển khai công tác tư pháp năm 2013, Ngành Tư pháp đã xác định rõ phương hướng, nhiệm vụ và các giải pháp chủ yếu để triển khai đồng bộ các mặt công tác thuộc chức năng, nhiệm vụ của mình trong giai đoạn 2013 – 2015, tạo nên sự chuyển biến cơ bản từ nhận thức đến hành động của các cấp các ngành, là bước ngoặt lâu dài cho nhận thức về công tác tư pháp là công tác của các bộ, ngành, địa phương. Bộ Tư pháp đã ban hành Chương trình hành động của Bộ Tư pháp thực hiện 02 nghị quyết nêu trên; Kế hoạch tổng thể triển khai thực hiện ý kiến chỉ đạo của Thủ tướng Chính phủ, Kết luận của Phó Thủ tướng Chính phủ Nguyễn Xuân Phúc tại Hội nghị toàn quốc triển khai công tác tư pháp năm 2013</w:t>
      </w:r>
      <w:r>
        <w:rPr>
          <w:rStyle w:val="FootnoteCharacters"/>
          <w:rStyle w:val="FootnoteAnchor"/>
        </w:rPr>
        <w:footnoteReference w:id="8"/>
      </w:r>
      <w:r>
        <w:rPr/>
        <w:t xml:space="preserve"> và tập trung chỉ đạo thực hiện kịp thời, hiệu quả các chương trình, kế hoạch.</w:t>
      </w:r>
    </w:p>
    <w:p>
      <w:pPr>
        <w:pStyle w:val="Normal"/>
        <w:spacing w:before="120" w:after="120"/>
        <w:ind w:firstLine="709"/>
        <w:jc w:val="both"/>
        <w:rPr>
          <w:lang w:val="nb-NO"/>
        </w:rPr>
      </w:pPr>
      <w:r>
        <w:rPr>
          <w:lang w:val="nb-NO"/>
        </w:rPr>
        <w:t>Công tác chỉ đạo, điều hành của các bộ, ngành và địa phương đối với công tác tư pháp đã có nhiều chuyển biến với sự tập trung quyết liệt, bám sát chỉ đạo, điều hành của Chính phủ, Thủ tướng Chính phủ, chương trình công tác của Bộ Tư pháp và tình hình phát triển kinh tế - xã hội của địa phương, trong đó đặc biệt quan tâm chỉ đạo thực hiện đúng kế hoạch xây dựng luật, pháp lệnh theo chương trình của Quốc hội, đẩy mạnh việc hoàn thiện văn bản quy định chi tiết, hướng dẫn thi hành luật, pháp lệnh, đổi mới một bước công tác thẩm định dự thảo VBQPPL, nhất là việc thành lập Hội đồng liên ngành tư vấn thẩm định các dự thảo nghị định về xử phạt vi phạm hành chính; kiện toàn tổ chức bộ máy, cán bộ của Ngành Tư pháp để triển khai các nhiệm vụ mới được phân công (như kiểm soát thủ tục hành chính, xử lý vi phạm hành chính...); tăng cường chỉ đạo phối hợp công tác (trong lĩnh vực THADS, lý lịch tư pháp, bồi thường nhà nước…) và định kỳ, thường xuyên theo dõi, đôn đốc, kiểm tra việc triển khai công tác.</w:t>
      </w:r>
    </w:p>
    <w:p>
      <w:pPr>
        <w:pStyle w:val="Normal"/>
        <w:spacing w:before="120" w:after="120"/>
        <w:ind w:firstLine="709"/>
        <w:jc w:val="both"/>
        <w:rPr>
          <w:lang w:val="nb-NO"/>
        </w:rPr>
      </w:pPr>
      <w:r>
        <w:rPr>
          <w:lang w:val="nb-NO"/>
        </w:rPr>
        <w:t>Lãnh đạo Bộ Tư pháp đã chú trọng chỉ đạo, định hướng kịp thời các vấn đề được xã hội quan tâm, báo chí phản ánh. Năm 2013, Bộ trưởng Hà Hùng Cường đã trả lời chất vấn tại Phiên họp thứ 20 Uỷ ban Thường vụ Quốc hội về công tác xây dựng luật, pháp lệnh thuộc trách nhiệm của Chính phủ, thẩm định, kiểm tra VBQPPL; giải trình tại Phiên họp của Ủy ban Pháp luật Quốc hội về hoạt động công chứng, chứng thực và trả lời Chươg trình Dân hỏi - Bộ trưởng trả lời về hoạt động công chứng, chứng thực và hoạt động PBGDPL, đã góp phần nâng cao sự chú ý của người dân về công tác tư pháp nói chung, đặc biệt là công tác xây dựng pháp luật.</w:t>
      </w:r>
    </w:p>
    <w:p>
      <w:pPr>
        <w:pStyle w:val="Normal"/>
        <w:spacing w:before="120" w:after="120"/>
        <w:ind w:firstLine="709"/>
        <w:jc w:val="both"/>
        <w:rPr>
          <w:lang w:val="nb-NO"/>
        </w:rPr>
      </w:pPr>
      <w:r>
        <w:rPr>
          <w:lang w:val="nb-NO"/>
        </w:rPr>
        <w:t>Kỷ luật, kỷ cương công vụ trong toàn Ngành được nâng cao hơn qua quá trình triển khai thực hiện việc học tập và làm theo tấm gương đạo đức Hồ Chí Minh, Chuẩn mực đạo đức cán bộ, công chức, viên chức Ngành Tư pháp. Toàn ngành Tư pháp đã nghiêm túc  triển khai Chỉ thị số 02/CT-BTP ngày 25/3/2013 của Bộ trưởng Bộ Tư pháp về việc cán bộ, công chức, viên chức Ngành Tư pháp không uống rượu, bia trong ngày làm việc, được dư luận xã hội đồng tình, đánh giá cao.</w:t>
      </w:r>
    </w:p>
    <w:p>
      <w:pPr>
        <w:pStyle w:val="Normal"/>
        <w:spacing w:before="120" w:after="120"/>
        <w:ind w:firstLine="709"/>
        <w:jc w:val="both"/>
        <w:rPr>
          <w:lang w:val="nb-NO"/>
        </w:rPr>
      </w:pPr>
      <w:r>
        <w:rPr>
          <w:lang w:val="nb-NO"/>
        </w:rPr>
        <w:t>Tiếp tục thực hiện chủ trương “Hướng về cơ sở”, Bộ Tư pháp đã chủ động phối hợp với các bộ, ngành, địa phương, các Đoàn đại biểu Quốc hội thông qua các buổi làm việc, các chuyến công tác tại địa phương để giải quyết các khó khăn, vướng mắc, nhất là đối với những nhiệm vụ mới, đột xuất và tạo sự thống nhất trong chỉ đạo công tác tư pháp. Trong năm 2013, Lãnh đạo Bộ thực hiện ... chuyến công tác về công tác tư pháp, THADS tại ... tỉnh, thành phố trực thuộc Trung ương, qua đó đã có ... thông báo kết luận, chỉ đạo nâng cao hiệu quả công tác tư pháp ở địa phương trong những năm tiếp theo. Kết luận của Lãnh đạo Bộ tại các cuộc họp giao ban, các buổi làm việc với tỉnh uỷ, HĐND, UBND các tỉnh, thành phố trực thuộc Trung ương cũng được triển khai kịp thời hơn.</w:t>
      </w:r>
    </w:p>
    <w:p>
      <w:pPr>
        <w:pStyle w:val="Normal"/>
        <w:spacing w:before="120" w:after="120"/>
        <w:ind w:firstLine="709"/>
        <w:jc w:val="both"/>
        <w:rPr/>
      </w:pPr>
      <w:r>
        <w:rPr>
          <w:lang w:val="nb-NO"/>
        </w:rPr>
        <w:t>Việc kiểm tra công tác tư pháp, THADS</w:t>
      </w:r>
      <w:r>
        <w:rPr>
          <w:lang w:val="vi-VN"/>
        </w:rPr>
        <w:t xml:space="preserve"> </w:t>
      </w:r>
      <w:r>
        <w:rPr>
          <w:lang w:val="nb-NO"/>
        </w:rPr>
        <w:t>được đẩy mạnh trên các lĩnh vực quản lý nhà nước của Ngành, nhất là các lĩnh vực công tác nhằm thực hiện các Nghị quyết số 01/NQ-CP, 02/NQ-CP của Chính phủ, những lĩnh vực còn hạn chế, tiêu cực (như kiểm tra công tác đầu tư xây dựng cơ bản; tình hình thu, nộp, quản lý và sử dụng kinh phí THADS; hoạt động bán đấu giá tài sản, công chứng, hộ tịch, chứng thực, lý lịch tư pháp...)</w:t>
      </w:r>
      <w:r>
        <w:rPr>
          <w:lang w:val="vi-VN"/>
        </w:rPr>
        <w:t xml:space="preserve"> để </w:t>
      </w:r>
      <w:r>
        <w:rPr>
          <w:lang w:val="nb-NO"/>
        </w:rPr>
        <w:t>kịp thời nắm bắt những bất cập, vướng mắc trong công tác chuyên môn ở cơ sở để chỉ đạo, hướng dẫn đi vào nền nếp hơn</w:t>
      </w:r>
      <w:r>
        <w:rPr>
          <w:lang w:val="vi-VN"/>
        </w:rPr>
        <w:t>.</w:t>
      </w:r>
    </w:p>
    <w:p>
      <w:pPr>
        <w:pStyle w:val="Normal"/>
        <w:spacing w:before="120" w:after="120"/>
        <w:ind w:firstLine="709"/>
        <w:jc w:val="both"/>
        <w:rPr/>
      </w:pPr>
      <w:r>
        <w:rPr>
          <w:lang w:val="nl-NL"/>
        </w:rPr>
        <w:t>Việc ứng dụng công nghệ thông tin trong toàn Ngành được tăng cường</w:t>
      </w:r>
      <w:r>
        <w:rPr>
          <w:lang w:val="vi-VN"/>
        </w:rPr>
        <w:t>, đáp ứng yêu cầu</w:t>
      </w:r>
      <w:r>
        <w:rPr>
          <w:lang w:val="nl-NL"/>
        </w:rPr>
        <w:t xml:space="preserve"> công tác chỉ đạo, điều hành của </w:t>
      </w:r>
      <w:r>
        <w:rPr>
          <w:lang w:val="nb-NO"/>
        </w:rPr>
        <w:t>bộ</w:t>
      </w:r>
      <w:r>
        <w:rPr>
          <w:lang w:val="nl-NL"/>
        </w:rPr>
        <w:t>, ngành, địa phương; tăng cường tổ chức họp, hội nghị bằng hình thức trực tuyến, đặc biệt là các cuộc họp, hội nghị định kỳ (như Hội nghị sơ kết công tác tư pháp 9 tháng đầu năm 2013; giao ban Thủ trưởng đơn vị thuộc Bộ Tư pháp hàng tháng). Việc ứng dụng các phần mềm quản lý lý lịch tư pháp, quốc tịch, luật sư, công chứng, thi hành án dân sự... đã đẩy nhanh việc cập nhật, khai thác thông tin phục vụ chỉ đạo, điều hành và các hoạt động nghiệp vụ.</w:t>
      </w:r>
      <w:r>
        <w:rPr>
          <w:lang w:val="vi-VN"/>
        </w:rPr>
        <w:t xml:space="preserve"> </w:t>
      </w:r>
      <w:r>
        <w:rPr>
          <w:lang w:val="nb-NO"/>
        </w:rPr>
        <w:t>Quy trình giải quyết công việc của Ngành Tư pháp từng bước phát huy hiệu quả nhờ sự cải tiến, đổi mới phương pháp xây dựng quy trình theo Hệ thống tiêu chuẩn TCVN ISO 9001:2008.</w:t>
      </w:r>
    </w:p>
    <w:p>
      <w:pPr>
        <w:pStyle w:val="Normal"/>
        <w:spacing w:before="120" w:after="120"/>
        <w:ind w:firstLine="709"/>
        <w:jc w:val="both"/>
        <w:rPr/>
      </w:pPr>
      <w:r>
        <w:rPr>
          <w:rFonts w:eastAsia="MS Mincho;ＭＳ 明朝"/>
          <w:b/>
          <w:lang w:val="nb-NO" w:eastAsia="ja-JP"/>
        </w:rPr>
        <w:t>9.2. Những hạn chế, tồn tại và nguyên nhân</w:t>
      </w:r>
    </w:p>
    <w:p>
      <w:pPr>
        <w:pStyle w:val="Normal"/>
        <w:spacing w:before="120" w:after="120"/>
        <w:ind w:firstLine="709"/>
        <w:jc w:val="both"/>
        <w:rPr>
          <w:rFonts w:eastAsia="MS Mincho;ＭＳ 明朝"/>
          <w:b/>
          <w:b/>
          <w:lang w:val="nb-NO" w:eastAsia="ja-JP"/>
        </w:rPr>
      </w:pPr>
      <w:r>
        <w:rPr>
          <w:rFonts w:eastAsia="MS Mincho;ＭＳ 明朝"/>
          <w:b/>
          <w:lang w:val="nb-NO" w:eastAsia="ja-JP"/>
        </w:rPr>
        <w:t>a) Hạn chế, tồn tại</w:t>
      </w:r>
    </w:p>
    <w:p>
      <w:pPr>
        <w:pStyle w:val="Normal"/>
        <w:spacing w:before="120" w:after="120"/>
        <w:ind w:firstLine="709"/>
        <w:jc w:val="both"/>
        <w:rPr>
          <w:lang w:val="nl-NL"/>
        </w:rPr>
      </w:pPr>
      <w:r>
        <w:rPr>
          <w:lang w:val="nl-NL"/>
        </w:rPr>
        <w:t>- Một sô địa phương chưa quan tâm chỉ đạo sát sao công tác tư pháp, chưa quan tâm kiện toàn tổ chức bộ máy, cán bộ làm công tác tư pháp nên nhiều cơ quan tư pháp địa phương chưa kiện toàn và kịp thời tổ chức thực hiện các nhiệm vụ mới được giao từ 2011 đến any.</w:t>
      </w:r>
    </w:p>
    <w:p>
      <w:pPr>
        <w:pStyle w:val="Normal"/>
        <w:spacing w:before="120" w:after="120"/>
        <w:ind w:firstLine="709"/>
        <w:jc w:val="both"/>
        <w:rPr/>
      </w:pPr>
      <w:r>
        <w:rPr>
          <w:lang w:val="nl-NL"/>
        </w:rPr>
        <w:t xml:space="preserve">- </w:t>
      </w:r>
      <w:r>
        <w:rPr>
          <w:lang w:val="nb-NO"/>
        </w:rPr>
        <w:t>Việc triển khai chương trình, kế hoạch công tác của Ngành Tư pháp còn chậm; một số chương trình, kế hoạch được Bộ Tư pháp ban hành nhưng chưa được triển khai đầy đủ ở một số cơ quan, đơn vị, địa phương.</w:t>
      </w:r>
      <w:r>
        <w:rPr>
          <w:lang w:val="vi-VN"/>
        </w:rPr>
        <w:t xml:space="preserve"> </w:t>
      </w:r>
      <w:r>
        <w:rPr/>
        <w:t>T</w:t>
      </w:r>
      <w:r>
        <w:rPr>
          <w:lang w:val="vi-VN"/>
        </w:rPr>
        <w:t>ính dự báo, định hướng</w:t>
      </w:r>
      <w:r>
        <w:rPr/>
        <w:t xml:space="preserve"> trong </w:t>
      </w:r>
      <w:r>
        <w:rPr>
          <w:lang w:val="vi-VN"/>
        </w:rPr>
        <w:t xml:space="preserve">một số kế hoạch </w:t>
      </w:r>
      <w:r>
        <w:rPr/>
        <w:t>chưa cao, chủ yếu liệt kê công việc</w:t>
      </w:r>
      <w:r>
        <w:rPr>
          <w:lang w:val="vi-VN"/>
        </w:rPr>
        <w:t>.</w:t>
      </w:r>
    </w:p>
    <w:p>
      <w:pPr>
        <w:pStyle w:val="Normal"/>
        <w:spacing w:before="120" w:after="120"/>
        <w:ind w:firstLine="709"/>
        <w:jc w:val="both"/>
        <w:rPr/>
      </w:pPr>
      <w:r>
        <w:rPr>
          <w:lang w:val="nb-NO"/>
        </w:rPr>
        <w:t>- Công tác hướng dẫn nghiệp vụ, chuyên môn, trả lời kiến nghị của địa phương chưa kịp thời, chưa đáp ứng tốt yêu cầu của địa phương, pháp chế bộ, ngành. Việc tập hợp, công bố các nội dung trả lời kiến nghị địa phương chưa được thực hiện mang tính hệ thống để khắc phục việc nhiều kiến nghị ở cơ sở trùng lặp.</w:t>
      </w:r>
    </w:p>
    <w:p>
      <w:pPr>
        <w:pStyle w:val="Normal"/>
        <w:spacing w:before="120" w:after="120"/>
        <w:ind w:firstLine="709"/>
        <w:jc w:val="both"/>
        <w:rPr>
          <w:lang w:val="vi-VN"/>
        </w:rPr>
      </w:pPr>
      <w:r>
        <w:rPr>
          <w:lang w:val="nb-NO"/>
        </w:rPr>
        <w:t>-</w:t>
      </w:r>
      <w:r>
        <w:rPr>
          <w:b/>
          <w:lang w:val="nb-NO"/>
        </w:rPr>
        <w:t xml:space="preserve"> </w:t>
      </w:r>
      <w:r>
        <w:rPr>
          <w:lang w:val="nb-NO"/>
        </w:rPr>
        <w:t>Quan hệ phối hợp công tác giữa Bộ Tư pháp và các bộ, ngành ở Trung ương tuy đã được cải thiện nhưng vẫn còn thiếu chặt chẽ, chưa đồng đều, nhất là những nhiệm vụ mới được giao cho Ngành, làm ảnh hưởng đến kết quả phối hợp công tác ở các địa phương.</w:t>
      </w:r>
    </w:p>
    <w:p>
      <w:pPr>
        <w:pStyle w:val="Normal"/>
        <w:spacing w:before="120" w:after="120"/>
        <w:ind w:firstLine="709"/>
        <w:jc w:val="both"/>
        <w:rPr>
          <w:lang w:val="vi-VN"/>
        </w:rPr>
      </w:pPr>
      <w:r>
        <w:rPr>
          <w:lang w:val="nb-NO"/>
        </w:rPr>
        <w:t>- Chế độ báo cáo</w:t>
      </w:r>
      <w:r>
        <w:rPr>
          <w:lang w:val="vi-VN"/>
        </w:rPr>
        <w:t>, thống kê</w:t>
      </w:r>
      <w:r>
        <w:rPr>
          <w:lang w:val="nb-NO"/>
        </w:rPr>
        <w:t xml:space="preserve"> công tác trong Ngành chưa được thực hiện bài bản, còn chậm về tiến độ, còn trường hợp chưa đúng thẩm quyền, hình thức yêu cầu, làm ảnh hưởng đến chất lượng, thời gian tham mưu phục vụ công tác chỉ đạo, điều hành.</w:t>
      </w:r>
    </w:p>
    <w:p>
      <w:pPr>
        <w:pStyle w:val="Normal"/>
        <w:spacing w:before="120" w:after="120"/>
        <w:ind w:firstLine="709"/>
        <w:jc w:val="both"/>
        <w:rPr/>
      </w:pPr>
      <w:r>
        <w:rPr>
          <w:rFonts w:eastAsia="MS Mincho;ＭＳ 明朝"/>
          <w:lang w:val="nb-NO" w:eastAsia="ja-JP"/>
        </w:rPr>
        <w:t>- Việc ứng dụng công nghệ thông tin trong toàn Ngành chưa được triển khai đồng bộ, quyết liệt. Trong hoạt động chỉ đạo, điều hành, tình trạng sử dụng văn bản, giấy tờ vẫn phổ biến, tạo ra sự lãng phí không cần thiết. Một số lĩnh vực chưa xây dựng được cơ sở dữ liệu (như hộ tịch, bồi thường nhà nước...).</w:t>
      </w:r>
    </w:p>
    <w:p>
      <w:pPr>
        <w:pStyle w:val="Normal"/>
        <w:spacing w:before="120" w:after="120"/>
        <w:ind w:firstLine="709"/>
        <w:jc w:val="both"/>
        <w:rPr>
          <w:b/>
          <w:b/>
          <w:i/>
          <w:i/>
          <w:lang w:val="nb-NO"/>
        </w:rPr>
      </w:pPr>
      <w:r>
        <w:rPr>
          <w:b/>
          <w:lang w:val="nl-NL"/>
        </w:rPr>
        <w:t>b) Nguyên nhân</w:t>
      </w:r>
    </w:p>
    <w:p>
      <w:pPr>
        <w:pStyle w:val="Normal"/>
        <w:spacing w:before="120" w:after="120"/>
        <w:ind w:firstLine="709"/>
        <w:jc w:val="both"/>
        <w:rPr/>
      </w:pPr>
      <w:r>
        <w:rPr>
          <w:lang w:val="nb-NO"/>
        </w:rPr>
        <w:t xml:space="preserve">- </w:t>
      </w:r>
      <w:r>
        <w:rPr>
          <w:lang w:val="vi-VN"/>
        </w:rPr>
        <w:t xml:space="preserve">Vai trò của người đứng đầu </w:t>
      </w:r>
      <w:r>
        <w:rPr>
          <w:lang w:val="nb-NO"/>
        </w:rPr>
        <w:t>một số cơ quan, đơn vị chưa</w:t>
      </w:r>
      <w:r>
        <w:rPr>
          <w:lang w:val="vi-VN"/>
        </w:rPr>
        <w:t xml:space="preserve"> được phát huy đầy đủ trong chỉ đạo, điều hành công tác tư pháp</w:t>
      </w:r>
      <w:r>
        <w:rPr>
          <w:lang w:val="nb-NO"/>
        </w:rPr>
        <w:t>; chưa chú trọng công tác xây dựng và triển khai thực hiện đúng kế hoạch</w:t>
      </w:r>
      <w:r>
        <w:rPr>
          <w:lang w:val="vi-VN"/>
        </w:rPr>
        <w:t>.</w:t>
      </w:r>
    </w:p>
    <w:p>
      <w:pPr>
        <w:pStyle w:val="Normal"/>
        <w:spacing w:before="120" w:after="120"/>
        <w:ind w:firstLine="709"/>
        <w:jc w:val="both"/>
        <w:rPr>
          <w:lang w:val="vi-VN"/>
        </w:rPr>
      </w:pPr>
      <w:r>
        <w:rPr>
          <w:lang w:val="vi-VN"/>
        </w:rPr>
        <w:t>- Cấp ủy, chính quyền một số địa phương còn chưa quan tâm chỉ đạo công tác tư pháp địa phương, mặt khác</w:t>
      </w:r>
      <w:r>
        <w:rPr>
          <w:lang w:val="nb-NO"/>
        </w:rPr>
        <w:t xml:space="preserve"> </w:t>
      </w:r>
      <w:r>
        <w:rPr>
          <w:lang w:val="vi-VN"/>
        </w:rPr>
        <w:t>c</w:t>
      </w:r>
      <w:r>
        <w:rPr>
          <w:lang w:val="nb-NO"/>
        </w:rPr>
        <w:t xml:space="preserve">ác </w:t>
      </w:r>
      <w:r>
        <w:rPr>
          <w:lang w:val="vi-VN"/>
        </w:rPr>
        <w:t>cơ quan</w:t>
      </w:r>
      <w:r>
        <w:rPr>
          <w:lang w:val="nb-NO"/>
        </w:rPr>
        <w:t xml:space="preserve"> Tư pháp ở địa phương chưa kịp thời báo cáo, phản ánh xin ý kiến chỉ đạo của Lãnh đạo Bộ, Lãnh đạo địa phương về các vấn đề vướng mắc, những điểm nghẽn, điểm nóng trong triển khai, thi hành nhiệm vụ</w:t>
      </w:r>
      <w:r>
        <w:rPr>
          <w:lang w:val="vi-VN"/>
        </w:rPr>
        <w:t xml:space="preserve">; </w:t>
      </w:r>
      <w:r>
        <w:rPr>
          <w:lang w:val="nb-NO"/>
        </w:rPr>
        <w:t xml:space="preserve">chưa chủ động đề xuất những vấn đề cần hoàn thiện thể chế </w:t>
      </w:r>
      <w:r>
        <w:rPr>
          <w:lang w:val="vi-VN"/>
        </w:rPr>
        <w:t xml:space="preserve">trong các lĩnh vực quản lý của </w:t>
      </w:r>
      <w:r>
        <w:rPr>
          <w:lang w:val="nb-NO"/>
        </w:rPr>
        <w:t>Ngành.</w:t>
      </w:r>
    </w:p>
    <w:p>
      <w:pPr>
        <w:pStyle w:val="Normal"/>
        <w:spacing w:before="120" w:after="120"/>
        <w:ind w:firstLine="709"/>
        <w:jc w:val="both"/>
        <w:rPr>
          <w:lang w:val="vi-VN"/>
        </w:rPr>
      </w:pPr>
      <w:r>
        <w:rPr>
          <w:lang w:val="nb-NO"/>
        </w:rPr>
        <w:t>- Kỷ cương, kỷ luật hành chính trong Ngành Tư pháp chưa được thực hiện nghiêm ở một số đơn vị, cơ quan, đặc biệt là trong việc chuẩn bị tài liệu, tham dự các cuộc họp.</w:t>
      </w:r>
    </w:p>
    <w:p>
      <w:pPr>
        <w:pStyle w:val="Normal"/>
        <w:spacing w:before="120" w:after="120"/>
        <w:ind w:firstLine="709"/>
        <w:jc w:val="both"/>
        <w:rPr>
          <w:lang w:val="vi-VN"/>
        </w:rPr>
      </w:pPr>
      <w:r>
        <w:rPr>
          <w:lang w:val="vi-VN"/>
        </w:rPr>
        <w:t>- Kinh phí bảo đảm cho công tác ứng dụng công nghệ thông tin còn gặp rất nhiều khó khăn.</w:t>
      </w:r>
    </w:p>
    <w:p>
      <w:pPr>
        <w:pStyle w:val="Normal"/>
        <w:spacing w:before="120" w:after="120"/>
        <w:ind w:firstLine="709"/>
        <w:jc w:val="both"/>
        <w:rPr/>
      </w:pPr>
      <w:r>
        <w:rPr>
          <w:b/>
          <w:lang w:val="nb-NO"/>
        </w:rPr>
        <w:t>10. Các  lĩnh vực công tác khác</w:t>
      </w:r>
    </w:p>
    <w:p>
      <w:pPr>
        <w:pStyle w:val="Normal"/>
        <w:spacing w:before="120" w:after="120"/>
        <w:ind w:firstLine="709"/>
        <w:jc w:val="both"/>
        <w:rPr>
          <w:b/>
          <w:b/>
          <w:lang w:val="nb-NO"/>
        </w:rPr>
      </w:pPr>
      <w:r>
        <w:rPr>
          <w:b/>
          <w:lang w:val="nb-NO"/>
        </w:rPr>
        <w:t>10.1. Kết quả đạt được</w:t>
      </w:r>
    </w:p>
    <w:p>
      <w:pPr>
        <w:pStyle w:val="Normal"/>
        <w:spacing w:before="120" w:after="120"/>
        <w:ind w:firstLine="709"/>
        <w:jc w:val="both"/>
        <w:rPr/>
      </w:pPr>
      <w:r>
        <w:rPr>
          <w:b/>
          <w:lang w:val="nb-NO"/>
        </w:rPr>
        <w:t>a) Công tác thống kê, kế hoạch, tài chính</w:t>
      </w:r>
    </w:p>
    <w:p>
      <w:pPr>
        <w:pStyle w:val="Normal"/>
        <w:spacing w:before="120" w:after="120"/>
        <w:ind w:firstLine="709"/>
        <w:jc w:val="both"/>
        <w:rPr>
          <w:rFonts w:eastAsia="MS Mincho;ＭＳ 明朝"/>
          <w:lang w:val="nb-NO" w:eastAsia="ja-JP"/>
        </w:rPr>
      </w:pPr>
      <w:r>
        <w:rPr>
          <w:rFonts w:eastAsia="MS Mincho;ＭＳ 明朝"/>
          <w:lang w:val="nb-NO" w:eastAsia="ja-JP"/>
        </w:rPr>
        <w:t>Công tác kế hoạch bước đầu có sự chuyển biến mới khi thực hiện Quy chế về công tác xây dựng kế hoạch của Bộ Tư pháp, nâng cao chất lượng và tính khả thi của kế hoạch. Để tăng cường hiệu quả trong công tác thống kê, Bộ Tư pháp đang hoàn chỉnh dự thảo Thông tư thay thế Thông tư số 08/2011/TT-BTP ngày 05/4/2011 của Bộ Tư pháp hướng dẫn một số nội dung Thống kê của Ngành Tư pháp và triển khai trong năm 2014.</w:t>
      </w:r>
    </w:p>
    <w:p>
      <w:pPr>
        <w:pStyle w:val="Normal"/>
        <w:spacing w:before="120" w:after="120"/>
        <w:ind w:firstLine="709"/>
        <w:jc w:val="both"/>
        <w:rPr>
          <w:rFonts w:eastAsia="MS Mincho;ＭＳ 明朝"/>
          <w:lang w:val="nb-NO" w:eastAsia="ja-JP"/>
        </w:rPr>
      </w:pPr>
      <w:r>
        <w:rPr>
          <w:rFonts w:eastAsia="MS Mincho;ＭＳ 明朝"/>
          <w:lang w:val="nb-NO" w:eastAsia="ja-JP"/>
        </w:rPr>
        <w:t>Về công tác quản lý ngân sách nhà nước và đầu tư xây dựng cơ bản, toàn Ngành tiếp tục thực hiện nghiêm chỉnh việc tiết kiệm thêm 10% kinh phí chi thường xuyên trong 7 tháng cuối năm 2013 theo Nghị quyết số 60/NQ-CP ngày 10/5/2013 của Chính phủ (Nghị quyết phiên họp Chính phủ thường kỳ tháng 4 năm 2013), Chỉ thị số 09/CT-TTg ngày 24/5/2013 của Thủ tướng Chính phủ về việc tăng cường chỉ đạo điều hành thực hiện nhiệm vụ tài chính - ngân sách nhà nước năm 2013; giao quyền tự chủ tài chính giai đoạn 2012 - 2014, 2013 - 2015 cho các đơn vị sự nghiệp thuộc Bộ Tư pháp. Giảm thiểu các cuộc họp, hội nghị không cần thiết nhằm tiết kiệm triệt để thời gian và kinh phí. Việc triển khai thực hiện Chỉ thị số 02/CT-BTP ngày 18/12/2012 của Bộ trưởng Bộ Tư pháp về việc tăng cường công tác quản lý tài chính, ngân sách và đầu tư xây dựng cơ bản tại các đơn vị thuộc Bộ Tư pháp đã mang lại hiệu quả rõ rệt trong sử dụng ngân sách, điều tiết, phân bổ kinh phí của Bộ trong năm 2013. Kết quả công tác giải ngân vốn hết ngày 31/12/2013 đạt khoảng ...% kế hoạch vốn đầu tư năm 2013 (tăng/giảm ...% so với năm 2012).</w:t>
      </w:r>
    </w:p>
    <w:p>
      <w:pPr>
        <w:pStyle w:val="Normal"/>
        <w:spacing w:before="120" w:after="120"/>
        <w:ind w:firstLine="709"/>
        <w:jc w:val="both"/>
        <w:rPr>
          <w:b/>
          <w:b/>
          <w:lang w:val="nb-NO"/>
        </w:rPr>
      </w:pPr>
      <w:r>
        <w:rPr>
          <w:b/>
          <w:lang w:val="nb-NO"/>
        </w:rPr>
        <w:t>b) Công tác thanh tra, giải quyết khiếu nại, tố cáo</w:t>
      </w:r>
    </w:p>
    <w:p>
      <w:pPr>
        <w:pStyle w:val="Normal"/>
        <w:spacing w:before="120" w:after="120"/>
        <w:ind w:firstLine="709"/>
        <w:jc w:val="both"/>
        <w:rPr>
          <w:lang w:val="nb-NO"/>
        </w:rPr>
      </w:pPr>
      <w:r>
        <w:rPr>
          <w:lang w:val="nb-NO"/>
        </w:rPr>
        <w:t>Năm 2013, Bộ Tư pháp đã triển khai thực hiện Kế hoạch công tác thanh tra, trong đó tập trung vào một số lĩnh vực công tác dễ dẫn đến có những sơ hở hoặc nhũng nhiễu làm nảy sinh hành vi tham nhũng như: đầu tư xây dựng cơ bản, thi hành án dân sự, công chứng, quản lý sử dụng kinh phí hành chính sự nghiệp, bán đấu giá tài sản, luật sư; tổ chức ... cuộc thanh tra, kiểm tra, trong đó có ... cuộc thanh tra, kiểm tra theo kế hoạch, ... cuộc thanh tra đột xuất để giải quyết khiếu nại, tố cáo (tăng ....% so với năm 2012); tiến hành ... cuộc thanh tra việc thực hiện các quy định của pháp luật về phòng, chống tham nhũng.</w:t>
      </w:r>
    </w:p>
    <w:p>
      <w:pPr>
        <w:pStyle w:val="Normal"/>
        <w:spacing w:before="120" w:after="120"/>
        <w:ind w:firstLine="709"/>
        <w:jc w:val="both"/>
        <w:rPr>
          <w:lang w:val="nb-NO"/>
        </w:rPr>
      </w:pPr>
      <w:r>
        <w:rPr>
          <w:lang w:val="nb-NO"/>
        </w:rPr>
        <w:t>Công tác tiếp dân và giải quyết khiếu nại, tố cáo được thực hiện đúng quy trình, thủ tục. Bộ Tư pháp đã tiếp và giải quyết theo thẩm quyền đã tiếp ... lượt công dân đến khiếu nại, tố cáo (tăng/giảm ...% so với năm 2012).</w:t>
      </w:r>
    </w:p>
    <w:p>
      <w:pPr>
        <w:pStyle w:val="Normal"/>
        <w:spacing w:before="120" w:after="120"/>
        <w:ind w:firstLine="709"/>
        <w:jc w:val="both"/>
        <w:rPr/>
      </w:pPr>
      <w:r>
        <w:rPr>
          <w:b/>
          <w:lang w:val="nb-NO"/>
        </w:rPr>
        <w:t>c) Công tác thi đua, khen thưởng</w:t>
      </w:r>
    </w:p>
    <w:p>
      <w:pPr>
        <w:pStyle w:val="Normal"/>
        <w:spacing w:before="120" w:after="120"/>
        <w:ind w:firstLine="709"/>
        <w:jc w:val="both"/>
        <w:rPr/>
      </w:pPr>
      <w:r>
        <w:rPr>
          <w:lang w:val="nb-NO"/>
        </w:rPr>
        <w:t>Công tác thi đua, khen thưởng tiếp tục được tăng cường, bám sát việc triển khai các trọng tâm công tác của Ngành Tư pháp năm 2013 để phát động phong trào “Toàn Ngành Tư pháp tập trung củng cố, kiện toàn tổ chức cán bộ, đổi mới lề lối làm việc, đoàn kết, sáng tạo, kỷ cương, trách nhiệm, hoàn thành xuất sắc nhiệm vụ được giao”. Phong trào thi đua của Ngành đã có nhiều khởi sắc, chất lượng, bước đầu đi vào chiều sâu, góp phần thúc đẩy phong trào thi đua hoàn thành xuất sắc nhiệm vụ, đặc biệt một số lĩnh vực có chuyển biến căn bản.</w:t>
      </w:r>
    </w:p>
    <w:p>
      <w:pPr>
        <w:pStyle w:val="Normal"/>
        <w:spacing w:before="120" w:after="120"/>
        <w:ind w:firstLine="709"/>
        <w:jc w:val="both"/>
        <w:rPr>
          <w:lang w:val="nb-NO"/>
        </w:rPr>
      </w:pPr>
      <w:r>
        <w:rPr>
          <w:lang w:val="nb-NO"/>
        </w:rPr>
        <w:t xml:space="preserve">Toàn Ngành tiếp tục đẩy mạnh việc học tập và làm theo tấm gương đạo đức Hồ Chí Minh về đạo đức cách mạng, về công tác tư pháp và người cán bộ tư pháp; quán triệt và tổ chức thực hiện Chuẩn mực đạo đức nghề nghiệp của cán bộ, công chức, viên chức Ngành Tư phá, góp phần nâng cao vị thế của Ngành Tư pháp. </w:t>
      </w:r>
      <w:r>
        <w:rPr/>
        <w:t>Việc phát động và tổ chức thực hiện phong trào thi đua “Ngành Tư pháp hướng về biển đảo quê hương” lan tỏa rộng khắp các cơ quan tư pháp thuộc Khu vực thi đua Duyên hải miền Trung - Tây Nguyên với nhiều hoạt động ý nghĩa và thiết thực dành cho người dân huyện đảo Lý Sơn,  góp phần xây dựng, bảo vệ chủ quyền biển đảo Tổ quốc cũng như phát huy ý thức, trách nhiệm sâu sắc của toàn Ngành Tư pháp trong tuyên truyền, giữ gìn, quản lý biển đảo.</w:t>
      </w:r>
    </w:p>
    <w:p>
      <w:pPr>
        <w:pStyle w:val="Normal"/>
        <w:spacing w:before="120" w:after="120"/>
        <w:ind w:firstLine="709"/>
        <w:jc w:val="both"/>
        <w:rPr>
          <w:lang w:val="nb-NO"/>
        </w:rPr>
      </w:pPr>
      <w:r>
        <w:rPr>
          <w:lang w:val="nb-NO"/>
        </w:rPr>
        <w:t>Công tác xét khen thưởng ngày càng đi vào thực chất, gắn với kết quả thực hiện kế hoạch công tác đầu năm và nhiệm vụ chuyên môn được giao. Kết quả công tác thi đua, khen thưởng toàn Ngành năm 2013 đạt được là: Huân chương Lao động hạng Nhất cho ... cá nhân; Huân chương Lao động hạng Nhì cho ... cá nhân; Huân chương Lao động hạng Ba cho .... cá nhân; Bằng khen của Thủ tưởng Chính phủ cho ... cá nhân và ... tập thể; Cờ thi đua của Chính phủ cho ... tập thể; tặng Kỷ niệm chương “Vì sự nghiệp Tư pháp” ... cá nhân trong và ngoài ngành có công lao đóng góp cho ngành Tư pháp...</w:t>
      </w:r>
    </w:p>
    <w:p>
      <w:pPr>
        <w:pStyle w:val="Normal"/>
        <w:spacing w:before="120" w:after="120"/>
        <w:ind w:firstLine="709"/>
        <w:jc w:val="both"/>
        <w:rPr/>
      </w:pPr>
      <w:r>
        <w:rPr>
          <w:rFonts w:eastAsia="MS Mincho;ＭＳ 明朝"/>
          <w:b/>
          <w:lang w:val="nb-NO" w:eastAsia="ja-JP"/>
        </w:rPr>
        <w:t>10.2. Những hạn chế, yếu kém và nguyên nhân</w:t>
      </w:r>
    </w:p>
    <w:p>
      <w:pPr>
        <w:pStyle w:val="Normal"/>
        <w:spacing w:before="120" w:after="120"/>
        <w:ind w:firstLine="709"/>
        <w:jc w:val="both"/>
        <w:rPr/>
      </w:pPr>
      <w:r>
        <w:rPr>
          <w:rFonts w:eastAsia="MS Mincho;ＭＳ 明朝"/>
          <w:b/>
          <w:lang w:val="nb-NO" w:eastAsia="ja-JP"/>
        </w:rPr>
        <w:t xml:space="preserve">a) </w:t>
      </w:r>
      <w:r>
        <w:rPr>
          <w:b/>
          <w:lang w:val="nb-NO"/>
        </w:rPr>
        <w:t>Hạn chế, yếu kém</w:t>
      </w:r>
    </w:p>
    <w:p>
      <w:pPr>
        <w:pStyle w:val="Normal"/>
        <w:spacing w:before="120" w:after="120"/>
        <w:ind w:firstLine="709"/>
        <w:jc w:val="both"/>
        <w:rPr>
          <w:lang w:val="nl-NL"/>
        </w:rPr>
      </w:pPr>
      <w:r>
        <w:rPr>
          <w:lang w:val="nl-NL"/>
        </w:rPr>
        <w:t>- Chế độ báo cáo, thống kê công tác trong Ngành chưa được thực hiện bài bản, còn chậm về tiến độ, còn trường hợp thống kê không chính xác, làm ảnh hưởng đến chất lượng tổng hợp, tham mưu phục vụ công tác chỉ đạo, điều hành.</w:t>
      </w:r>
    </w:p>
    <w:p>
      <w:pPr>
        <w:pStyle w:val="Normal"/>
        <w:spacing w:before="120" w:after="120"/>
        <w:ind w:firstLine="709"/>
        <w:jc w:val="both"/>
        <w:rPr>
          <w:lang w:val="nl-NL"/>
        </w:rPr>
      </w:pPr>
      <w:r>
        <w:rPr>
          <w:lang w:val="nl-NL"/>
        </w:rPr>
        <w:t>- Công tác thanh tra chưa thực sự mang lại hiệu quả, khắc phục những bất cập, hạn chế các lĩnh vực được thanh tra sau khi có kết luận. Công tác kiểm tra sau thanhtra chưa được chú trọng thực hiện. Việc giải quyết một số vụ việc khiếu nại, tố cáo bức xúc, kéo dài còn chưa có kết quả cụ thể. Vẫn còn tình trạng khiếu kiện vượt cấp, nhất là trong lĩnh vực THADS.</w:t>
      </w:r>
    </w:p>
    <w:p>
      <w:pPr>
        <w:pStyle w:val="Normal"/>
        <w:spacing w:before="120" w:after="120"/>
        <w:ind w:firstLine="709"/>
        <w:jc w:val="both"/>
        <w:rPr>
          <w:lang w:val="nl-NL"/>
        </w:rPr>
      </w:pPr>
      <w:r>
        <w:rPr>
          <w:lang w:val="nl-NL"/>
        </w:rPr>
        <w:t>- Phong trào thi đua tuy được phát động, triển khai chưa thực sự được đổi mới căn bản, chất lượng thi đua còn thấp. Chưa có biện pháp phát hiện các điển hình tiên tiến và nhân rộng trong toàn Ngành.</w:t>
      </w:r>
    </w:p>
    <w:p>
      <w:pPr>
        <w:pStyle w:val="Normal"/>
        <w:spacing w:before="120" w:after="120"/>
        <w:ind w:firstLine="709"/>
        <w:jc w:val="both"/>
        <w:rPr>
          <w:b/>
          <w:b/>
          <w:lang w:val="nl-NL"/>
        </w:rPr>
      </w:pPr>
      <w:r>
        <w:rPr>
          <w:b/>
          <w:lang w:val="nl-NL"/>
        </w:rPr>
        <w:t>b) Nguyên nhân</w:t>
      </w:r>
    </w:p>
    <w:p>
      <w:pPr>
        <w:pStyle w:val="Normal"/>
        <w:spacing w:before="120" w:after="120"/>
        <w:ind w:firstLine="709"/>
        <w:jc w:val="both"/>
        <w:rPr>
          <w:lang w:val="nl-NL"/>
        </w:rPr>
      </w:pPr>
      <w:r>
        <w:rPr>
          <w:lang w:val="nl-NL"/>
        </w:rPr>
        <w:t>- Việc giải quyết khiếu nại, tố cáo kéo dài cần có thời gian nghiên cứu, phối hợp giải quyết dứt điểm nên khó bảo đảm kế hoạch. Thủ trưởng một số đơn vị liên quan còn chưa tích cực phối hợp xác minh làm rõ vấn đề hoặc đề xuất giải pháp</w:t>
      </w:r>
      <w:r>
        <w:rPr>
          <w:lang w:val="vi-VN"/>
        </w:rPr>
        <w:t xml:space="preserve"> để giải quyết</w:t>
      </w:r>
      <w:r>
        <w:rPr>
          <w:lang w:val="nl-NL"/>
        </w:rPr>
        <w:t>. Việc chỉ đạo công tác thanh tra còn theo nếp cũ, chưa theo kịp tình hình mới.</w:t>
      </w:r>
    </w:p>
    <w:p>
      <w:pPr>
        <w:pStyle w:val="Normal"/>
        <w:spacing w:before="120" w:after="120"/>
        <w:ind w:firstLine="644"/>
        <w:jc w:val="both"/>
        <w:rPr>
          <w:lang w:val="nl-NL"/>
        </w:rPr>
      </w:pPr>
      <w:r>
        <w:rPr>
          <w:lang w:val="nl-NL"/>
        </w:rPr>
        <w:t>- Cấp uỷ, Thủ trưởng các đơn vị chưa thực sự quan tâm chỉ đạo công tác thi đua, khen thưởng; gắn kết việc hoàn thành nhiệm vụ công tác gắn kết với các phong trào thi đua toàn Ngành.</w:t>
      </w:r>
    </w:p>
    <w:p>
      <w:pPr>
        <w:pStyle w:val="Normal"/>
        <w:spacing w:before="120" w:after="120"/>
        <w:ind w:firstLine="709"/>
        <w:jc w:val="both"/>
        <w:rPr/>
      </w:pPr>
      <w:r>
        <w:rPr>
          <w:b/>
          <w:lang w:val="nl-NL"/>
        </w:rPr>
        <w:t>II</w:t>
      </w:r>
      <w:r>
        <w:rPr>
          <w:b/>
          <w:lang w:val="nb-NO"/>
        </w:rPr>
        <w:t xml:space="preserve"> </w:t>
      </w:r>
      <w:r>
        <w:rPr>
          <w:b/>
          <w:lang w:val="nl-NL"/>
        </w:rPr>
        <w:t>. ĐÁNH GIÁ CHUNG</w:t>
      </w:r>
    </w:p>
    <w:p>
      <w:pPr>
        <w:pStyle w:val="Normal"/>
        <w:spacing w:before="120" w:after="120"/>
        <w:ind w:firstLine="709"/>
        <w:jc w:val="both"/>
        <w:rPr/>
      </w:pPr>
      <w:r>
        <w:rPr>
          <w:lang w:val="nl-NL"/>
        </w:rPr>
        <w:t xml:space="preserve">Công tác tư pháp năm 2013 đã </w:t>
      </w:r>
      <w:r>
        <w:rPr>
          <w:lang w:val="vi-VN"/>
        </w:rPr>
        <w:t>bám sát các chỉ tiêu, nhiệm vụ phát triển kinh tế xã hội của Quốc hội, Chính phủ, triển khai cơ bản toàn diện</w:t>
      </w:r>
      <w:r>
        <w:rPr/>
        <w:t>, có trọng tâm, trọng điểm</w:t>
      </w:r>
      <w:r>
        <w:rPr>
          <w:lang w:val="vi-VN"/>
        </w:rPr>
        <w:t xml:space="preserve"> các nhiệm vụ được giao</w:t>
      </w:r>
      <w:r>
        <w:rPr/>
        <w:t xml:space="preserve">, góp phần một bước hoàn thiện thể chế kinh tế thị trường, thực hiện thành công các giải pháp chỉ đạo, điều hành phát triển kinh tế - xã hội, bảo đảm ổn định xã hội, tăng cường an sinh xã hội, đoàn kết cộng đồng dân cư. Nhận được sự quan tâm chỉ đạo của Thủ tướng Chính phủ, Phó Thủ tướng Chính phủ Nguyễn Xuân Phúc tại Hội nghị toàn quốc triển khai công tác tư pháp năm 2013, công tác tư pháp tiếp tục có những chuyển biến lớn trên nhiều lĩnh vực hoạt động, tổ chức bộ máy và chức năng, nhiệm vụ của Ngành Tư pháp tiếp tục phát triển theo hướng mở rộng, chuyên sâu hơn để đáp ứng yêu cầu quản lý nhà nước bằng pháp luật, kiểm soát công tác xây dựng, ban hành VBQPPL, đẩy mạnh việc tổ chức thi hành pháp luật, phát triển hoạt động bổ trợ tư pháp và hợp tác quốc tế về tư pháp, pháp luật…; công tác xây dựng văn bản quy định chi tiết, hướng dẫn thi hành luật, pháp lệnh nhận được sự quan tâm chỉ đạo quyết liệt của Chính phủ, Thủ tướng Chính phủ và Lãnh đạo các bộ, ngành nên lần đầu tiên tình trạng nợ đọng văn bản thấp nhất từ trước tới nay, nhất là việc Chính phủ đã ban hành xong 51 nghị định xử phạt hành chính trong một năm; việc tổ chức thành công “Ngày Pháp luật” năm 2013 đánh dấu bước chuyển hướng chiến lược từ xây dựng, hoàn thiện pháp luật sang tổ chức thi hành pháp luật; công tác đào tạo nguồn nhân lực pháp luật và tư pháp đã và đang có những bước đột phá mới theo Chiến lược cải cách tư pháp, hội nhập quốc tế; công tác kiểm soát thủ tục hành chính tiếp tục đi vào chiều sâu, việc Thủ tướng Chính phủ ban hành Đề án tổng thể Đơn giản hoá thủ tục hành chính, giấy tờ công dân và các cớ ở dữ liệu liên quan đến quản lý dân cư giai đoạn 2013 - 2020 tạo tiền đề đổi mới căn bản về tổ chức, hoạt động quản lý nhà nước về dân cư theo hướng hiện đại, góp phần đơn giản hoá thủ tục hành chính; công tác kiểm tra VBQPPL đã có sự gắn kết với công tác kiểm soát thủ tục hành chính, theo dõi thi hành pháp luật; </w:t>
      </w:r>
      <w:r>
        <w:rPr>
          <w:lang w:val="nl-NL"/>
        </w:rPr>
        <w:t>công tác THADS tiếp tục phát triển bền vững; quản lý nhà nước về hành chính tư pháp, bổ trợ tư pháp dần đi vào nề nếp theo hướng cải cách thủ tục hành chính và xã hội hoá các hoạt động bổ trợ tư pháp, trợ giúp pháp lý...</w:t>
      </w:r>
    </w:p>
    <w:p>
      <w:pPr>
        <w:pStyle w:val="Normal"/>
        <w:spacing w:before="120" w:after="120"/>
        <w:ind w:firstLine="709"/>
        <w:jc w:val="both"/>
        <w:rPr/>
      </w:pPr>
      <w:r>
        <w:rPr>
          <w:lang w:val="nl-NL"/>
        </w:rPr>
        <w:t xml:space="preserve">Có được những thành công nêu trên trước hết là Ngành Tư pháp tiếp tục nhận được sự quan tâm chỉ đạo kịp thời của Đảng, Nhà nước, Chính phủ; sự phối kết hợp của các bộ, ngành Trung ương và địa phương; sự chỉ đạo, đôn đốc thực hiện kế hoạch công tác Ngành được thực hiện bài bản, khoa học hơn, bám sát trọng tâm, trọng điểm và có giải pháp thực hiện phù hợp; </w:t>
      </w:r>
      <w:r>
        <w:rPr>
          <w:lang w:val="vi-VN"/>
        </w:rPr>
        <w:t xml:space="preserve">chú trọng hoàn thiện thể chế và tăng cường chủ trương hướng về cơ sở, </w:t>
      </w:r>
      <w:r>
        <w:rPr/>
        <w:t>tập trung</w:t>
      </w:r>
      <w:r>
        <w:rPr>
          <w:lang w:val="nl-NL"/>
        </w:rPr>
        <w:t xml:space="preserve"> </w:t>
      </w:r>
      <w:r>
        <w:rPr>
          <w:lang w:val="vi-VN"/>
        </w:rPr>
        <w:t>giải quyết các "điểm nghẽn" từ cơ sở</w:t>
      </w:r>
      <w:r>
        <w:rPr>
          <w:lang w:val="nl-NL"/>
        </w:rPr>
        <w:t>.</w:t>
      </w:r>
    </w:p>
    <w:p>
      <w:pPr>
        <w:pStyle w:val="Normal"/>
        <w:spacing w:before="120" w:after="120"/>
        <w:ind w:firstLine="709"/>
        <w:jc w:val="both"/>
        <w:rPr>
          <w:lang w:val="vi-VN"/>
        </w:rPr>
      </w:pPr>
      <w:r>
        <w:rPr>
          <w:lang w:val="nl-NL"/>
        </w:rPr>
        <w:t>Bên cạnh đó, công tác tư pháp vẫn còn một số hạn chế</w:t>
      </w:r>
      <w:r>
        <w:rPr>
          <w:lang w:val="vi-VN"/>
        </w:rPr>
        <w:t>, bất cập, chưa bảo đảm hoàn thành đúng</w:t>
      </w:r>
      <w:r>
        <w:rPr>
          <w:lang w:val="nb-NO"/>
        </w:rPr>
        <w:t xml:space="preserve"> Chương trình công tác của Ngành</w:t>
      </w:r>
      <w:r>
        <w:rPr>
          <w:lang w:val="vi-VN"/>
        </w:rPr>
        <w:t xml:space="preserve"> năm 201</w:t>
      </w:r>
      <w:r>
        <w:rPr/>
        <w:t>3</w:t>
      </w:r>
      <w:r>
        <w:rPr>
          <w:lang w:val="nb-NO"/>
        </w:rPr>
        <w:t xml:space="preserve">, như: </w:t>
      </w:r>
      <w:r>
        <w:rPr/>
        <w:t>Việc xây dựng, ban hành văn bản quy định chi tiết, hướng dẫn thi hành luật, pháp lệnh vẫn còn chậm, nhất là các thông tư, thông tư liên tịch</w:t>
      </w:r>
      <w:r>
        <w:rPr>
          <w:lang w:val="vi-VN"/>
        </w:rPr>
        <w:t xml:space="preserve">; </w:t>
      </w:r>
      <w:r>
        <w:rPr/>
        <w:t>tiến độ thẩm định VBQPPL còn chậm; công tác PBGDPL ở một số địa bàn vẫn mang tính hình thức, chưa đi vào thực chất; thủ tục hành chính còn rườm rà, chi phí tuân thủ lớn, việc thực thi không nghiêm; công tác theo dõi thi hành pháp luật chưa mang lại hiệu quả thực sự; kết quả thi hành án chưa đạt chi tiêu quốc hội đề ra, hiện tượng tiêu cực trong THADS có chiều hướng gia tăng làm ảnh hưởng đến sự phát triển bền vững của lĩnh vực này; quản lý nhà nước trên một số lĩnh vực như hộ tịch, chứng thực còn chưa sâu, chậm được đổi mới, chưa đóng góp thiết thực cho việc hoạch định chính sách phát triển kinh tế - xã hội của địa phương; việc triển khai thi hành các Luật Giám định tư pháp, PBGDPL còn chậm; lĩnh vực công tác lý lịch tư pháp đã có những khởi sắc song vẫn còn những vướng mắc trong công tác phối hợp giữa các sở, ngành; tình trạng vi phạm pháp luật của các Văn phòng Công chứng vẫn còn; chất lượng yếu tố con người và các nguồn lực khác phục vụ công tác pháp luật và tư pháp còn nhiều hạn chế.</w:t>
      </w:r>
    </w:p>
    <w:p>
      <w:pPr>
        <w:pStyle w:val="Normal"/>
        <w:spacing w:before="120" w:after="120"/>
        <w:ind w:firstLine="709"/>
        <w:jc w:val="both"/>
        <w:rPr>
          <w:b/>
          <w:b/>
          <w:lang w:val="nb-NO"/>
        </w:rPr>
      </w:pPr>
      <w:r>
        <w:rPr>
          <w:lang w:val="nb-NO"/>
        </w:rPr>
        <w:t>Nguyên nhân chủ yếu của những hạn chế, tồn tại nêu trên là</w:t>
      </w:r>
      <w:r>
        <w:rPr>
          <w:lang w:val="nl-NL"/>
        </w:rPr>
        <w:t xml:space="preserve">: số lượng, khối lượng nhiệm vụ bổ sung của Ngành Tư pháp trong năm 2013 </w:t>
      </w:r>
      <w:r>
        <w:rPr>
          <w:lang w:val="vi-VN"/>
        </w:rPr>
        <w:t>là tương đối</w:t>
      </w:r>
      <w:r>
        <w:rPr>
          <w:lang w:val="nl-NL"/>
        </w:rPr>
        <w:t xml:space="preserve"> nhiều, trong khi đó tổ chức, biên chế, kinh phí để </w:t>
      </w:r>
      <w:r>
        <w:rPr>
          <w:lang w:val="vi-VN"/>
        </w:rPr>
        <w:t>triển khai</w:t>
      </w:r>
      <w:r>
        <w:rPr>
          <w:lang w:val="nl-NL"/>
        </w:rPr>
        <w:t xml:space="preserve"> còn hạn chế, đặc biệt là biên chế cho tư pháp địa phương, tổ chức pháp chế; chính sách thu hút đội ngũ công chức làm công tác pháp chế chậm được ban hành; tính chủ động trong việc triển khai công việc của các </w:t>
      </w:r>
      <w:r>
        <w:rPr>
          <w:lang w:val="vi-VN"/>
        </w:rPr>
        <w:t>cơ quan tư pháp, pháp chế từ Trung ương đến địa phương còn</w:t>
      </w:r>
      <w:r>
        <w:rPr>
          <w:lang w:val="nl-NL"/>
        </w:rPr>
        <w:t xml:space="preserve"> chưa cao; công tác phối hợp cả trong và ngoài Ngành thời gian qua đã được tăng cường và mở rộng, tuy nhiên chất lượng phối hợp trong việc triển khai công việc còn bất cập, đặc biệt là công tác phối hợp giữa Bộ Tư pháp và Bộ Nội vụ trong việc giải quyết vướng mắc về tổ chức, biên chế làm công tác tư pháp, pháp chế còn nhiều hạn chế</w:t>
      </w:r>
      <w:r>
        <w:rPr/>
        <w:t xml:space="preserve">; vẫn còn một số </w:t>
      </w:r>
      <w:r>
        <w:rPr>
          <w:lang w:val="vi-VN"/>
        </w:rPr>
        <w:t xml:space="preserve">lãnh đạo một số </w:t>
      </w:r>
      <w:r>
        <w:rPr>
          <w:lang w:val="nb-NO"/>
        </w:rPr>
        <w:t xml:space="preserve">bộ, ngành, địa phương chưa </w:t>
      </w:r>
      <w:r>
        <w:rPr>
          <w:lang w:val="vi-VN"/>
        </w:rPr>
        <w:t>coi trọng vị trí, vai trò</w:t>
      </w:r>
      <w:r>
        <w:rPr>
          <w:lang w:val="nb-NO"/>
        </w:rPr>
        <w:t xml:space="preserve"> công tác tư pháp, pháp chế</w:t>
      </w:r>
      <w:r>
        <w:rPr>
          <w:lang w:val="vi-VN"/>
        </w:rPr>
        <w:t xml:space="preserve"> trong chỉ đạo, điều hành kinh tế - xã hội dẫn đến việc bố trí chưa đủ nguồn lực để triển khai thực hiện.</w:t>
      </w:r>
    </w:p>
    <w:p>
      <w:pPr>
        <w:pStyle w:val="Normal"/>
        <w:spacing w:before="120" w:after="120"/>
        <w:jc w:val="center"/>
        <w:rPr>
          <w:b/>
          <w:b/>
          <w:lang w:val="nb-NO"/>
        </w:rPr>
      </w:pPr>
      <w:r>
        <w:rPr>
          <w:b/>
          <w:lang w:val="nb-NO"/>
        </w:rPr>
        <w:t>Phần thứ hai:</w:t>
      </w:r>
    </w:p>
    <w:p>
      <w:pPr>
        <w:pStyle w:val="Normal"/>
        <w:spacing w:before="120" w:after="120"/>
        <w:jc w:val="center"/>
        <w:rPr/>
      </w:pPr>
      <w:r>
        <w:rPr>
          <w:b/>
          <w:lang w:val="nb-NO"/>
        </w:rPr>
        <w:t>PHƯƠNG HƯỚNG, NHIỆM VỤ VÀ</w:t>
      </w:r>
      <w:r>
        <w:rPr>
          <w:sz w:val="40"/>
          <w:szCs w:val="40"/>
          <w:lang w:val="nb-NO"/>
        </w:rPr>
        <w:t xml:space="preserve"> </w:t>
      </w:r>
      <w:r>
        <w:rPr>
          <w:b/>
          <w:lang w:val="nb-NO"/>
        </w:rPr>
        <w:t>GIẢI PHÁP</w:t>
      </w:r>
      <w:r>
        <w:rPr>
          <w:sz w:val="40"/>
          <w:szCs w:val="40"/>
          <w:lang w:val="nb-NO"/>
        </w:rPr>
        <w:t xml:space="preserve"> </w:t>
      </w:r>
      <w:r>
        <w:rPr>
          <w:b/>
          <w:lang w:val="nb-NO"/>
        </w:rPr>
        <w:t>CÔNG TÁC NĂM 2014</w:t>
      </w:r>
    </w:p>
    <w:p>
      <w:pPr>
        <w:pStyle w:val="Normal"/>
        <w:spacing w:before="120" w:after="120"/>
        <w:ind w:firstLine="709"/>
        <w:jc w:val="both"/>
        <w:rPr>
          <w:lang w:val="nb-NO"/>
        </w:rPr>
      </w:pPr>
      <w:r>
        <w:rPr>
          <w:lang w:val="nb-NO"/>
        </w:rPr>
        <w:t>Năm 2014 được xác định là năm tiếp tục ổn định kinh tế vĩ mô, kiểm soát lạm phát; tăng trưởng hợp lý và nâng cao chất lượng, hiệu quả, sức cạnh trạnh của nền kinh tế trên cơ sở đẩy mạnh thực hiện ba đột phá chiến lược gắn với đổi mới mô hình tăng trưởng, tái cơ cấu nền kinh tế. Bảo đảm an sinh xã hội và phúc lợi xã hội, cải thiện đời sống nhân dân. Sử dụng hợp lý và có hiệu quả tài nguyên, bảo vệ môi trường và chủ động ứng phó với biến đổi khí hậu. Đẩy mạnh cải cách hành chính và phòng, chống tham nhũng, lãng phí; cải thiện môi trường kinh doanh. Bảo đảm quốc phòng và an ninh chính trị, trật tự an toàn xã hội. Mở rộng và nâng cao hiệu quả công tác đối ngoại và hội nhập quốc tế.</w:t>
      </w:r>
    </w:p>
    <w:p>
      <w:pPr>
        <w:pStyle w:val="Normal"/>
        <w:spacing w:before="120" w:after="120"/>
        <w:ind w:firstLine="709"/>
        <w:jc w:val="both"/>
        <w:rPr>
          <w:lang w:val="nb-NO"/>
        </w:rPr>
      </w:pPr>
      <w:r>
        <w:rPr>
          <w:lang w:val="nb-NO"/>
        </w:rPr>
        <w:t>Trên cơ sở bám sát Nghị quyết của Quốc hội, Chính phủ về phát triển kinh tế - xã hội năm 2014, toàn Ngành Tư pháp xác định phương hướng, nhiệm vụ và các giải pháp chủ yếu để triển khai đồng bộ các mặt công tác thuộc chức năng, nhiệm vụ của mình như sau:</w:t>
      </w:r>
    </w:p>
    <w:p>
      <w:pPr>
        <w:pStyle w:val="NormalWeb"/>
        <w:spacing w:before="120" w:after="120"/>
        <w:ind w:firstLine="709"/>
        <w:jc w:val="both"/>
        <w:rPr>
          <w:b/>
          <w:b/>
          <w:sz w:val="28"/>
          <w:szCs w:val="28"/>
          <w:lang w:val="nb-NO"/>
        </w:rPr>
      </w:pPr>
      <w:r>
        <w:rPr>
          <w:b/>
          <w:sz w:val="28"/>
          <w:szCs w:val="28"/>
          <w:lang w:val="nb-NO"/>
        </w:rPr>
        <w:t>I. PHƯƠNG HƯỚNG CÔNG TÁC TƯ PHÁP NĂM 2014</w:t>
      </w:r>
    </w:p>
    <w:p>
      <w:pPr>
        <w:pStyle w:val="Normal"/>
        <w:spacing w:before="120" w:after="120"/>
        <w:ind w:firstLine="709"/>
        <w:jc w:val="both"/>
        <w:rPr/>
      </w:pPr>
      <w:r>
        <w:rPr>
          <w:lang w:val="nb-NO"/>
        </w:rPr>
        <w:t>1. Tập trung tham mưu cho Quốc hội, Chính phủ hoàn thiện thể chế về tổ chức bộ máy nhà nước và thể chế kinh tế thị trường theo Hiến pháp năm 2013; bảo đảm kịp thời đưa pháp luật vào cuộc sống từ khi có hiệu lực.</w:t>
      </w:r>
    </w:p>
    <w:p>
      <w:pPr>
        <w:pStyle w:val="Normal"/>
        <w:spacing w:before="120" w:after="120"/>
        <w:ind w:firstLine="709"/>
        <w:jc w:val="both"/>
        <w:rPr>
          <w:lang w:val="nb-NO"/>
        </w:rPr>
      </w:pPr>
      <w:r>
        <w:rPr>
          <w:lang w:val="nb-NO"/>
        </w:rPr>
        <w:t>2. Tạo sự chuyển biến mạnh mẽ về tổ chức thi hành pháp luật, từ khâu PBGDPL đến kiểm tra VBQPPL và theo dõi thi hành pháp luật, tăng cường năng lực phản ứng chính sách của các cơ quan tư pháp, tổ chức pháp chế.</w:t>
      </w:r>
    </w:p>
    <w:p>
      <w:pPr>
        <w:pStyle w:val="Normal"/>
        <w:spacing w:before="120" w:after="120"/>
        <w:ind w:firstLine="709"/>
        <w:jc w:val="both"/>
        <w:rPr>
          <w:lang w:val="nb-NO"/>
        </w:rPr>
      </w:pPr>
      <w:r>
        <w:rPr>
          <w:lang w:val="nb-NO"/>
        </w:rPr>
        <w:t>3. Cơ bản kiện toàn tổ chức bộ máy, cán bộ làm công tác tư pháp, pháp chế, THADS ở Trung ương và địa phương, góp phần tạo cơ sở thúc đẩy công tác tư pháp phát triển sâu rộng, phục vụ hiệu quả công tác chỉ đạo, điều hành của Chính phủ, các Bộ, ngành và địa phương.</w:t>
      </w:r>
    </w:p>
    <w:p>
      <w:pPr>
        <w:pStyle w:val="Normal"/>
        <w:spacing w:before="120" w:after="120"/>
        <w:ind w:firstLine="709"/>
        <w:jc w:val="both"/>
        <w:rPr>
          <w:lang w:val="nb-NO"/>
        </w:rPr>
      </w:pPr>
      <w:r>
        <w:rPr>
          <w:lang w:val="nb-NO"/>
        </w:rPr>
        <w:t>4. Đẩy mạnh việc đơn giản hoá thủ tục hành chính trong các lĩnh vực phục vụ phát triển kinh tế - xã hội và bảo đảm an sinh xã hội, phổ rộng sáng kiến cải cách thủ tục hành chính hữu ích trong toàn quốc để bảo đảm tốt hơn nữa nhu cầu của người dân, tổ chức. Đổi mới về chất việc ứng dụng công nghệ thông tin, góp phần hữu hiệu cải cách hành chính và nâng cao hiệu quả, hiệu lực quản lý nhà nước của Ngành Tư pháp.</w:t>
      </w:r>
    </w:p>
    <w:p>
      <w:pPr>
        <w:pStyle w:val="Normal"/>
        <w:spacing w:before="120" w:after="120"/>
        <w:ind w:firstLine="709"/>
        <w:jc w:val="both"/>
        <w:rPr>
          <w:lang w:val="nb-NO"/>
        </w:rPr>
      </w:pPr>
      <w:r>
        <w:rPr>
          <w:lang w:val="nb-NO"/>
        </w:rPr>
        <w:t>5. Tiếp tục nâng cao chất lượng toàn diện các lĩnh vực công tác tư pháp, pháp chế, THADS, đẩy mạnh xã hội hoá và triển khai thực hiện tốt các chiến lược, quy hoạch trong các lĩnh vực công chứng, luật sư, giám định tư pháp, trợ giúp pháp lý, bảo đảm sự phát triển bền vững, đáp ứng ngày càng tốt hơn yêu cầu cải cách tư pháp và hội nhập quốc tế.</w:t>
      </w:r>
    </w:p>
    <w:p>
      <w:pPr>
        <w:pStyle w:val="Normal"/>
        <w:spacing w:before="120" w:after="120"/>
        <w:ind w:firstLine="709"/>
        <w:jc w:val="both"/>
        <w:rPr>
          <w:i/>
          <w:i/>
          <w:lang w:val="nb-NO"/>
        </w:rPr>
      </w:pPr>
      <w:r>
        <w:rPr>
          <w:b/>
          <w:lang w:val="nb-NO"/>
        </w:rPr>
        <w:t>II. NHIỆM VỤ VÀ GIẢI PHÁP CHỦ YẾU THỰC HIỆN CÔNG TÁC TƯ PHÁP NĂM 2014</w:t>
      </w:r>
    </w:p>
    <w:p>
      <w:pPr>
        <w:pStyle w:val="Normal"/>
        <w:spacing w:before="120" w:after="120"/>
        <w:ind w:firstLine="709"/>
        <w:jc w:val="both"/>
        <w:rPr>
          <w:b/>
          <w:b/>
          <w:lang w:val="nl-NL"/>
        </w:rPr>
      </w:pPr>
      <w:r>
        <w:rPr>
          <w:b/>
          <w:lang w:val="nl-NL"/>
        </w:rPr>
        <w:t>1. Nhiệm vụ công tác tư pháp năm 2014</w:t>
      </w:r>
    </w:p>
    <w:p>
      <w:pPr>
        <w:pStyle w:val="Normal"/>
        <w:spacing w:before="120" w:after="120"/>
        <w:ind w:firstLine="709"/>
        <w:jc w:val="both"/>
        <w:rPr>
          <w:b/>
          <w:b/>
          <w:lang w:val="nb-NO"/>
        </w:rPr>
      </w:pPr>
      <w:r>
        <w:rPr>
          <w:b/>
          <w:lang w:val="nb-NO"/>
        </w:rPr>
        <w:t>1.1. Quản lý nhà nước về xây dựng và thi hành pháp luật</w:t>
      </w:r>
    </w:p>
    <w:p>
      <w:pPr>
        <w:pStyle w:val="Normal"/>
        <w:ind w:firstLine="709"/>
        <w:rPr/>
      </w:pPr>
      <w:r>
        <w:rPr>
          <w:b/>
        </w:rPr>
        <w:t>a) Công tác xây dựng văn bản quy phạm pháp luật</w:t>
      </w:r>
    </w:p>
    <w:p>
      <w:pPr>
        <w:pStyle w:val="Normal"/>
        <w:spacing w:before="120" w:after="120"/>
        <w:ind w:firstLine="709"/>
        <w:jc w:val="both"/>
        <w:rPr/>
      </w:pPr>
      <w:r>
        <w:rPr>
          <w:lang w:val="nb-NO"/>
        </w:rPr>
        <w:t xml:space="preserve">- Tham mưu cho Chính phủ rà soát, lập kế hoạch, danh mục các văn bản quy phạm pháp luật cần xây dựng, sửa đổi, bổ sung bảo đảm phù hợp với Hiến pháp, trong đó ưu tiên các dự án luật về tổ chức bộ máy nhà nước và các VBQPPL liên quan đến chức năng, nhiệm vụ, quyền hạn và cơ cấu tổ chức của các cơ quan tư pháp ở trung ương và địa phương theo Nghị quyết của Quốc hội về quy định một số điểm thi hành Hiến pháp năm 2013. Tham mưu, giúp Quốc hội, Chính phủ xây dựng và hoàn thiện hệ thống pháp luật, bảo đảm chất lượng và tiến độ thực hiện chương trình xây dựng luật, pháp lệnh năm 2014, phục vụ mục tiêu phát triển kinh tế - xã hội năm 2014, nhất là các dự án luật liên quan đến tái cơ cấu doanh nghiệp nhà nước, phát triển thị trường tài chính. </w:t>
      </w:r>
    </w:p>
    <w:p>
      <w:pPr>
        <w:pStyle w:val="Normal"/>
        <w:spacing w:before="120" w:after="120"/>
        <w:ind w:firstLine="709"/>
        <w:jc w:val="both"/>
        <w:rPr>
          <w:lang w:val="nb-NO"/>
        </w:rPr>
      </w:pPr>
      <w:r>
        <w:rPr>
          <w:lang w:val="nb-NO"/>
        </w:rPr>
        <w:t>- Đẩy nhanh tiến độ xây dựng Luật ban hành văn bản quy phạm pháp luật (hợp nhất) nhằm hoàn thiện cơ sở pháp lý để đẩy mạnh, nâng cao chất lượng hoạt động xây dựng, tổ chức thi hành pháp luật. Thực hiện đúng tiến độ và bảo đảm chất lượng các dự án: Bộ luật Dân sự (sửa đổi), Bộ luật Hình sự (sửa đổi), Luật Ban hành văn bản quy phạm pháp luật (hợp nhất), Luật Hộ tịch, Luật sửa đổi, bổ sung một số điều của Luật Thi hành án dân sự. Tiếp tục phối hợp với các cơ quan của Quốc hội hoàn chỉnh các dự án Luật Công chứng (sửa đổi), Luật Hôn nhân và gia đình (sửa đổi), trình Quốc hội thông qua.</w:t>
      </w:r>
    </w:p>
    <w:p>
      <w:pPr>
        <w:pStyle w:val="Normal"/>
        <w:spacing w:before="120" w:after="120"/>
        <w:ind w:firstLine="709"/>
        <w:jc w:val="both"/>
        <w:rPr/>
      </w:pPr>
      <w:r>
        <w:rPr>
          <w:lang w:val="nb-NO"/>
        </w:rPr>
        <w:t>- Chủ động báo cáo Chính phủ, Quốc hội điều chỉnh chương trình khi cần thiết; xây dựng đề xuất của Chính phủ về Chương trình xây dựng luật, pháp lệnh năm 2015 bảo đảm hoàn thiện cơ bản thể chế về tổ chức bộ máy các cấp và kinh tế thị trường; tăng cường phối hợp, đôn đốc các Bộ, ngành đẩy nhanh tiến độ dự thảo các văn bản quy phạm pháp luật theo Chương trình, Kế hoạch xây dựng pháp luật.</w:t>
      </w:r>
    </w:p>
    <w:p>
      <w:pPr>
        <w:pStyle w:val="Normal"/>
        <w:spacing w:lineRule="auto" w:line="252" w:before="120" w:after="120"/>
        <w:ind w:firstLine="658"/>
        <w:jc w:val="both"/>
        <w:rPr>
          <w:spacing w:val="-2"/>
        </w:rPr>
      </w:pPr>
      <w:r>
        <w:rPr>
          <w:spacing w:val="-2"/>
        </w:rPr>
        <w:t>- Tổ chức thực hiện nghiêm Nghị quyết của Quốc hội về tăng cường công tác triển khai thi hành luật, pháp lệnh, nghị quyết của Quốc hội, Uỷ ban thường vụ Quốc hội và ban hành văn bản quy định chi tiết, hướng dẫn thi hành:</w:t>
      </w:r>
    </w:p>
    <w:p>
      <w:pPr>
        <w:pStyle w:val="Normal"/>
        <w:spacing w:lineRule="auto" w:line="252" w:before="120" w:after="120"/>
        <w:ind w:firstLine="658"/>
        <w:jc w:val="both"/>
        <w:rPr/>
      </w:pPr>
      <w:r>
        <w:rPr/>
        <w:t>+ Tham mưu, giúp Chính phủ rà soát tất cả các luật, pháp lệnh, nghị quyết của Quốc hội, Ủy ban thường vụ Quốc hội đã có hiệu lực hoặc sẽ có hiệu lực từ ngày 01 tháng 01 năm 2014 để xây dựng, ban hành đầy đủ văn bản quy định chi tiết, hướng dẫn thi hành theo đúng quy định của Luật ban hành văn bản quy phạm pháp luật và Nghị quyết số 20/2011/QH13 ngày 26 tháng 11 năm 2011 của Quốc hội.</w:t>
      </w:r>
    </w:p>
    <w:p>
      <w:pPr>
        <w:pStyle w:val="Normal"/>
        <w:spacing w:lineRule="auto" w:line="252" w:before="120" w:after="120"/>
        <w:ind w:firstLine="658"/>
        <w:jc w:val="both"/>
        <w:rPr/>
      </w:pPr>
      <w:r>
        <w:rPr/>
        <w:t>+ Tăng cường công tác theo dõi, đôn đốc kiểm tra việc thi hành và ban hành văn bản quy định chi tiết, hướng dẫn thi hành luật, pháp lệnh, nghị quyết; chịu trách nhiệm trước Chính phủ về việc bảo đảm tính hợp hiến, hợp pháp, tính thống nhất với hệ thống pháp luật của dự thảo văn bản; bảo đảm luật, pháp lệnh, nghị quyết có hiệu lực phải được thi hành không phải chờ văn bản quy định chi tiết, hướng dẫn thi hành; thông tin thường xuyên trên Cổng thông tin điện tử của Chính phủ và báo cáo tại Phiên họp hàng tháng của Chính phủ tình hình thực hiện Nghị quyết về việc triển khai thi hành và ban hành các văn bản quy định chi tiết, hướng dẫn thi hành luật, nghị quyết, pháp lệnh của Quốc hội, Ủy ban thường vụ Quốc hội.</w:t>
      </w:r>
    </w:p>
    <w:p>
      <w:pPr>
        <w:pStyle w:val="Normal"/>
        <w:spacing w:before="120" w:after="120"/>
        <w:ind w:firstLine="709"/>
        <w:jc w:val="both"/>
        <w:rPr>
          <w:lang w:val="nb-NO"/>
        </w:rPr>
      </w:pPr>
      <w:r>
        <w:rPr/>
        <w:t>+ Bộ trưởng, Thủ trưởng các cơ quan trực tiếp chỉ đạo công tác xây dựng pháp luật, tổ chức thi hành luật, pháp lệnh, nghị quyết của cơ quan, tổ chức mình. Bộ Tài chính có trách nhiệm bố trí kịp thời, đầy đủ kinh phí cho công tác xây dựng và tổ chức thi hành pháp luật; xây dựng, đào tạo, bồi dưỡng nâng cao trình độ lý luận chính trị, chuyên môn, nghiệp vụ, thực tiễn cho đội ngũ cán bộ, công chức làm công tác pháp chế, xây dựng pháp luật.</w:t>
      </w:r>
    </w:p>
    <w:p>
      <w:pPr>
        <w:pStyle w:val="Normal"/>
        <w:spacing w:before="120" w:after="120"/>
        <w:ind w:firstLine="709"/>
        <w:jc w:val="both"/>
        <w:rPr>
          <w:lang w:val="nb-NO"/>
        </w:rPr>
      </w:pPr>
      <w:r>
        <w:rPr>
          <w:b/>
        </w:rPr>
        <w:t>b) Công tác thẩm định VBQPPL</w:t>
      </w:r>
    </w:p>
    <w:p>
      <w:pPr>
        <w:pStyle w:val="Normal"/>
        <w:spacing w:before="120" w:after="120"/>
        <w:ind w:firstLine="709"/>
        <w:jc w:val="both"/>
        <w:rPr>
          <w:lang w:val="nb-NO"/>
        </w:rPr>
      </w:pPr>
      <w:r>
        <w:rPr>
          <w:lang w:val="nb-NO"/>
        </w:rPr>
        <w:t>- Tiếp tục cải tiến quy trình, nâng cao chất lượng dự thảo, thẩm định văn bản quy phạm pháp luật, chú trọng tới tính hợp pháp, hợp lý, khả thi của dự thảo văn bản.</w:t>
      </w:r>
    </w:p>
    <w:p>
      <w:pPr>
        <w:pStyle w:val="Normal"/>
        <w:spacing w:before="120" w:after="120"/>
        <w:ind w:firstLine="709"/>
        <w:jc w:val="both"/>
        <w:rPr/>
      </w:pPr>
      <w:r>
        <w:rPr>
          <w:lang w:val="nb-NO"/>
        </w:rPr>
        <w:t>- Phối hợp chặt chẽ với các cơ quan soạn thảo ngay từ khâu soạn thảo các dự thảo VBQPPL thực hiện các giải pháp chỉ đạo, điều hành phát triển kinh tế - xã hội năm 2014 của Chính phủ, quy định chi tiết và hướng dẫn thi hành các luật, pháp lệnh sắp có hiệu lực pháp luật, để đẩy nhanh tiến độ thẩm định, đồng thời vẫn bảo đảm tốt chất lượng.</w:t>
      </w:r>
    </w:p>
    <w:p>
      <w:pPr>
        <w:pStyle w:val="Normal"/>
        <w:spacing w:before="120" w:after="120"/>
        <w:ind w:firstLine="709"/>
        <w:jc w:val="both"/>
        <w:rPr/>
      </w:pPr>
      <w:r>
        <w:rPr>
          <w:b/>
        </w:rPr>
        <w:t xml:space="preserve">c) </w:t>
      </w:r>
      <w:r>
        <w:rPr>
          <w:b/>
          <w:lang w:val="nl-NL"/>
        </w:rPr>
        <w:t>Công tác ki</w:t>
      </w:r>
      <w:r>
        <w:rPr>
          <w:b/>
          <w:lang w:val="vi-VN"/>
        </w:rPr>
        <w:t>ể</w:t>
      </w:r>
      <w:r>
        <w:rPr>
          <w:b/>
          <w:lang w:val="nl-NL"/>
        </w:rPr>
        <w:t>m soát thủ tục hành chính</w:t>
      </w:r>
    </w:p>
    <w:p>
      <w:pPr>
        <w:pStyle w:val="Normal"/>
        <w:spacing w:before="120" w:after="120"/>
        <w:ind w:firstLine="709"/>
        <w:jc w:val="both"/>
        <w:rPr/>
      </w:pPr>
      <w:r>
        <w:rPr/>
        <w:t xml:space="preserve">- Trình Chính phủ, Thủ tướng Chính phủ: Nghị quyết về một số nhiệm vụ trọng tâm cải cách TTHC trong thực hiện dự án đầu tư, cải thiện môi trường kinh doanh, thu hút đầu tư để tập trung tháo gỡ những “nút thắt” về TTHC trong thực hiện dự án đầu tư; Đề án Thiết lập Hệ thống thông tin tiếp nhận, xử lý phản ánh, kiến nghị về quy định hành chính và tình hình, kết quả giải quyết TTHC tại 04 cấp chính quyền. </w:t>
      </w:r>
    </w:p>
    <w:p>
      <w:pPr>
        <w:pStyle w:val="Normal"/>
        <w:spacing w:before="120" w:after="120"/>
        <w:ind w:firstLine="709"/>
        <w:jc w:val="both"/>
        <w:rPr/>
      </w:pPr>
      <w:r>
        <w:rPr>
          <w:lang w:val="nb-NO"/>
        </w:rPr>
        <w:t xml:space="preserve">- Xây dựng cơ chế bảo đảm sự gắn kết chặt chẽ giữa công tác xây dựng, thẩm định VBQPPL, kiểm soát thủ tục hành chính, kiểm tra VBQPPL và theo dõi thi hành pháp luật để kiểm soát chất lượng VBQPPL và giám sát việc thực thi pháp luật, từng bước chuyển hướng từ xây dựng, hoàn thiện pháp luật sang thực thi pháp luật có hiệu quả. </w:t>
      </w:r>
      <w:r>
        <w:rPr/>
        <w:t>Hoàn thiện Quy chế phối hợp giữa Tổ chức pháp chế, Sở Tư pháp với các tổng cục, cục, vụ, đơn vị trực thuộc Bộ, ngành; các sở, ban ngành, Ủy ban nhân dân cấp huyện trong việc tiếp nhận, xử lý phản ánh, kiến nghị của cá nhân, tổ chức về quy định hành chính và việc công bố, công khai TTHC thuộc phạm vi thẩm quyền quản lý của Bộ, ngành, địa phương.</w:t>
      </w:r>
    </w:p>
    <w:p>
      <w:pPr>
        <w:pStyle w:val="Normal"/>
        <w:spacing w:before="120" w:after="120"/>
        <w:ind w:firstLine="709"/>
        <w:jc w:val="both"/>
        <w:rPr/>
      </w:pPr>
      <w:r>
        <w:rPr/>
        <w:t>- Tham mưu cho Hội đồng Tư vấn cải cách thủ tục hành chính chủ trì, phối hợp với các Bộ, ngành, địa phương có liên quan đánh giá việc thực hiện cải cách thủ tục hành chính trong các lĩnh vực đăng ký kinh doanh, thành lập doanh nghiệp, tiếp cận vốn, đất đai, xây dựng và kiến nghị với Thủ tướng Chính phủ những giải pháp nhằm tháo gỡ khó khăn cho sản xuất kinh doanh và đời sống người dân.</w:t>
      </w:r>
    </w:p>
    <w:p>
      <w:pPr>
        <w:pStyle w:val="Normal"/>
        <w:spacing w:before="120" w:after="120"/>
        <w:ind w:firstLine="709"/>
        <w:jc w:val="both"/>
        <w:rPr/>
      </w:pPr>
      <w:r>
        <w:rPr/>
        <w:t>- Tổ chức thực hiện Kế hoạch triển khai Đề án Tổng thể đơn giản hóa thủ TTHC, giấy tờ công dân và các cơ sở dữ liệu liên quan đến quản lý dân cư giai đoạn 2013-2020 để tiếp tục đơn giản hóa TTHC, giấy tờ công dân và tạo chuyển biến căn bản trong quản lý dân cư.</w:t>
      </w:r>
    </w:p>
    <w:p>
      <w:pPr>
        <w:pStyle w:val="Normal"/>
        <w:numPr>
          <w:ilvl w:val="0"/>
          <w:numId w:val="0"/>
        </w:numPr>
        <w:spacing w:before="120" w:after="120"/>
        <w:ind w:firstLine="709"/>
        <w:jc w:val="both"/>
        <w:outlineLvl w:val="0"/>
        <w:rPr>
          <w:color w:val="000000"/>
          <w:lang w:val="nb-NO"/>
        </w:rPr>
      </w:pPr>
      <w:r>
        <w:rPr>
          <w:color w:val="000000"/>
          <w:lang w:val="nb-NO"/>
        </w:rPr>
        <w:t xml:space="preserve">- Tiếp tục triển khai có hiệu quả Nghị định số 63/2010/NĐ-CP ngày 08/6/2010 của Chính phủ về kiểm soát TTHC, Nghị định số 48/2013/NĐ-CP ngày 14/5/2013 của Chính phủ sửa đổi, bổ sung một số điều của các Nghị định liên quan đến kiểm soát TTHC. Đẩy mạnh công tác kiểm soát thủ tục hành chính nhằm góp phần cải thiện môi trường đầu tư, thu hút đầu tư, tạo sự thuận lợi cho người dân, doanh nghiệp đầu tư phát triển sản xuất, kinh doanh. </w:t>
      </w:r>
      <w:r>
        <w:rPr/>
        <w:t>Tập trung nguồn lực hoàn thành dứt điểm việc thực thi các phương án đơn giản hóa TTHC tại 25 Nghị quyết đã được Chính phủ thông qua thuộc phạm vi chức năng quản lý của bộ, ngành và các phương án đơn giản hóa TTHC năm 2012 đã được cấp có thẩm quyền phê duyệt.</w:t>
      </w:r>
    </w:p>
    <w:p>
      <w:pPr>
        <w:pStyle w:val="Normal"/>
        <w:numPr>
          <w:ilvl w:val="0"/>
          <w:numId w:val="0"/>
        </w:numPr>
        <w:spacing w:before="120" w:after="120"/>
        <w:ind w:firstLine="709"/>
        <w:jc w:val="both"/>
        <w:outlineLvl w:val="0"/>
        <w:rPr/>
      </w:pPr>
      <w:r>
        <w:rPr>
          <w:color w:val="000000"/>
          <w:lang w:val="nb-NO"/>
        </w:rPr>
        <w:t>- Rà soát, công bố kịp thời các thủ tục hành chính mới hoặc đã được sửa đổi, bổ sung, thay thế và bảo đảm sự thống nhất trong áp dụng TTHC trong toàn quốc, giảm thiểu tối đa việc áp dụng các thủ tục phi luật định đối với từng cơ quan, địa phương. Qua rà soát TTHC, tập trung đề xuất các phương án đơn giản hóa nhằm cắt giảm trình tự, thủ tục, giấy tờ không cần thiết, tạo điều kiện thuận lợi cho cá nhân, tổ chức, doanh nghiệp khi tiếp cận với TTHC; tăng cường công tác truyền thông hỗ trợ công tác kiểm soát TTHC.</w:t>
      </w:r>
    </w:p>
    <w:p>
      <w:pPr>
        <w:pStyle w:val="Normal"/>
        <w:widowControl w:val="false"/>
        <w:spacing w:before="120" w:after="120"/>
        <w:ind w:firstLine="709"/>
        <w:jc w:val="both"/>
        <w:rPr/>
      </w:pPr>
      <w:r>
        <w:rPr/>
        <w:t>- Đẩy mạnh việc nghiên cứu sáng kiến cải cách TTHC trong tất cả các lĩnh vực, đặc biệt là các lĩnh vực trọng tâm liên quan đến hoạt động sản xuất kinh doanh và đời sống nhân dân như: thuế, hải quan, đầu tư, đất đai, xây dựng, bảo hiểm xã hội, bảo hiểm y tế, người có công...</w:t>
      </w:r>
    </w:p>
    <w:p>
      <w:pPr>
        <w:pStyle w:val="Normal"/>
        <w:spacing w:before="120" w:after="120"/>
        <w:ind w:firstLine="709"/>
        <w:jc w:val="both"/>
        <w:rPr/>
      </w:pPr>
      <w:r>
        <w:rPr/>
        <w:t>- Kiện toàn tổ chức bộ máy, nhân sự làm công tác kiểm soát TTHC sau khi chuyển giao sang các cơ quan, đơn vị pháp chế, tư pháp để bảo đảm triển khai hiệu quả nhiệm vụ được giao.</w:t>
      </w:r>
    </w:p>
    <w:p>
      <w:pPr>
        <w:pStyle w:val="Normal"/>
        <w:spacing w:before="120" w:after="120"/>
        <w:ind w:firstLine="709"/>
        <w:jc w:val="both"/>
        <w:rPr/>
      </w:pPr>
      <w:r>
        <w:rPr>
          <w:b/>
          <w:lang w:val="nb-NO"/>
        </w:rPr>
        <w:t>d) Công tác kiểm tra, rà soát, hệ thống hoá, pháp điển hệ thống quy phạm pháp luật, hợp nhất văn bản quy phạm pháp luật</w:t>
      </w:r>
    </w:p>
    <w:p>
      <w:pPr>
        <w:pStyle w:val="Normal"/>
        <w:spacing w:before="120" w:after="120"/>
        <w:ind w:firstLine="709"/>
        <w:jc w:val="both"/>
        <w:rPr>
          <w:lang w:val="nb-NO"/>
        </w:rPr>
      </w:pPr>
      <w:r>
        <w:rPr>
          <w:lang w:val="nb-NO"/>
        </w:rPr>
        <w:t>- Nghiên cứu, đề xuất sửa đổi, bổ sung Nghị định số 40/2010/NĐ-CP về kiểm tra và xử lý VBQPPL nhằm tạo cơ chế rõ ràng, minh bạch hơn trong công tác này, góp phần nâng cao hiệu lực, hiệu quả của hệ thống pháp luật.</w:t>
      </w:r>
    </w:p>
    <w:p>
      <w:pPr>
        <w:pStyle w:val="Normal"/>
        <w:spacing w:before="120" w:after="120"/>
        <w:ind w:firstLine="709"/>
        <w:jc w:val="both"/>
        <w:rPr>
          <w:lang w:val="nb-NO"/>
        </w:rPr>
      </w:pPr>
      <w:r>
        <w:rPr>
          <w:lang w:val="nb-NO"/>
        </w:rPr>
        <w:t>- Tăng cường kiểm tra VBQPPL, đôn đốc và theo dõi việc xử lý các văn bản trái pháp luật của các Bộ, ngành và địa phương; tổ chức các Đoàn công tác liên ngành kiểm tra việc thực hiện công tác soạn thảo, ban hành, kiểm tra, xử lý và rà soát, hệ thống hoá VBQPPL tại một số Bộ, ngành và địa phương, để ra soát, giúp cơ quan, địa phương phát hiện, xử lý các VBQPPL trái pháp luật.</w:t>
      </w:r>
    </w:p>
    <w:p>
      <w:pPr>
        <w:pStyle w:val="Normal"/>
        <w:spacing w:before="120" w:after="120"/>
        <w:ind w:firstLine="709"/>
        <w:jc w:val="both"/>
        <w:rPr>
          <w:lang w:val="nb-NO"/>
        </w:rPr>
      </w:pPr>
      <w:r>
        <w:rPr>
          <w:lang w:val="nb-NO"/>
        </w:rPr>
        <w:t>- Tổ chức thực hiện rà soát, hệ thống hoá VBQPPL hiện hành để phát hiện những quy định, trình tự, thủ tục chồng chéo, bất hợp lý, gây khó khăn, cản trở đối với người dân và doanh nghiệp; sửa đổi, bổ sung, bãi bỏ hoặc kiến nghị cơ quan có thẩm quyền sửa đổi, bổ sung, bãi bỏ nhằm rút ngắn quy trình, thời gian giải quyết công việc, nâng cao hiệu lực, hiệu quả quản lý, điều hành của Nhà nước.</w:t>
      </w:r>
    </w:p>
    <w:p>
      <w:pPr>
        <w:pStyle w:val="Normal"/>
        <w:widowControl w:val="false"/>
        <w:autoSpaceDE w:val="false"/>
        <w:spacing w:before="120" w:after="120"/>
        <w:ind w:firstLine="709"/>
        <w:jc w:val="both"/>
        <w:rPr>
          <w:b/>
          <w:b/>
          <w:lang w:val="vi-VN"/>
        </w:rPr>
      </w:pPr>
      <w:r>
        <w:rPr>
          <w:b/>
          <w:lang w:val="nl-NL"/>
        </w:rPr>
        <w:t>đ) Công tác theo dõi thi hành pháp luật</w:t>
      </w:r>
    </w:p>
    <w:p>
      <w:pPr>
        <w:pStyle w:val="Normal"/>
        <w:spacing w:before="120" w:after="120"/>
        <w:ind w:firstLine="709"/>
        <w:jc w:val="both"/>
        <w:rPr>
          <w:lang w:val="nb-NO"/>
        </w:rPr>
      </w:pPr>
      <w:r>
        <w:rPr>
          <w:lang w:val="nb-NO"/>
        </w:rPr>
        <w:t>- Hoàn thiện Thông tư hướng dẫn Nghị định số 59/2012/NĐ-CP ngày 23/7/2012 của Chính phủ về theo dõi tình hình thi hành pháp luật; tổ chức chuyên mục phản ánh tình hình thi hành pháp luật trên Cổng thông tin điện tử của Bộ Tư pháp để nâng cao hiệu quả công tác trong thời gian tới.</w:t>
      </w:r>
    </w:p>
    <w:p>
      <w:pPr>
        <w:pStyle w:val="Normal"/>
        <w:spacing w:before="120" w:after="120"/>
        <w:ind w:firstLine="709"/>
        <w:jc w:val="both"/>
        <w:rPr>
          <w:lang w:val="nb-NO"/>
        </w:rPr>
      </w:pPr>
      <w:r>
        <w:rPr>
          <w:lang w:val="nb-NO"/>
        </w:rPr>
        <w:t>- Nâng cao hiệu lực, hiệu quả công tác theo dõi thi hành pháp luật, kiểm tra VBQPPL, triển khai thi hành Nghị định số 59/2012/NĐ-CP ngày 23/7/2012 của Chính phủ về theo dõi tình hình thi hành pháp luật, qua đó, kiến nghị, đề xuất các biện pháp, giải pháp tháo gỡ kịp thời những khó khăn, vướng mắc về cơ chế, chính sách, pháp luật, tạo môi trường thuận lợi, khuyến khích, thu hút các nguồn lực phục vụ nhiệm vụ phát triển kinh tế - xã hội của đất nước.</w:t>
      </w:r>
    </w:p>
    <w:p>
      <w:pPr>
        <w:pStyle w:val="Normal"/>
        <w:spacing w:before="120" w:after="120"/>
        <w:ind w:firstLine="709"/>
        <w:jc w:val="both"/>
        <w:rPr>
          <w:rFonts w:eastAsia="MS Mincho;ＭＳ 明朝"/>
          <w:b/>
          <w:b/>
          <w:lang w:val="nb-NO" w:eastAsia="ja-JP"/>
        </w:rPr>
      </w:pPr>
      <w:r>
        <w:rPr>
          <w:rFonts w:eastAsia="MS Mincho;ＭＳ 明朝"/>
          <w:b/>
          <w:lang w:val="nb-NO" w:eastAsia="ja-JP"/>
        </w:rPr>
        <w:t>1.3. Công tác triển khai thi hành Luật Xử lý vi phạm hành chính</w:t>
      </w:r>
    </w:p>
    <w:p>
      <w:pPr>
        <w:pStyle w:val="Normal"/>
        <w:spacing w:before="120" w:after="120"/>
        <w:ind w:firstLine="709"/>
        <w:jc w:val="both"/>
        <w:rPr>
          <w:color w:val="000000"/>
          <w:lang w:val="nb-NO"/>
        </w:rPr>
      </w:pPr>
      <w:r>
        <w:rPr>
          <w:color w:val="000000"/>
          <w:lang w:val="nb-NO"/>
        </w:rPr>
        <w:t>- Hoàn thành việc xây dựng, ban hành các VBQPPL quy định chi tiết, hướng dẫn thi hành Luật Xử lý vi phạm hành chính và kiện toàn tổ chức bộ máy, cán bộ theo Đề án "Xây dựng tổ chức bộ máy, biên chế triển khai thực hiện quản lý thống nhất công tác thi hành pháp luật về xử lý vi phạm hành chính của Bộ Tư pháp, các Bộ, cơ quan ngang Bộ và các cơ quan tư pháp địa phương" trong 6 tháng đầu năm 2014, để bảo đảm triển khai Luật được đầy đủ, góp phần bảo đảm trật tự, an toàn xã hội; trình Thủ tướng Chính phủ ký ban hành Đề án xây dựng cơ sở dữ liệu quốc gia về xử lý vi phạm hành chính.</w:t>
      </w:r>
    </w:p>
    <w:p>
      <w:pPr>
        <w:pStyle w:val="Normal"/>
        <w:spacing w:before="120" w:after="120"/>
        <w:ind w:firstLine="709"/>
        <w:jc w:val="both"/>
        <w:rPr>
          <w:rFonts w:eastAsia="MS Mincho;ＭＳ 明朝"/>
          <w:lang w:val="nb-NO" w:eastAsia="ja-JP"/>
        </w:rPr>
      </w:pPr>
      <w:r>
        <w:rPr>
          <w:color w:val="000000"/>
          <w:lang w:val="nb-NO"/>
        </w:rPr>
        <w:t xml:space="preserve">- </w:t>
      </w:r>
      <w:r>
        <w:rPr/>
        <w:t>Tiếp tục triển khai thực hiện có hiệu quả Luật xử lý vi phạm hành chính, Nghị quyết số 24</w:t>
      </w:r>
      <w:r>
        <w:rPr>
          <w:rStyle w:val="Emphasis"/>
        </w:rPr>
        <w:t>/</w:t>
      </w:r>
      <w:r>
        <w:rPr>
          <w:rStyle w:val="St"/>
        </w:rPr>
        <w:t>/2012/QH13 của Quốc hội về việc thi hành Luật X</w:t>
      </w:r>
      <w:r>
        <w:rPr>
          <w:rStyle w:val="Emphasis"/>
          <w:i w:val="false"/>
        </w:rPr>
        <w:t>ử lý vi phạm hành chính</w:t>
      </w:r>
      <w:r>
        <w:rPr>
          <w:rStyle w:val="St"/>
        </w:rPr>
        <w:t xml:space="preserve"> và Quyết định số 1950/QĐ-TTg ngày 25/10/2013 của Thủ tướng Chính phủ phê duyệt </w:t>
      </w:r>
      <w:r>
        <w:rPr/>
        <w:t>Đề án Xây dựng tổ chức bộ máy, biên chế triển khai thực hiện quản lý thống nhất công tác thi hành pháp luật về xử lý vi phạm hành chính của Bộ Tư pháp, các Bộ, cơ quan ngang Bộ và các cơ quan tư pháp địa phương; từng bước xây dựng cơ sở dữ liệu thống nhất về xử lý vi phạm hành chính.</w:t>
      </w:r>
    </w:p>
    <w:p>
      <w:pPr>
        <w:pStyle w:val="Normal"/>
        <w:spacing w:before="120" w:after="120"/>
        <w:ind w:firstLine="709"/>
        <w:jc w:val="both"/>
        <w:rPr/>
      </w:pPr>
      <w:r>
        <w:rPr>
          <w:rFonts w:eastAsia="MS Mincho;ＭＳ 明朝"/>
          <w:b/>
          <w:lang w:val="nb-NO" w:eastAsia="ja-JP"/>
        </w:rPr>
        <w:t>1.4. Cô</w:t>
      </w:r>
      <w:r>
        <w:rPr>
          <w:rFonts w:eastAsia="MS Mincho;ＭＳ 明朝"/>
          <w:b/>
          <w:lang w:eastAsia="ja-JP"/>
        </w:rPr>
        <w:t xml:space="preserve">ng tác </w:t>
      </w:r>
      <w:r>
        <w:rPr>
          <w:rFonts w:eastAsia="MS Mincho;ＭＳ 明朝"/>
          <w:b/>
          <w:lang w:val="nb-NO" w:eastAsia="ja-JP"/>
        </w:rPr>
        <w:t>thi hành án dân sự</w:t>
      </w:r>
    </w:p>
    <w:p>
      <w:pPr>
        <w:pStyle w:val="Normal"/>
        <w:spacing w:before="120" w:after="120"/>
        <w:ind w:firstLine="709"/>
        <w:jc w:val="both"/>
        <w:rPr>
          <w:rFonts w:eastAsia="MS Mincho;ＭＳ 明朝"/>
          <w:lang w:val="nb-NO" w:eastAsia="ja-JP"/>
        </w:rPr>
      </w:pPr>
      <w:r>
        <w:rPr>
          <w:rFonts w:eastAsia="MS Mincho;ＭＳ 明朝"/>
          <w:lang w:val="nb-NO" w:eastAsia="ja-JP"/>
        </w:rPr>
        <w:t>- Chỉ đạo và tổ chức thực hiện các chỉ tiêu, nhiệm vụ theo Nghị quyết của Quốc hội, nhất là chỉ tiêu thi hành án xong về việc, về tiền; chỉ tiêu về phân loại án dân sự có điều kiện và chưa có điều kiện thi hành; khắc phục vi phạm pháp luật trong thi hành án dân sự... Đẩy nhanh tiến độ và xử lý dứt điểm các vụ việc thi hành án dân sự có liên quan đến hoạt động ngân hàng để tạo điều kiện cho các tổ chức tín dụng thu hồi nợ, giảm nợ xấu và tạo điều kiện mở rộng tín dụng cho nền kinh tế; tiếp tục đổi mới, nâng cao hiệu quả thi hành án dân sự để bảo vệ quyền chủ nợ của tổ chức tín dụng và giúp tổ chức tín dụng thu hồi tài sản tín dụng sớm nhất.</w:t>
      </w:r>
    </w:p>
    <w:p>
      <w:pPr>
        <w:pStyle w:val="Normal"/>
        <w:spacing w:before="120" w:after="120"/>
        <w:ind w:firstLine="709"/>
        <w:jc w:val="both"/>
        <w:rPr>
          <w:rFonts w:eastAsia="MS Mincho;ＭＳ 明朝"/>
          <w:lang w:val="nb-NO" w:eastAsia="ja-JP"/>
        </w:rPr>
      </w:pPr>
      <w:r>
        <w:rPr>
          <w:rFonts w:eastAsia="MS Mincho;ＭＳ 明朝"/>
          <w:lang w:val="nb-NO" w:eastAsia="ja-JP"/>
        </w:rPr>
        <w:t>- Tiếp tục kiện toàn tổ chức, bộ máy, đội ngũ cán bộ, công chức làm công tác thi hành án dân sự, trong đó tập trung vào những địa bàn, đơn vị để xảy ra vi phạm hoặc còn nhiều hạn chế, yếu kém; chỉ đạo và tổ chức khắc phục những hạn chế, tồn tại của năm 2013, đặc biệt là những hạn chế, tồn tại do nguyên nhân chủ quan; tăng cường kỷ luật, siết chặt kỷ cương trong toàn hệ thống.</w:t>
      </w:r>
    </w:p>
    <w:p>
      <w:pPr>
        <w:pStyle w:val="Normal"/>
        <w:spacing w:before="120" w:after="120"/>
        <w:ind w:firstLine="709"/>
        <w:jc w:val="both"/>
        <w:rPr>
          <w:rFonts w:eastAsia="MS Mincho;ＭＳ 明朝"/>
          <w:lang w:val="nb-NO" w:eastAsia="ja-JP"/>
        </w:rPr>
      </w:pPr>
      <w:r>
        <w:rPr>
          <w:rFonts w:eastAsia="MS Mincho;ＭＳ 明朝"/>
          <w:lang w:val="nb-NO" w:eastAsia="ja-JP"/>
        </w:rPr>
        <w:t>- Chuẩn bị tốt dự thảo Luật sửa đổi, bổ sung một số điều của Luật thi hành án dân sự, trình Quốc hội xem xét, quyết định (cho ý kiến tại Kỳ họp thứ 7 và xem xét thông qua vào Kỳ họp thứ 8); khẩn trương xây dựng, hoàn thiện các đề án, văn bản hướng dẫn thi hành Luật (sau khi được thông qua).</w:t>
      </w:r>
    </w:p>
    <w:p>
      <w:pPr>
        <w:pStyle w:val="Normal"/>
        <w:spacing w:before="120" w:after="120"/>
        <w:ind w:firstLine="709"/>
        <w:jc w:val="both"/>
        <w:rPr>
          <w:rFonts w:eastAsia="MS Mincho;ＭＳ 明朝"/>
          <w:lang w:val="nb-NO" w:eastAsia="ja-JP"/>
        </w:rPr>
      </w:pPr>
      <w:r>
        <w:rPr>
          <w:rFonts w:eastAsia="MS Mincho;ＭＳ 明朝"/>
          <w:lang w:val="nb-NO" w:eastAsia="ja-JP"/>
        </w:rPr>
        <w:t xml:space="preserve">- Tiếp tục tổ chức thực hiện các đề án đã được phê duyệt về xây dựng trụ sở, kho vật chứng và đầu tư trang thiệt bị, phương tiện làm việc cho các cơ quan Thi hành án dân sự, nhất là việc đẩy nhanh tiến độ xây dựng trụ sở, kho vật chứng. </w:t>
      </w:r>
    </w:p>
    <w:p>
      <w:pPr>
        <w:pStyle w:val="Normal"/>
        <w:spacing w:before="120" w:after="120"/>
        <w:ind w:firstLine="709"/>
        <w:jc w:val="both"/>
        <w:rPr>
          <w:rFonts w:eastAsia="MS Mincho;ＭＳ 明朝"/>
          <w:lang w:val="nb-NO" w:eastAsia="ja-JP"/>
        </w:rPr>
      </w:pPr>
      <w:r>
        <w:rPr>
          <w:rFonts w:eastAsia="MS Mincho;ＭＳ 明朝"/>
          <w:lang w:val="nb-NO" w:eastAsia="ja-JP"/>
        </w:rPr>
        <w:t>- Tiếp tục chỉ đạo và triển khai các công việc liên quan đến thí điểm chế định Thừa phát lại theo Nghị quyết số 36/2012/QH13 của Quốc hội, nhất là việc hoàn thiện thể chế, bổ nhiệm Thừa phát lại, thành lập các Văn phòng và tổ chức thực hiện các nhiệm vụ theo Đề án đã được phê duyệt về thí điểm chế định Thừa phát lại tại các địa phương thuộc diện thí điểm.</w:t>
      </w:r>
    </w:p>
    <w:p>
      <w:pPr>
        <w:pStyle w:val="Normal"/>
        <w:spacing w:before="120" w:after="120"/>
        <w:ind w:firstLine="709"/>
        <w:jc w:val="both"/>
        <w:rPr>
          <w:rFonts w:eastAsia="MS Mincho;ＭＳ 明朝"/>
          <w:lang w:val="nb-NO" w:eastAsia="ja-JP"/>
        </w:rPr>
      </w:pPr>
      <w:r>
        <w:rPr>
          <w:rFonts w:eastAsia="MS Mincho;ＭＳ 明朝"/>
          <w:lang w:val="nb-NO" w:eastAsia="ja-JP"/>
        </w:rPr>
        <w:t>- Tập trung giải quyết có hiệu quả số vụ việc khiếu nại, tố cáo phức tạp, kéo dài theo Kế hoạch. Nâng cao chất lượng và tiến độ công tác hướng dẫn, chỉ đạo nghiệp vụ, chỉ đạo giải quyết những vụ án lớn, phức tạp. Khắc phục những vi phạm thiếu sót về chuyên môn, nghiệp vụ.</w:t>
      </w:r>
    </w:p>
    <w:p>
      <w:pPr>
        <w:pStyle w:val="Normal"/>
        <w:spacing w:before="120" w:after="120"/>
        <w:ind w:firstLine="709"/>
        <w:jc w:val="both"/>
        <w:rPr>
          <w:rFonts w:eastAsia="MS Mincho;ＭＳ 明朝"/>
          <w:b/>
          <w:b/>
          <w:lang w:val="nb-NO" w:eastAsia="ja-JP"/>
        </w:rPr>
      </w:pPr>
      <w:r>
        <w:rPr>
          <w:rFonts w:eastAsia="MS Mincho;ＭＳ 明朝"/>
          <w:b/>
          <w:lang w:val="nb-NO" w:eastAsia="ja-JP"/>
        </w:rPr>
        <w:t>1.5. Quản lý nhà nước về hành chính tư pháp</w:t>
      </w:r>
    </w:p>
    <w:p>
      <w:pPr>
        <w:pStyle w:val="Normal"/>
        <w:spacing w:before="120" w:after="120"/>
        <w:ind w:firstLine="709"/>
        <w:jc w:val="both"/>
        <w:rPr/>
      </w:pPr>
      <w:r>
        <w:rPr>
          <w:rFonts w:eastAsia="MS Mincho;ＭＳ 明朝"/>
          <w:lang w:eastAsia="ja-JP"/>
        </w:rPr>
        <w:t>- Đẩy mạnh công tác hoàn thiện thể chế cho sự phát triển ổn định và nâng cao hiệu quả quản lý trong các lĩnh vực hộ tịch, quốc tịch, chứng thực, tạo cơ sở pháp lý đồng bộ trong việc thực thi pháp luật về hộ tịch, quốc tịch, chứng thực trên thực tế, giải quyết kịp thời yêu cầu và nguyện vọng của người dân. Xây dựng, hoàn thiện thể chế và nâng cao hiệu quả và triển khai thực hiện Luật Lý lịch tư pháp, Luật Nuôi con nuôi, Luật Trách nhiệm bồi thường của Nhà nước, Nghị định số 78/2009/NĐ-CP ngày 22/9/2009 của Chính phủ quy định chi tiết và hướng dẫn thi hành một số điều của Luật Quốc tịch Việt Nam và các văn bản hướng dẫn thi hành, bảo đảm để công tác hành chính tư pháp phục vụ đắc lực, đáng tin cậy cho việc hoạch định và thực thi nhiệm vụ quản lý, phát triển nguồn nhân lực.</w:t>
      </w:r>
    </w:p>
    <w:p>
      <w:pPr>
        <w:pStyle w:val="Normal"/>
        <w:spacing w:before="120" w:after="120"/>
        <w:ind w:firstLine="709"/>
        <w:jc w:val="both"/>
        <w:rPr/>
      </w:pPr>
      <w:r>
        <w:rPr>
          <w:rFonts w:eastAsia="MS Mincho;ＭＳ 明朝"/>
          <w:lang w:eastAsia="ja-JP"/>
        </w:rPr>
        <w:t>Hoàn thiện dự án Luật Hộ tịch. Xây dựng Đề án Cơ sở dữ liệu hộ tịch toàn quốc, tổ chức triển khai thực hiện bước đầu. Phối hợp với các cơ quan thông tin truyền thông, để phổ biến, giáo dục pháp luật các vấn đề có liên quan đến công tác hành chính tư pháp nhằm đạo điều kiện thuận lợi cho người dân tiếp cận và tăng cường công tác tuyên truyền, vận động người dân đi đăng ký các sự kiện hộ tịch đúng theo quy định của pháp luật; thường xuyên hướng dẫn, chỉ đạo việc tổ chức thực hiện công tác đăng ký và quản lý hộ tịch đối với UBND cấp huyện và UBND cấp xã; bồi dưỡng nghiệp vụ cán bộ Phòng Tư pháp cấp huyện, cấp xã về công tác chuyên môn, nghiệp vụ liên quan tới hộ tịch.</w:t>
      </w:r>
    </w:p>
    <w:p>
      <w:pPr>
        <w:pStyle w:val="Normal"/>
        <w:spacing w:before="120" w:after="120"/>
        <w:ind w:firstLine="709"/>
        <w:jc w:val="both"/>
        <w:rPr/>
      </w:pPr>
      <w:r>
        <w:rPr>
          <w:rFonts w:eastAsia="MS Mincho;ＭＳ 明朝"/>
          <w:lang w:eastAsia="ja-JP"/>
        </w:rPr>
        <w:t xml:space="preserve">- Xây dựng Nghị định sửa đổi bổ sung Nghị định số 78/2009/NĐ-CP ngày 22/9/2009 quy định chi tiết và hướng dẫn thi hành Luật Quốc tịch Việt Nam năm 2008. Tiếp tục xem xét, giải quyết các hồ sơ xin nhập, xin thôi, xin trở lại quốc tịch Việt Nam; đẩy nhanh tiến độ trong việc giải quyết hồ sơ xin nhập, xin thôi, xin trở lại quốc tịch Việt Nam; đôn đốc, thúc đẩy thực hiện việc đăng ký giữ quốc tịch Việt Nam cho người Việt Nam định cư ở nước ngoài theo quy định của Luật Quốc tịch Việt Nam 2008 và chuẩn bị tổng kết việc thực hiện quy định này; khảo sát, đánh giá, đề xuất giải quyết vấn đề quốc tịch của những người di cư từ Campuchia về Việt Nam tại 10 tỉnh biên giới Việt Nam - Campuchia; Phối hợp với các bộ, ngành giải quyết vấn đề di cư tự do, hộ tịch, quốc tịch tại khu vực biên giới Việt Nam - Lào, Việt Nam - Campuchia, Việt Nam - Trung Quốc; triển khai Kế hoạch thực hiện Thỏa thuận giữa Chính phủ nước CHXHCN Việt Nam và Chính phủ nước CHDCND Lào về việc giải quyết vấn đề người di cư tự do và kết hôn không giá thú trong vùng biên giới hai nước. Tiếp tục nhập dữ liệu vào phần mềm quản lý quốc tịch, tạo điều kiện cho việc giải quyết các đề nghị tra cứu, xác minh quốc tịch Việt Nam và mở rộng phần mềm quản lý cơ sở dữ liệu quốc tịch đến các địa phương. </w:t>
      </w:r>
    </w:p>
    <w:p>
      <w:pPr>
        <w:pStyle w:val="Normal"/>
        <w:spacing w:before="120" w:after="120"/>
        <w:ind w:firstLine="709"/>
        <w:jc w:val="both"/>
        <w:rPr/>
      </w:pPr>
      <w:r>
        <w:rPr>
          <w:rFonts w:eastAsia="MS Mincho;ＭＳ 明朝"/>
          <w:lang w:eastAsia="ja-JP"/>
        </w:rPr>
        <w:t xml:space="preserve">- Thực hiện các nhiệm vụ chuẩn bị cho việc xây dựng Luật Chứng thực; Xây dựng dự thảo Nghị định về cấp bản sao từ sổ gốc, chứng thực bản sao từ bản chính, chứng thực chữ ký và chứng thực hợp đồng, giao dịch (thay thế Nghị định số 79/2007/NĐ-CP và Nghị định số 04/2012/NĐ-CP) trình Chính phủ vào tháng 8/2014; Xây dựng dự thảo Chỉ thị của Thủ tướng Chính phủ về một số việc cần làm ngay nhằm chấn chỉnh tình trạng sử dụng tràn lan bản sao có chứng thực vào tháng 3/2014; Thực hiện các nhiệm vụ của đề án cấp Bộ: Thực trạng và phương hướng hoàn thiện pháp luật về lĩnh vực chứng thực. </w:t>
      </w:r>
    </w:p>
    <w:p>
      <w:pPr>
        <w:pStyle w:val="Normal"/>
        <w:spacing w:before="120" w:after="120"/>
        <w:ind w:firstLine="709"/>
        <w:jc w:val="both"/>
        <w:rPr/>
      </w:pPr>
      <w:r>
        <w:rPr>
          <w:rFonts w:eastAsia="MS Mincho;ＭＳ 明朝"/>
          <w:lang w:eastAsia="ja-JP"/>
        </w:rPr>
        <w:t xml:space="preserve">- Thực hiện Đề án triển khai thực hiện Công ước Lahay về bảo vệ trẻ em và hợp tác trong lĩnh vực nuôi con nuôi quốc tế giai đoạn 2012 - 2015 được phê duyệt tại Quyết định số 1233/QĐ-TTg ngày 07/9/2012 của Thủ tướng Chính phủ. Xây dựng cơ sở dữ liệu về nuôi con nuôi và rà soát, thống kê báo cáo về đăng ký nuôi con nuôi thực tế trên địa bàn. </w:t>
      </w:r>
    </w:p>
    <w:p>
      <w:pPr>
        <w:pStyle w:val="Normal"/>
        <w:spacing w:before="120" w:after="120"/>
        <w:ind w:firstLine="709"/>
        <w:jc w:val="both"/>
        <w:rPr>
          <w:rFonts w:eastAsia="MS Mincho;ＭＳ 明朝"/>
          <w:lang w:eastAsia="ja-JP"/>
        </w:rPr>
      </w:pPr>
      <w:r>
        <w:rPr>
          <w:rFonts w:eastAsia="MS Mincho;ＭＳ 明朝"/>
          <w:lang w:eastAsia="ja-JP"/>
        </w:rPr>
        <w:t>- Thực hiện Kế hoạch tổng thể triển khai Chiến lược phát triển lý lịch tư pháp đến năm 2020, tầm nhìn đến năm 2030 và Đề án cơ sở dữ liệu quốc gia về lý lịch tư pháp. Ban hành và tổ chức thực hiện Chỉ thị của Bộ trưởng về việc tăng cường công tác xây dựng cơ sở dữ liệu lý lịch tư pháp. Tăng cường phối hợp với các cơ quan công an trong việc cung cấp thông tin lý lịch tư pháp cho người dân; cải cách thủ tục hành chính và áp dụng các giải pháp đẩy nhanh tiến độ cấp phiếu lý lịch tư pháp.</w:t>
      </w:r>
    </w:p>
    <w:p>
      <w:pPr>
        <w:pStyle w:val="Normal"/>
        <w:spacing w:before="120" w:after="120"/>
        <w:ind w:firstLine="709"/>
        <w:jc w:val="both"/>
        <w:rPr>
          <w:rFonts w:eastAsia="MS Mincho;ＭＳ 明朝"/>
          <w:lang w:eastAsia="ja-JP"/>
        </w:rPr>
      </w:pPr>
      <w:r>
        <w:rPr>
          <w:rFonts w:eastAsia="MS Mincho;ＭＳ 明朝"/>
          <w:lang w:eastAsia="ja-JP"/>
        </w:rPr>
        <w:t>- Nghiên cứu cơ sở lý luận và thực tiễn để đánh giá toàn diện những hạn chế, vướng mắc của Luật Luật Trách nhiệm bồi thường của nhà nước nhằm đề xuất, kiến nghị sửa đổi, bổ sung Luật này, khắc phục những bất cập trong quá trình thi hành, tạo ra cơ chế thuận lợi để người bị thiệt hại thực hiện quyền yêu cầu bồi thường nhà nước. Thực hiện tốt công tác giải đáp vướng mắc pháp luật, cung cấp thông tin, hướng dẫn thủ tục, hỗ trợ người bị thiệt hại thực hiện quyền yêu cầu bồi thường và hướng dẫn cơ quan có trách nhiệm bồi thường thực hiện việc giải quyết bồi thường đúng pháp luật. Kịp thời xử lý các vụ việc khiếu nại, tố cáo trong hoạt động bồi thường nhà nước.</w:t>
      </w:r>
    </w:p>
    <w:p>
      <w:pPr>
        <w:pStyle w:val="Normal"/>
        <w:spacing w:before="120" w:after="120"/>
        <w:ind w:firstLine="709"/>
        <w:jc w:val="both"/>
        <w:rPr>
          <w:rFonts w:eastAsia="MS Mincho;ＭＳ 明朝"/>
          <w:lang w:eastAsia="ja-JP"/>
        </w:rPr>
      </w:pPr>
      <w:r>
        <w:rPr>
          <w:rFonts w:eastAsia="MS Mincho;ＭＳ 明朝"/>
          <w:lang w:eastAsia="ja-JP"/>
        </w:rPr>
        <w:t>- Hoàn thiện thể chế về lĩnh vực giao dịch bảo đảm, đăng ký giao dịch bảo đảm; tăng cường hướng dẫn, kiểm tra và theo dõi thi hành pháp luâtj về đăngký giao dịch bảo đảm đối với các cơ quan quản lý, đăng ký giao dịch bảo đảm, các tổ chức tín dụng.</w:t>
      </w:r>
    </w:p>
    <w:p>
      <w:pPr>
        <w:pStyle w:val="Normal"/>
        <w:spacing w:before="120" w:after="120"/>
        <w:ind w:firstLine="709"/>
        <w:jc w:val="both"/>
        <w:rPr>
          <w:b/>
          <w:b/>
          <w:lang w:val="nb-NO"/>
        </w:rPr>
      </w:pPr>
      <w:r>
        <w:rPr>
          <w:rFonts w:eastAsia="MS Mincho;ＭＳ 明朝"/>
          <w:b/>
          <w:lang w:val="nb-NO" w:eastAsia="ja-JP"/>
        </w:rPr>
        <w:t xml:space="preserve">1.6. Quản lý nhà nước về </w:t>
      </w:r>
      <w:r>
        <w:rPr>
          <w:b/>
          <w:lang w:val="nb-NO"/>
        </w:rPr>
        <w:t>bổ trợ tư pháp</w:t>
      </w:r>
    </w:p>
    <w:p>
      <w:pPr>
        <w:pStyle w:val="Normal"/>
        <w:spacing w:before="120" w:after="120"/>
        <w:ind w:firstLine="709"/>
        <w:jc w:val="both"/>
        <w:rPr/>
      </w:pPr>
      <w:r>
        <w:rPr>
          <w:lang w:val="nb-NO"/>
        </w:rPr>
        <w:t xml:space="preserve">- Tăng cường công tác quản lý, chỉ đạo, kiểm tra, hướng dẫn nhằm nâng cao chất lượng tổ chức và hoạt động, nâng cao hiệu lực, hiệu quả quản lý nhà nước đối với các hoạt động công chứng, bán đấu giá tài sản, luật sư, tư vấn pháp luật, giám định tư pháp, giao dịch bảo đảm. </w:t>
      </w:r>
    </w:p>
    <w:p>
      <w:pPr>
        <w:pStyle w:val="Normal"/>
        <w:spacing w:before="120" w:after="120"/>
        <w:ind w:firstLine="709"/>
        <w:jc w:val="both"/>
        <w:rPr/>
      </w:pPr>
      <w:r>
        <w:rPr>
          <w:lang w:val="nb-NO"/>
        </w:rPr>
        <w:t>Tiếp tục triển khai thực hiện: Luật luật sư và các văn bản hướng dẫn; Chiến lược phát triển nghề luật sư đến năm 2020 ban hành kèm theo Quyết định số 1072/QĐ-TTg ngày 05/7/2011 của Thủ tướng Chính phủ về việc phê duyệt Chiến lược phát triển nghề luật sư đến năm 2020; Đề án phát triển đội ngũ luật sư phục vụ yêu cầu hội nhập kinh tế quốc tế ban hành kèm theo Quyết định số 123/QĐ-TTg ngày 18/1/2011 của Thủ tướng Chính phủ; Chỉ thị số 33/CT-TW ngày 30/3/2009 của Ban Bí thư về tăng cường sự lãnh đạo của Đảng đối với tổ chức và hoạt động của luật sư. Tăng cường hiệu quả quản lý nhà nước về tổ chức, hoạt động luật sư. Theo dõi, chuẩn bị Đại hội đại biểu luật sư toàn quốc lần thứ hai của Liên đoàn luật sư Việt Nam.</w:t>
      </w:r>
    </w:p>
    <w:p>
      <w:pPr>
        <w:pStyle w:val="Normal"/>
        <w:spacing w:before="120" w:after="120"/>
        <w:ind w:firstLine="709"/>
        <w:jc w:val="both"/>
        <w:rPr/>
      </w:pPr>
      <w:r>
        <w:rPr>
          <w:lang w:val="nb-NO"/>
        </w:rPr>
        <w:t>- Trình Quốc hội thông qua Luật Công chứng (sửa đổi) và xây dựng Nghị định quy định chi tiết và hướng dẫn thi hành Luật nhằm kiện toàn cơ sở pháp lý, tạo tiền đề cho việc xã hội hóa mạnh mẽ hơn nữa nghề công chứng. Phát triển đội ngũ công chứng viên, các tổ chức hành nghề công chứng. Tiếp tục cải tiến quy trình và nâng cao chất lượng giải quyết các việc về công chứng; các phòng Công chứng phấn đấu thực hiện đạt và vượt chỉ tiêu thu nộp Ngân sách nhà nước theo kế hoạch được giao; xây dựng Đề án thành lập tổ chức công chứng toàn quốc; xây dựng kế hoạch thực hiện “Quy hoạch phát triển tổ chức hành nghề công chứng đến năm 2020" theo Quyết định số 2104/QĐ-TTg ngày 29/12/2012 của Thủ tướng Chính phủ phê duyệt “Quy hoạch tổng thể phát triển tổ chức hành nghề công chứng đến năm 2020” và Quyết định số 1953/QĐ-BTP ngày 30/7/2013 của Bộ Tư pháp ban hành kế hoạch triển khai thực hiện “Quy hoạch tổng thể phát triển tổ chức hành nghề công chứng đến năm 2020”. Tiếp tục nghiên cứu, hướng dẫn thành lập tổ chức xã hội - nghề nghiệp của công chứng viên tại các tỉnh, thành phố trực thuộc Trung ương có nghề công chứng phát triển.</w:t>
      </w:r>
    </w:p>
    <w:p>
      <w:pPr>
        <w:pStyle w:val="Normal"/>
        <w:spacing w:before="120" w:after="120"/>
        <w:ind w:firstLine="709"/>
        <w:jc w:val="both"/>
        <w:rPr/>
      </w:pPr>
      <w:r>
        <w:rPr>
          <w:lang w:val="nb-NO"/>
        </w:rPr>
        <w:t>- Xây dựng và hoàn thiện thể chế trong công tác quản lý nhà nước về bán đấu giá tài sản, nhất là liên quan công sản, quyền sử dụng đất; Đẩy mạnh việc triển khai thi hành Nghị định số 17/2010/NĐ-CP về bán đấu giá tài sản và các văn bản khác trong lĩnh vực bán đấu giá tài sản; triển khai Quyết định số 1076/QĐ-BTP ngày 10/5/2013 của Bộ trưởng Bộ Tư pháp về việc ban hành Đề án “Phát triển và tăng cường năng lực đội ngũ đấu giá viên giai đoạn 2013-2015, định hướng đến năm 2020”; triển khai thi hành Luật Trọng tài thương mại và Nghị định số 63/2011/NĐ-CP của Chính phủ quy định chi tiết và hướng dẫn một số điều của Luật Trọng tài thương mại.</w:t>
      </w:r>
    </w:p>
    <w:p>
      <w:pPr>
        <w:pStyle w:val="Normal"/>
        <w:spacing w:before="120" w:after="120"/>
        <w:ind w:firstLine="709"/>
        <w:jc w:val="both"/>
        <w:rPr>
          <w:lang w:val="nb-NO"/>
        </w:rPr>
      </w:pPr>
      <w:r>
        <w:rPr>
          <w:lang w:val="nb-NO"/>
        </w:rPr>
        <w:t xml:space="preserve">- Tiếp tục triển khai thực hiện Luật Giám định tư pháp và các văn bản hướng dẫn; đẩy mạnh xã hội hoá hoạt động giám định tư pháp; xây dựng và trình Ban Bí thư dự thảo Chỉ thị về tăng cường công tác giám định tư pháp trong cải cách tư pháp và giải quyết án tham nhũng. </w:t>
      </w:r>
      <w:r>
        <w:rPr>
          <w:spacing w:val="-2"/>
        </w:rPr>
        <w:t>Củng cố, kiện toàn các tổ chức giám định tư pháp; sửa đổi, bổ sung hoặc hướng dẫn áp dụng quy chuẩn chuyên môn giám định tư pháp trong từng lĩnh vực, nhất là lĩnh vực pháp y, pháp y tâm thần, tài chính, ngân hàng, xây dựng; có cơ chế, chính sách thu hút những người có nghiệp vụ vào làm việc tại các tổ chức giám định nhằm tạo sự chuyển biến cơ bản về chất, đáp ứng yêu cầu ngày càng cao của hoạt động tố tụng, góp phần tăng cường các biện pháp đấu tranh phòng, chống tội phạm theo tinh thần Nghị quyết của Quốc hội.</w:t>
      </w:r>
    </w:p>
    <w:p>
      <w:pPr>
        <w:pStyle w:val="Normal"/>
        <w:spacing w:before="120" w:after="120"/>
        <w:ind w:firstLine="709"/>
        <w:jc w:val="both"/>
        <w:rPr>
          <w:b/>
          <w:b/>
          <w:lang w:val="nb-NO"/>
        </w:rPr>
      </w:pPr>
      <w:r>
        <w:rPr>
          <w:b/>
          <w:lang w:val="nb-NO"/>
        </w:rPr>
        <w:t>1.7. Quản lý nhà nước về phổ biến, giáo dục pháp luật; trợ giúp pháp lý; hòa giải cơ sở; báo chí, xuất bản</w:t>
      </w:r>
    </w:p>
    <w:p>
      <w:pPr>
        <w:pStyle w:val="Normal"/>
        <w:spacing w:before="120" w:after="120"/>
        <w:ind w:firstLine="709"/>
        <w:jc w:val="both"/>
        <w:rPr>
          <w:lang w:val="nb-NO"/>
        </w:rPr>
      </w:pPr>
      <w:r>
        <w:rPr>
          <w:lang w:val="nb-NO"/>
        </w:rPr>
        <w:t>- Tổ chức triển khai thực hiện có hiệu quả các văn bản pháp luật mới, Luật Phổ biến, giáo dục pháp luật, Luật Hòa giải ở cơ sở và các văn bản về tăng cường sự lãnh đạo của Đảng trong công tác phổ biến, giáo dục pháp luật, nâng cao ý thức chấp hành pháp luật của cán bộ, nhân dân từ năm 2012 đến năm 2016. Đẩy mạnh công tác xã hội hóa các hoạt động PBGDPL, TGPL theo Chiến lược Cải cách tư pháp đếnnăm 2020.</w:t>
      </w:r>
    </w:p>
    <w:p>
      <w:pPr>
        <w:pStyle w:val="Normal"/>
        <w:spacing w:before="120" w:after="120"/>
        <w:ind w:firstLine="709"/>
        <w:jc w:val="both"/>
        <w:rPr>
          <w:lang w:val="nb-NO"/>
        </w:rPr>
      </w:pPr>
      <w:r>
        <w:rPr>
          <w:lang w:val="nb-NO"/>
        </w:rPr>
        <w:t>- Tiếp tục đổi mới phương thức tổ chức thực hiện phổ biến, giáo dục pháp luật; bảo đảm sự kết hợp hài hòa giữa hình thức phổ biến, giáo dục pháp luật truyền thống và hình thức phổ biến, giáo dục pháp luật mới đang được áp dụng có hiệu quả trên thực tế. Tập trung PBGDPL Hiến pháp năm 2013 và các đạo luật quan trọng được Quốc hội thông qua hoặc bắt đầu triển khai trong năm 2014; phối hợp với các Bộ, cơ quan, địa phương đẩy mạnh công tác thông tin, tuyên truyền, phổ biến, giáo dục pháp luật trong xã hội, nâng cao ý thức pháp luật và ý thức, trách nhiệm cộng đồng của người dân, tổ chức trong sự nghiệp xây dựng xã hội công bằng, dân chủ, văn minh.</w:t>
      </w:r>
    </w:p>
    <w:p>
      <w:pPr>
        <w:pStyle w:val="Normal"/>
        <w:spacing w:before="120" w:after="120"/>
        <w:ind w:firstLine="709"/>
        <w:jc w:val="both"/>
        <w:rPr/>
      </w:pPr>
      <w:r>
        <w:rPr>
          <w:lang w:val="nb-NO"/>
        </w:rPr>
        <w:t>- Xây dựng kế hoạch tuyên truyền, phổ biến, giáo dục pháp luật năm 2014; phối hợp với các cấp, các ngành thực hiện có kết quả các chương trình phối hợp phổ biến, giáo dục pháp luật đã ký kết, tiếp tục đổi mới nội dung, hình thức phổ biến, giáo dục pháp luật nhằm đưa pháp luật đến với đông đảo người dân; tập trung tuyên truyền những văn bản pháp luật có liên quan đến những lĩnh vực bức xúc, nhạy cảm với đời sống xã hội, nhất là những VBQPPL mới được ban hành, tạo bước chuyển biến mạnh mẽ cả về nhận thức của cấp uỷ và chính quyền cơ sở trong việc lãnh đạo, chỉ đạo và tổ chức thực hiện.</w:t>
      </w:r>
    </w:p>
    <w:p>
      <w:pPr>
        <w:pStyle w:val="Normal"/>
        <w:spacing w:before="120" w:after="120"/>
        <w:ind w:firstLine="709"/>
        <w:jc w:val="both"/>
        <w:rPr>
          <w:lang w:val="nb-NO"/>
        </w:rPr>
      </w:pPr>
      <w:r>
        <w:rPr>
          <w:lang w:val="nb-NO"/>
        </w:rPr>
        <w:t>- Tiếp tục phát huy mở rộng mô hình tuyên truyền, đối thoại pháp luật với người dân, doanh nghiệp, thanh niên, học sinh - sinh viên; đặc biệt là tổ chức đối thoại phát trên Đài Phát thanh - Truyền hình để tạo sức lan tỏa và quan tâm của toàn xã hội. Tổ chức thực hiện tốt các chương trình, kế hoạch phối hợp giữa Sở Tư pháp với các ban, ngành, đoàn thể, tổ chức chính trị - xã hội; tuyên truyền, phổ biến, giáo dục pháp luật cho thanh, thiếu niên trên theo Quyết định số 2160/QĐ-TTg ngày 26/11/2010 của Thủ tướng Chính phủ phê duyệt Đề án tăng cường công tác phổ biến, giáo dục pháp luật nhằm nâng cao ý thức pháp luật cho thanh thiếu niên giai đoạn 2011-2015.</w:t>
      </w:r>
    </w:p>
    <w:p>
      <w:pPr>
        <w:pStyle w:val="Normal"/>
        <w:spacing w:before="120" w:after="120"/>
        <w:ind w:firstLine="709"/>
        <w:jc w:val="both"/>
        <w:rPr>
          <w:lang w:val="nb-NO"/>
        </w:rPr>
      </w:pPr>
      <w:r>
        <w:rPr>
          <w:lang w:val="nb-NO"/>
        </w:rPr>
        <w:t>- Triển khai thực hiện có hiệu quả Luật Hoà giải ở cơ sở, góp phần giải quyết kịp thời những mâu thuẫn, tranh chấp, vi phạm pháp luật, giảm bớt các khiếu nại, tố cáo, tăng cường tinh thần đoàn kết, tương trợ, giúp đỡ nhau trong cộng đồng dân cư.</w:t>
      </w:r>
    </w:p>
    <w:p>
      <w:pPr>
        <w:pStyle w:val="Normal"/>
        <w:spacing w:before="120" w:after="120"/>
        <w:ind w:firstLine="709"/>
        <w:jc w:val="both"/>
        <w:rPr>
          <w:lang w:val="nb-NO"/>
        </w:rPr>
      </w:pPr>
      <w:r>
        <w:rPr>
          <w:lang w:val="nb-NO"/>
        </w:rPr>
        <w:t>- Kiện toàn tổ chức bộ máy Trung tâm trợ giúp pháp lý, nâng cao chất lượng chuyên môn nghiệp vụ của đội ngũ làm công tác trợ giúp pháp lý; đảm bảo thụ lý và thực hiện trợ giúp pháp lý cho 100% vụ việc khi có yêu cầu; tăng cường trợ giúp pháp lý lưu động phấn đấu 100% vùng sâu, vùng xa, vùng đồng bào dân tộc thiểu số, các ấp đặc biệt khó khăn được tổ chức lưu động 1 năm/lần. Chú trọng nâng cao chất lượng trợ giúp pháp lý nói chung và trợ giúp pháp lý trong hoạt động tố tụng để bảo đảm chính sách an sinh xã hội cho các đối tượng chính sách. Tổ chức triển khai thực hiện có hiệu quả Quyết định số 09/2013/QĐ-TTg, ngày 24/01/2013 của Thủ tướng Chính phủ ban hành Quy định về chuẩn tiếp cận pháp luật của người dân tại cơ sở.</w:t>
      </w:r>
    </w:p>
    <w:p>
      <w:pPr>
        <w:pStyle w:val="Normal"/>
        <w:spacing w:before="120" w:after="120"/>
        <w:ind w:firstLine="709"/>
        <w:jc w:val="both"/>
        <w:rPr>
          <w:lang w:val="nb-NO"/>
        </w:rPr>
      </w:pPr>
      <w:r>
        <w:rPr>
          <w:lang w:val="nb-NO"/>
        </w:rPr>
        <w:t>- Thực hiện nghiêm chỉnh chế độ thông cáo báo chí định kỳ về VBQPPL do Chính phủ, Thủ tướng Chính phủ ban hành hàng tháng. Đẩy mạnh thông tin, tuyên truyền và tổ chức thực hiện các hoạt động hướng tới kỷ niệm 70 năm Ngày thành lập Ngành Tư pháp.</w:t>
      </w:r>
    </w:p>
    <w:p>
      <w:pPr>
        <w:pStyle w:val="Normal"/>
        <w:spacing w:before="120" w:after="120"/>
        <w:ind w:firstLine="709"/>
        <w:jc w:val="both"/>
        <w:rPr>
          <w:b/>
          <w:b/>
          <w:lang w:val="nb-NO"/>
        </w:rPr>
      </w:pPr>
      <w:r>
        <w:rPr>
          <w:b/>
          <w:lang w:val="nb-NO"/>
        </w:rPr>
        <w:t>1.8. Công tác xây dựng Ngành, đào tạo và nghiên cứu khoa học</w:t>
      </w:r>
    </w:p>
    <w:p>
      <w:pPr>
        <w:pStyle w:val="Normal"/>
        <w:spacing w:before="120" w:after="120"/>
        <w:ind w:firstLine="709"/>
        <w:jc w:val="both"/>
        <w:rPr>
          <w:lang w:val="nb-NO"/>
        </w:rPr>
      </w:pPr>
      <w:r>
        <w:rPr>
          <w:lang w:val="nb-NO"/>
        </w:rPr>
        <w:t>- Hoàn thành các thông tư, thông tư liên tịch về tổ chức và hoạt động trong các lĩnh vực của Ngành Tư pháp (Thông tư liên tịch thay thế Thông tư liên tịch số 01/2009/TTLT-BTP-BNV ngày 28/4/2009 của Bộ Tư pháp và Bộ Nội vụ; Thông tư hướng dẫn thi hành Nghị định số 59/2012/NĐ-CP; Thông tư hướng dẫn thi hành Luật Xử lý vi phạm hành chính...) để bảo đảm cơ sở pháp lý đầy đủ cho Ngành Tư pháp thực hiện tốt chức năng, nhiệm vụ được giao. Tăng cường phối hợp với các cơ quan, đơn vị kiện toàn tổ chức, cán bộ làm công tác tư pháp, pháp chế để triển khai thực hiện tốt các nhiệm vụ mới được giao như: công tác hỗ trợ pháp lý doanh nghiệp, quản lý công tác bồi thường nhà nước; quản lý về giao dịch bảo đảm...</w:t>
      </w:r>
    </w:p>
    <w:p>
      <w:pPr>
        <w:pStyle w:val="Normal"/>
        <w:spacing w:before="120" w:after="120"/>
        <w:ind w:firstLine="709"/>
        <w:jc w:val="both"/>
        <w:rPr/>
      </w:pPr>
      <w:r>
        <w:rPr>
          <w:lang w:val="nb-NO"/>
        </w:rPr>
        <w:t>- Rà soát tổng thể đội ngũ cán bộ tư pháp, đối chiếu với tiêu chuẩn quy định, qua đó xây dựng và triển khai các kế hoạch đào tạo, bồi dưỡng, tập huấn để kiện toàn, nâng cao chất lượng đội ngũ cán bộ tư pháp, đặc biệt là đội ngũ công chức Tư pháp - Hộ tịch cấp xã, cán bộ pháp chế, làm công tác xây dựng, thẩm định, kiểm soát thủ tục hành chính, kiểm tra VBQPPL. Nâng cao đạo đức cán bộ, công chức, viên chức Ngành Tư pháp theo tư tưởng Hồ Chí Minh về đạo đức cách mạng, Chuẩn mực đạo đức nghề nghiệp cán bộ, công chức, viên chức Ngành Tư pháp, xây dựng đội ngũ cán bộ, công chức, viên chức Tư pháp các cấp trong sạch, vững mạnh.</w:t>
      </w:r>
    </w:p>
    <w:p>
      <w:pPr>
        <w:pStyle w:val="Normal"/>
        <w:spacing w:before="120" w:after="120"/>
        <w:ind w:firstLine="709"/>
        <w:jc w:val="both"/>
        <w:rPr>
          <w:lang w:val="nb-NO"/>
        </w:rPr>
      </w:pPr>
      <w:r>
        <w:rPr>
          <w:lang w:val="nb-NO"/>
        </w:rPr>
        <w:t>- Hoàn thành Đề án vị trí việc làm của Bộ Tư pháp làm cơ sở kiện toàn tổ chức và hoạt động của các đơn vị thuộc Bộ khoa học, hiệu quả. Đổi mới, nâng cao chất lượng công tác quy hoạch phát triển nguồn nhân lực Ngành Tư pháp theo hướng trẻ hoá đội ngũ cán bộ, đảm bảo sự kế thừa giữa các thế hệ cán bộ; gắn quy hoạch với đào tạo, bồi dưỡng, luân chuyển và sử dụng cán bộ; thường xuyên rà soát, điều chỉnh, bổ sung cho phù hợp với yêu cầu nhiệm vụ đặt ra theo từng giai đoạn và hàng năm. Xây dựng quy hoạch, kế hoạch phát triển cán bộ chuyên môn, nghiệp vụ phù hợp với chức năng, nhiệm vụ của các cơ quan, tổ chức, trong các lĩnh vực thuộc Ngành Tư pháp trong từng thời kỳ; trên cơ sở đó xây dựng quy hoạch, kế hoạch phát triển chung về số lượng, cơ cấu, trình độ chuyên môn, nghiệp vụ đối với đội ngũ cán bộ trong toàn Ngành.</w:t>
      </w:r>
    </w:p>
    <w:p>
      <w:pPr>
        <w:pStyle w:val="Normal"/>
        <w:spacing w:before="120" w:after="120"/>
        <w:ind w:firstLine="709"/>
        <w:jc w:val="both"/>
        <w:rPr>
          <w:lang w:val="nb-NO"/>
        </w:rPr>
      </w:pPr>
      <w:r>
        <w:rPr>
          <w:lang w:val="nb-NO"/>
        </w:rPr>
        <w:t>- Triển khai có hiệu quả các Đề án xây dựng trường Đại học Luật Hà Nội và Đại học Luật thành phố Hồ Chí Minh thành trường trọng điểm về đào tạo pháp luật và Đề án xây dựng Học viện Tư pháp thành trung tâm lớn đào tạo các chức danh tư pháp đã được Thủ tướng Chính phủ phê duyệt tại Quyết định số 549/QĐ-TTg ngày 04/4/2013 và Quyết định số 2083/QĐ-TTg ngày 8/11/2013, góp phần tạo nguồn nhân lực pháp luật và tư pháp chất lượng cao, phục vụ sự nghiệp xây dựng Nhà nước pháp quyền xã hội chủ nghĩa và hội nhập quốc tế; tiếp tục đẩy mạnh công tác đào tạo trung cấp luật nhằm bổ sung kịp thời đội ngũ cán bộ tư pháp cơ sở cho các địa bàn khó khăn về nguồn nhân lực pháp luật, tư pháp.</w:t>
      </w:r>
    </w:p>
    <w:p>
      <w:pPr>
        <w:pStyle w:val="Normal"/>
        <w:spacing w:before="120" w:after="120"/>
        <w:ind w:firstLine="709"/>
        <w:jc w:val="both"/>
        <w:rPr>
          <w:lang w:val="nb-NO"/>
        </w:rPr>
      </w:pPr>
      <w:r>
        <w:rPr>
          <w:lang w:val="nb-NO"/>
        </w:rPr>
        <w:t>- Tạo chuyển biến đột phá về chất lượng đào tạo cán bộ pháp luật, đào tạo các chức danh tư pháp, phấn đấu ngang bằng với trình độ các nước trong khu vực; tăng cường công tác đào tạo các chuyên gia pháp luật, luật sư chuyên trách về pháp luật thương mại quốc tế và giải quyết tranh chấp thương mại quốc tế để từng bước hình thành đối ngũ luật sư tranh tụng có thể trực tiếp xử lý các vụ tranh chấp thương mại quốc tế trong quá trình hội nhập. Phát triển mạnh và đa dạng hoá chương trình đào tạo, gồm: đào tạo cơ bản, đào tạo nâng cao, đào tạo nghề, đào tạo hướng nghiệp, đào tạo liên thông....</w:t>
      </w:r>
    </w:p>
    <w:p>
      <w:pPr>
        <w:pStyle w:val="Normal"/>
        <w:spacing w:before="120" w:after="120"/>
        <w:ind w:firstLine="709"/>
        <w:jc w:val="both"/>
        <w:rPr/>
      </w:pPr>
      <w:r>
        <w:rPr>
          <w:b/>
          <w:lang w:val="nb-NO"/>
        </w:rPr>
        <w:t>1.9. Công tác pháp luật quốc tế, hợp tác quốc tế về tư pháp và pháp luật</w:t>
      </w:r>
    </w:p>
    <w:p>
      <w:pPr>
        <w:pStyle w:val="Normal"/>
        <w:spacing w:before="120" w:after="120"/>
        <w:ind w:firstLine="709"/>
        <w:jc w:val="both"/>
        <w:rPr>
          <w:b/>
          <w:b/>
          <w:lang w:val="nb-NO"/>
        </w:rPr>
      </w:pPr>
      <w:r>
        <w:rPr>
          <w:b/>
          <w:lang w:val="nb-NO"/>
        </w:rPr>
        <w:t>a) Công tác pháp luật quốc tế</w:t>
      </w:r>
    </w:p>
    <w:p>
      <w:pPr>
        <w:pStyle w:val="Normal"/>
        <w:spacing w:before="120" w:after="120"/>
        <w:ind w:firstLine="709"/>
        <w:jc w:val="both"/>
        <w:rPr>
          <w:lang w:val="nb-NO"/>
        </w:rPr>
      </w:pPr>
      <w:r>
        <w:rPr>
          <w:lang w:val="nb-NO"/>
        </w:rPr>
        <w:t>- Trọng tâm năm 2014 là: (i) Đẩy mạnh nghiên cứu, hoàn thiện khuôn khổ pháp luật về tư pháp quốc tế, trong đó tập trung vào việc thực hiện quyền nghĩa vụ thành viên Hội nghị La Hay về tư pháp quốc tế của Việt Nan, nghiên cứu khả năng tham gia một số các Công ước của Hội nghị này, đề xuất xây dựng một Luật riêng về tư pháp quốc tế; (ii) tăng cường tham gia một cách chủ động, hiệu quả hơn của Bộ Tư pháp vào giải quyết tranh chấp quốc tế liên quan đến Nhà nước, Chính phủ Việt Nam.</w:t>
      </w:r>
    </w:p>
    <w:p>
      <w:pPr>
        <w:pStyle w:val="Normal"/>
        <w:spacing w:before="120" w:after="120"/>
        <w:ind w:firstLine="709"/>
        <w:jc w:val="both"/>
        <w:rPr>
          <w:lang w:val="nb-NO"/>
        </w:rPr>
      </w:pPr>
      <w:r>
        <w:rPr>
          <w:lang w:val="nb-NO"/>
        </w:rPr>
        <w:t>- Nâng cao hơn nữa chất lượng đàm phán, góp ý, thẩm định điều ước quốc tế, đặc biệt cần tạo đột phá về chất lượng góp ý, thẩm định, tăng cường năng lực, phản ứng chính sách.</w:t>
      </w:r>
    </w:p>
    <w:p>
      <w:pPr>
        <w:pStyle w:val="Normal"/>
        <w:spacing w:before="120" w:after="120"/>
        <w:ind w:firstLine="709"/>
        <w:jc w:val="both"/>
        <w:rPr>
          <w:lang w:val="nb-NO"/>
        </w:rPr>
      </w:pPr>
      <w:r>
        <w:rPr>
          <w:lang w:val="nb-NO"/>
        </w:rPr>
        <w:t>- Có kế hoạch nâng cao năng lực đội ngũ cán bộ, công chức thông thạo về chuyên môn, nghiệp vụ, ngoại ngữ, kỹ năng xử lý công việc để ngày càng đáp ứng tốt hơn yêu cầu công tác.</w:t>
      </w:r>
    </w:p>
    <w:p>
      <w:pPr>
        <w:pStyle w:val="Normal"/>
        <w:spacing w:before="120" w:after="120"/>
        <w:ind w:firstLine="709"/>
        <w:jc w:val="both"/>
        <w:rPr>
          <w:lang w:val="nb-NO"/>
        </w:rPr>
      </w:pPr>
      <w:r>
        <w:rPr>
          <w:lang w:val="nb-NO"/>
        </w:rPr>
        <w:t>Đẩy mạnh nghiên cứu, hoàn thiện khuôn khổ pháp luật về tư pháp quốc tế, trong đó tập trung vào việc thực hiện quyền nghĩa vụ thành viên Hội nghị La Hay về tư pháp quốc tế của Việt Nan, nghiên cứu khả năng tham gia một số các Công ước của Hội nghị này, đề xuất xây dựng một Luật riêng về tư pháp quốc tế; tăng cường tham gia một cách chủ động, hiệu quả hơn của Bộ Tư pháp vào giải quyết tranh chấp quốc tế liên quan đến Nhà nước, Chính phủ Việt Nam.</w:t>
      </w:r>
    </w:p>
    <w:p>
      <w:pPr>
        <w:pStyle w:val="Normal"/>
        <w:spacing w:before="120" w:after="120"/>
        <w:ind w:firstLine="709"/>
        <w:jc w:val="both"/>
        <w:rPr>
          <w:b/>
          <w:b/>
          <w:lang w:val="nb-NO"/>
        </w:rPr>
      </w:pPr>
      <w:r>
        <w:rPr>
          <w:b/>
          <w:lang w:val="nb-NO"/>
        </w:rPr>
        <w:t>b) Công tác hợp tác quốc tế về tư pháp và pháp luật</w:t>
      </w:r>
    </w:p>
    <w:p>
      <w:pPr>
        <w:pStyle w:val="Normal"/>
        <w:spacing w:before="120" w:after="120"/>
        <w:ind w:firstLine="709"/>
        <w:jc w:val="both"/>
        <w:rPr/>
      </w:pPr>
      <w:r>
        <w:rPr>
          <w:lang w:val="nb-NO"/>
        </w:rPr>
        <w:t>- Tiếp tục chú trọng đến việc nâng cao hiệu lực, hiệu quả công tác quản lý nhà nước về hợp tác với nước ngoài về pháp luật. Đẩy mạnh công tác ký kết, gia nhập và thực hiện các điều ước quốc tế và thỏa thuận quốc tế về hợp tác pháp luật cùng với việc xây dựng lộ trình, kế hoạch dài hạn về ký kết, gia nhập và thực hiện các điều ước quốc tế, thỏa thuận quốc tế, trong đó tập trung đẩy mạnh việc ký kết và thực hiện các điều ước quốc tế, thỏa thuận quốc tế với các nước truyền thống, các quốc gia tiềm năng, chủ động đẩy mạnh và tăng cường việc nghiên cứu khả năng tham gia các thiết chế quốc tế về hợp tác pháp luật (UNIDROIT, IDLO, ALCCO...).</w:t>
      </w:r>
    </w:p>
    <w:p>
      <w:pPr>
        <w:pStyle w:val="Normal"/>
        <w:spacing w:before="120" w:after="120"/>
        <w:ind w:firstLine="709"/>
        <w:jc w:val="both"/>
        <w:rPr>
          <w:lang w:val="nb-NO"/>
        </w:rPr>
      </w:pPr>
      <w:r>
        <w:rPr/>
        <w:t>- Triển khai thực hiện tốt Kế hoạch thực hiện quyền và nghĩa vụ thành viên Hội nghị La Hay về tư pháp quốc tế của Việt Nam theo Quyết định số 1440/QĐ-TTg của Thủ tướng Chính phủ, trong đó có việc gia nhập công ước của Hội nghị, trước mắt là Công ước về tống đạt giấy tờ tư pháp và ngoài tư pháp trong lĩnh vực dân sự và thương mại; hoàn thiện cơ sở pháp lý về cấp ý kiến pháp lý đối với các khoản vay và dự án đầu tư nước ngoài.</w:t>
      </w:r>
    </w:p>
    <w:p>
      <w:pPr>
        <w:pStyle w:val="Normal"/>
        <w:spacing w:before="120" w:after="120"/>
        <w:ind w:firstLine="709"/>
        <w:jc w:val="both"/>
        <w:rPr/>
      </w:pPr>
      <w:r>
        <w:rPr>
          <w:lang w:val="nb-NO"/>
        </w:rPr>
        <w:t>- Sửa đổi, bổ sung Thông tư số 10/2008/TT-BTP sau khi Nghị định sửa đổi Nghị định 78/2008/NĐ-CP về quản lý hợp tác với nước ngoài về pháp luật được Chính phủ ban hành; Quy chế quản lý hoạt động đối ngoại của Bộ Tư pháp được ban hành theo Quyết định số 406/QĐ-BTP ngày 29/3/2011 của Bộ trưởng Bộ Tư pháp để bảo đảm công tác hợp tác với nước ngoài về pháp luật đạt hiệu quả cao, phù hợp và đáp ứng các yêu cầu và nhiệm vụ chính trị của đất nước, của Bộ, Ngành Tư pháp trong thời kỳ mới.</w:t>
      </w:r>
    </w:p>
    <w:p>
      <w:pPr>
        <w:pStyle w:val="Normal"/>
        <w:spacing w:before="120" w:after="120"/>
        <w:ind w:firstLine="709"/>
        <w:jc w:val="both"/>
        <w:rPr>
          <w:lang w:val="nb-NO"/>
        </w:rPr>
      </w:pPr>
      <w:r>
        <w:rPr>
          <w:lang w:val="nb-NO"/>
        </w:rPr>
        <w:t>- Tiếp tục tăng cường các hoạt động hợp tác về pháp luật với các quốc gia, vùng lãnh thổ và tổ chức quốc tế trên cơ sở các định hướng đã được xác định tại Đề án định hướng tăng cường quan hệ hợp tác quốc tế về pháp luật giai đoạn 2013 - 2016. Trong đó, cần tập trung đẩy mạnh quan hệ hợp tác với các tổ chức phi Chính phủ nước ngoài - mảng hợp tác chưa thực sự được quan tâm đúng mức trong một vài năm gần đây.</w:t>
      </w:r>
    </w:p>
    <w:p>
      <w:pPr>
        <w:pStyle w:val="Normal"/>
        <w:spacing w:before="120" w:after="120"/>
        <w:ind w:firstLine="709"/>
        <w:jc w:val="both"/>
        <w:rPr/>
      </w:pPr>
      <w:r>
        <w:rPr>
          <w:b/>
          <w:lang w:val="nb-NO"/>
        </w:rPr>
        <w:t>1.10. Công tác khác</w:t>
      </w:r>
    </w:p>
    <w:p>
      <w:pPr>
        <w:pStyle w:val="Normal"/>
        <w:spacing w:before="120" w:after="120"/>
        <w:ind w:firstLine="709"/>
        <w:jc w:val="both"/>
        <w:rPr>
          <w:b/>
          <w:b/>
          <w:lang w:val="nb-NO"/>
        </w:rPr>
      </w:pPr>
      <w:r>
        <w:rPr>
          <w:b/>
          <w:lang w:val="nb-NO"/>
        </w:rPr>
        <w:t>a) Công tác thống kê, kế hoạch, tài chính</w:t>
      </w:r>
    </w:p>
    <w:p>
      <w:pPr>
        <w:pStyle w:val="Normal"/>
        <w:spacing w:before="120" w:after="120"/>
        <w:ind w:firstLine="709"/>
        <w:jc w:val="both"/>
        <w:rPr/>
      </w:pPr>
      <w:r>
        <w:rPr>
          <w:lang w:val="nb-NO"/>
        </w:rPr>
        <w:t>- Tiếp tục triển khai tốt các nhiệm vụ mà Đề án đổi mới công tác xây dựng kế hoạch trong ngành Tư pháp và Chỉ thị số 01/CT-BTP ngày 30/8/2012 của Bộ trưởng Bộ tư pháp về tăng cường công tác xây dựng kế hoạch trong ngành Tư pháp; thẩm tra có chất lượng và nâng cao tình dự báo, định hướng của các dự thảo kế hoạch.</w:t>
      </w:r>
    </w:p>
    <w:p>
      <w:pPr>
        <w:pStyle w:val="Normal"/>
        <w:spacing w:before="120" w:after="120"/>
        <w:ind w:firstLine="709"/>
        <w:jc w:val="both"/>
        <w:rPr/>
      </w:pPr>
      <w:r>
        <w:rPr>
          <w:lang w:val="nb-NO"/>
        </w:rPr>
        <w:t xml:space="preserve">- Quán triệt và triển khai thực hiện nghiêm chỉnh Thông tư số 20/2013/TT-BTP ngày 03/12/2013 của Bộ Tư pháp hướng dẫn một số nội dung về hoạt động thống kê của Ngành Tư pháp, đồng thời hoàn thành và triển khai thực hiện hiệu quả Đề án Xây dựng hệ thống biểu mẫu thống kê điện tử, Đề án ứng dụng công nghệ thông tin vào hoạt động thống kê của Ngành, Phần mềm theo dõi việc thực hiện báo cáo thống kê của Ngành Tư pháp.  </w:t>
      </w:r>
    </w:p>
    <w:p>
      <w:pPr>
        <w:pStyle w:val="Normal"/>
        <w:spacing w:before="120" w:after="120"/>
        <w:ind w:firstLine="709"/>
        <w:jc w:val="both"/>
        <w:rPr>
          <w:lang w:val="nb-NO"/>
        </w:rPr>
      </w:pPr>
      <w:r>
        <w:rPr>
          <w:lang w:val="nb-NO"/>
        </w:rPr>
        <w:t>- Kịp thời phân bổ dự toán ngân sách nhà nước năm 2014 cho các đơn vị dự toán và giao kế hoạch vốn đầu tư phát triển năm 2014 cho các dự án đầu tư, bảo đảm ngân sách triển khai kịp thời các hoạt động chuyên môn ngay từ đầu năm và điều chỉnh định kỳ hàng quý.</w:t>
      </w:r>
    </w:p>
    <w:p>
      <w:pPr>
        <w:pStyle w:val="Normal"/>
        <w:spacing w:before="120" w:after="120"/>
        <w:ind w:firstLine="709"/>
        <w:jc w:val="both"/>
        <w:rPr/>
      </w:pPr>
      <w:r>
        <w:rPr>
          <w:lang w:val="nb-NO"/>
        </w:rPr>
        <w:t>- Tập trung kinh phí, hỗ trợ từ các Bộ, ngành, địa phương để sớm hoàn thành các Đề án “Đầu tư trang thiết bị, phương tiện làm việc cho các cơ quan THADS giai đoạn 2011-2015”, “Đề án xây dựng trụ sở, kho vật chứng cho cơ quan THADS và xây dựng cơ sở đào tạo thuộc Bộ Tư pháp theo Nghị quyết số 49-NQ/TW giai đoạn 2011-2015”.</w:t>
      </w:r>
    </w:p>
    <w:p>
      <w:pPr>
        <w:pStyle w:val="Normal"/>
        <w:spacing w:before="120" w:after="120"/>
        <w:ind w:firstLine="709"/>
        <w:jc w:val="both"/>
        <w:rPr>
          <w:b/>
          <w:b/>
          <w:lang w:val="nb-NO"/>
        </w:rPr>
      </w:pPr>
      <w:r>
        <w:rPr>
          <w:b/>
          <w:lang w:val="nb-NO"/>
        </w:rPr>
        <w:t>b) Công tác thanh tra, kiểm tra, tiếp dân, giải quyết khiếu nại, tố cáo</w:t>
      </w:r>
    </w:p>
    <w:p>
      <w:pPr>
        <w:pStyle w:val="Normal"/>
        <w:spacing w:before="120" w:after="120"/>
        <w:ind w:firstLine="709"/>
        <w:jc w:val="both"/>
        <w:rPr>
          <w:lang w:val="nb-NO"/>
        </w:rPr>
      </w:pPr>
      <w:r>
        <w:rPr>
          <w:lang w:val="nb-NO"/>
        </w:rPr>
        <w:t>Thực hiện tốt Luật Thanh tra, Nghị định số 74/2006/NĐ-CP ngày 01/8/2006 của Chính phủ về tổ chức và hoạt động của thanh tra tư pháp; tăng cường công tác tiếp dân, giải quyết khiếu nại, tố cáo; theo dõi tình hình, tổng hợp kết quả phòng, chống tham nhũng của ngành; tích cực triển khai các đợt thanh tra hành chính, thanh tra chuyên ngành theo kế hoạch, công tác thanh tra theo thẩm quyền nhằm sớm phát hiện những nhân tố tích cực để kịp thời động viên, nhân rộng và  những biểu hiện tiêu cực, vi phạm để kịp thời uốn nắn, xử lý theo quy định, nhằm làm trong sạch, lành mạnh cơ quan tư pháp.</w:t>
      </w:r>
    </w:p>
    <w:p>
      <w:pPr>
        <w:pStyle w:val="Normal"/>
        <w:spacing w:before="120" w:after="120"/>
        <w:ind w:firstLine="709"/>
        <w:jc w:val="both"/>
        <w:rPr>
          <w:lang w:val="nb-NO"/>
        </w:rPr>
      </w:pPr>
      <w:r>
        <w:rPr>
          <w:lang w:val="nb-NO"/>
        </w:rPr>
        <w:t>Đẩy mạnh hoạt động thanh tra việc thực hiện chính sách pháp luật và thanh tra chuyên ngành trên một số lĩnh vực quản lý  nhà nước của Ngành; thường trực tiếp công dân, tiếp nhận, xử lý và giải quyết kịp thời, đúng pháp luật đơn thư khiếu nại, tố cáo của công dân, góp phần giữ vững ổn định chính trị - xã hội; chỉ đạo chủ động giải quyết ngay các vụ việc mới phát sinh tại cơ sở, hạn chế tối đa khiếu kiện vượt cấp.</w:t>
      </w:r>
    </w:p>
    <w:p>
      <w:pPr>
        <w:pStyle w:val="Normal"/>
        <w:spacing w:before="120" w:after="120"/>
        <w:ind w:firstLine="709"/>
        <w:jc w:val="both"/>
        <w:rPr>
          <w:lang w:val="nb-NO"/>
        </w:rPr>
      </w:pPr>
      <w:r>
        <w:rPr>
          <w:lang w:val="nb-NO"/>
        </w:rPr>
        <w:t>Thành lập các đoàn thanh tra, xác minh giải quyết khiếu nại, tố cáo theo yêu cầu thực tế; tổ chức các Đoàn kiểm tra việc thực hiện kết luận thanh tra và quyết định giải quyết khiếu nại tại các địa phương; thực hiện đúng quy trình thanh tra, giải quyết khiếu nại tố cáo và thanh tra chuyên ngành.</w:t>
      </w:r>
    </w:p>
    <w:p>
      <w:pPr>
        <w:pStyle w:val="Normal"/>
        <w:spacing w:before="120" w:after="120"/>
        <w:ind w:firstLine="709"/>
        <w:jc w:val="both"/>
        <w:rPr>
          <w:b/>
          <w:b/>
          <w:lang w:val="nb-NO"/>
        </w:rPr>
      </w:pPr>
      <w:r>
        <w:rPr>
          <w:b/>
          <w:lang w:val="nb-NO"/>
        </w:rPr>
        <w:t>c) Công tác thi đua khen thưởng</w:t>
      </w:r>
    </w:p>
    <w:p>
      <w:pPr>
        <w:pStyle w:val="NormalWeb"/>
        <w:spacing w:before="120" w:after="120"/>
        <w:ind w:firstLine="709"/>
        <w:jc w:val="both"/>
        <w:rPr>
          <w:b/>
          <w:b/>
          <w:sz w:val="28"/>
          <w:szCs w:val="28"/>
        </w:rPr>
      </w:pPr>
      <w:r>
        <w:rPr>
          <w:sz w:val="28"/>
          <w:szCs w:val="28"/>
        </w:rPr>
        <w:t>X</w:t>
      </w:r>
      <w:r>
        <w:rPr>
          <w:sz w:val="28"/>
          <w:szCs w:val="28"/>
          <w:lang w:val="vi-VN"/>
        </w:rPr>
        <w:t>ây dựng kế hoạch phát động phong trào thi đua năm 201</w:t>
      </w:r>
      <w:r>
        <w:rPr>
          <w:sz w:val="28"/>
          <w:szCs w:val="28"/>
        </w:rPr>
        <w:t>4</w:t>
      </w:r>
      <w:r>
        <w:rPr>
          <w:sz w:val="28"/>
          <w:szCs w:val="28"/>
          <w:lang w:val="vi-VN"/>
        </w:rPr>
        <w:t xml:space="preserve"> cụ thể có trọng tâm, trọng điểm,</w:t>
      </w:r>
      <w:r>
        <w:rPr>
          <w:sz w:val="28"/>
          <w:szCs w:val="28"/>
        </w:rPr>
        <w:t xml:space="preserve"> </w:t>
      </w:r>
      <w:r>
        <w:rPr>
          <w:sz w:val="28"/>
          <w:szCs w:val="28"/>
          <w:lang w:val="vi-VN"/>
        </w:rPr>
        <w:t xml:space="preserve">trên cơ sở bám sát các nhiệm vụ trọng tâm của Ngành, địa phương và tích cực thực hiện có hiệu quả các phong trào thi đua nhằm tạo ra động lực thực hiện các nhiệm vụ của Ngành đạt được hiệu quả. </w:t>
      </w:r>
    </w:p>
    <w:p>
      <w:pPr>
        <w:pStyle w:val="NormalWeb"/>
        <w:spacing w:before="120" w:after="120"/>
        <w:ind w:firstLine="709"/>
        <w:jc w:val="both"/>
        <w:rPr>
          <w:sz w:val="28"/>
          <w:szCs w:val="28"/>
        </w:rPr>
      </w:pPr>
      <w:r>
        <w:rPr>
          <w:sz w:val="28"/>
          <w:szCs w:val="28"/>
        </w:rPr>
        <w:t xml:space="preserve">Tiếp tục thực hiện có hiệu quả các </w:t>
      </w:r>
      <w:r>
        <w:rPr>
          <w:sz w:val="28"/>
          <w:lang w:val="nb-NO"/>
        </w:rPr>
        <w:t>phong trào thi đua của Ngành, gắn phong trào thi đua với việc đẩy mạnh việc “Học tập và làm theo tấm gương đạo đức Hồ Chí Minh”, “Ngành Tư pháp chung sức góp phần tham gia xây dựng nông thôn mới”</w:t>
      </w:r>
      <w:r>
        <w:rPr>
          <w:sz w:val="28"/>
          <w:szCs w:val="28"/>
        </w:rPr>
        <w:t xml:space="preserve"> trên cơ sở sơ kết, đánh giá, rút kinh nghiệp trong công tác k</w:t>
      </w:r>
      <w:r>
        <w:rPr>
          <w:sz w:val="28"/>
          <w:szCs w:val="28"/>
          <w:lang w:val="vi-VN"/>
        </w:rPr>
        <w:t xml:space="preserve">ý kết thi đua </w:t>
      </w:r>
      <w:r>
        <w:rPr>
          <w:sz w:val="28"/>
          <w:szCs w:val="28"/>
        </w:rPr>
        <w:t xml:space="preserve">trên các lĩnh vực tư pháp </w:t>
      </w:r>
      <w:r>
        <w:rPr>
          <w:sz w:val="28"/>
          <w:szCs w:val="28"/>
          <w:lang w:val="vi-VN"/>
        </w:rPr>
        <w:t xml:space="preserve">giữa các đơn vị </w:t>
      </w:r>
      <w:r>
        <w:rPr>
          <w:sz w:val="28"/>
          <w:szCs w:val="28"/>
        </w:rPr>
        <w:t xml:space="preserve">trong Ngành </w:t>
      </w:r>
      <w:r>
        <w:rPr>
          <w:sz w:val="28"/>
          <w:szCs w:val="28"/>
          <w:lang w:val="vi-VN"/>
        </w:rPr>
        <w:t>Tư pháp</w:t>
      </w:r>
      <w:r>
        <w:rPr>
          <w:sz w:val="28"/>
          <w:szCs w:val="28"/>
        </w:rPr>
        <w:t xml:space="preserve"> và giữa</w:t>
      </w:r>
      <w:r>
        <w:rPr>
          <w:sz w:val="28"/>
          <w:szCs w:val="28"/>
          <w:lang w:val="vi-VN"/>
        </w:rPr>
        <w:t xml:space="preserve"> Phòng Tư pháp các huyện, thành phố</w:t>
      </w:r>
      <w:r>
        <w:rPr>
          <w:sz w:val="28"/>
          <w:szCs w:val="28"/>
        </w:rPr>
        <w:t>.</w:t>
      </w:r>
    </w:p>
    <w:p>
      <w:pPr>
        <w:pStyle w:val="Normal"/>
        <w:spacing w:before="120" w:after="120"/>
        <w:ind w:firstLine="709"/>
        <w:jc w:val="both"/>
        <w:rPr>
          <w:bCs/>
          <w:lang w:val="nb-NO"/>
        </w:rPr>
      </w:pPr>
      <w:r>
        <w:rPr>
          <w:lang w:val="nb-NO"/>
        </w:rPr>
        <w:t xml:space="preserve">Phối hợp chặt với Đảng ủy sở, các tổ chức đoàn thể chính trị trong Ngành Tư pháp tổ chức triển khai quán triệt thực hiện tốt </w:t>
      </w:r>
      <w:r>
        <w:rPr>
          <w:bCs/>
          <w:lang w:val="nb-NO"/>
        </w:rPr>
        <w:t>Chỉ thị số 03-CT/TW của Bộ Chính trị về "Tiếp tục đẩy mạnh việc học tập và làm theo tấm gương đạo đức Hồ Chí Minh", Chỉ thị số 1973/CT-TTg của Thủ tướng Chính phủ về việc tiếp tục đẩy mạnh việc học tập và làm theo tấm gương đạo đức Hồ Chí Minh; Quyết định số 2659/QĐ-BTP ngày 03/10/2012 của Bộ Tư pháp về ban hành Chuẩn mực, đạo đức nghề nghiệp của cán bộ, công chức, viên chức Ngành tư pháp.</w:t>
      </w:r>
    </w:p>
    <w:p>
      <w:pPr>
        <w:pStyle w:val="Normal"/>
        <w:spacing w:before="120" w:after="120"/>
        <w:ind w:firstLine="709"/>
        <w:jc w:val="both"/>
        <w:rPr>
          <w:b/>
          <w:b/>
          <w:lang w:val="nb-NO"/>
        </w:rPr>
      </w:pPr>
      <w:r>
        <w:rPr>
          <w:b/>
          <w:lang w:val="nb-NO"/>
        </w:rPr>
        <w:t>2. Giải pháp chủ yếu</w:t>
      </w:r>
    </w:p>
    <w:p>
      <w:pPr>
        <w:pStyle w:val="Normal"/>
        <w:spacing w:before="120" w:after="120"/>
        <w:ind w:firstLine="709"/>
        <w:jc w:val="both"/>
        <w:rPr/>
      </w:pPr>
      <w:r>
        <w:rPr>
          <w:lang w:val="vi-VN"/>
        </w:rPr>
        <w:t>Để thực hiện tốt các nhiệm vụ công tác Tư pháp năm 2014, Ngành Tư pháp xác định một số giải pháp chủ yếu sau đây:</w:t>
      </w:r>
    </w:p>
    <w:p>
      <w:pPr>
        <w:pStyle w:val="Normal"/>
        <w:numPr>
          <w:ilvl w:val="0"/>
          <w:numId w:val="0"/>
        </w:numPr>
        <w:spacing w:before="120" w:after="120"/>
        <w:ind w:firstLine="709"/>
        <w:jc w:val="both"/>
        <w:outlineLvl w:val="0"/>
        <w:rPr/>
      </w:pPr>
      <w:r>
        <w:rPr>
          <w:lang w:val="vi-VN"/>
        </w:rPr>
        <w:t>2.</w:t>
      </w:r>
      <w:r>
        <w:rPr/>
        <w:t>1</w:t>
      </w:r>
      <w:r>
        <w:rPr>
          <w:lang w:val="vi-VN"/>
        </w:rPr>
        <w:t>.</w:t>
      </w:r>
      <w:r>
        <w:rPr/>
        <w:t xml:space="preserve"> Tiếp tục đẩy mạnh việc kiện toàn tổ chức, bộ máy, nâng cao năng lực cán bộ, công chức, viên chức ngang tầm với nhiệm vụ được giao, tập trung vào bộ máy, công chức làm công tác công tác pháp chế của các bộ, ngành, cơ quan chuyên môn thuộc UBND cấp tỉnh, công chức tư pháp - hộ tịch cấp xã và công chức tư pháp ở những lĩnh vực mới quản lý của Ngành, bảo đảm phát huy hiệu quả công tác tư pháp trong thời gian tới nhằm thực hiện tốt các nhiệm vụ mới được giao theo Nghị định số 22/2013/NĐ-CP của Chính phủ quy định chức năng nhiệm vụ của Bộ Tư pháp, Nghị định số 55/2011/NĐ-CP của Chính phủ quy định về công tác pháp chế, nghị định số 59/2012/NĐ-CP của Chính phủ về tình hình thi hành pháp luật, Nghị định số 48/2013/NĐ-CP </w:t>
      </w:r>
      <w:r>
        <w:rPr>
          <w:bCs/>
        </w:rPr>
        <w:t>s</w:t>
      </w:r>
      <w:r>
        <w:rPr>
          <w:bCs/>
          <w:lang w:val="vi-VN"/>
        </w:rPr>
        <w:t xml:space="preserve">ửa đổi, bổ sung một số điều của các </w:t>
      </w:r>
      <w:r>
        <w:rPr>
          <w:bCs/>
        </w:rPr>
        <w:t>N</w:t>
      </w:r>
      <w:r>
        <w:rPr>
          <w:bCs/>
          <w:lang w:val="vi-VN"/>
        </w:rPr>
        <w:t>ghị định</w:t>
      </w:r>
      <w:r>
        <w:rPr>
          <w:bCs/>
        </w:rPr>
        <w:t> </w:t>
      </w:r>
      <w:r>
        <w:rPr>
          <w:bCs/>
          <w:lang w:val="vi-VN"/>
        </w:rPr>
        <w:t>liên quan đến kiểm soát thủ tục hành chính</w:t>
      </w:r>
      <w:r>
        <w:rPr>
          <w:bCs/>
        </w:rPr>
        <w:t>; nghị định q</w:t>
      </w:r>
      <w:r>
        <w:rPr>
          <w:rStyle w:val="Newscontent"/>
        </w:rPr>
        <w:t xml:space="preserve">uy định tổ chức các cơ quan chuyên môn thuộc Ủy ban nhân dân tỉnh, thành phố trực thuộc Trung ương và </w:t>
      </w:r>
      <w:r>
        <w:rPr>
          <w:rStyle w:val="St"/>
        </w:rPr>
        <w:t>các cơ quan chuyên môn thuộc Ủy ban nhân dân huyện, quận, thị xã, thành phố thuộc tỉnh, Quyết định 1950/ QĐ-TTg ngày 25/10/2013 của Thủ tướng Chính phủ phê duyệt Đề án xây dựng tổ chức bộ máy, biên chế triển khai thực hiện quản lý công tác thi hành pháp luật về xử lý vi phạm hành chính của Bộ Tư pháp, các bộ, cơ quan ngang bộ và cơ quan tư pháp địa phương.</w:t>
      </w:r>
    </w:p>
    <w:p>
      <w:pPr>
        <w:pStyle w:val="Normal"/>
        <w:spacing w:before="120" w:after="120"/>
        <w:ind w:firstLine="709"/>
        <w:jc w:val="both"/>
        <w:rPr>
          <w:lang w:val="vi-VN"/>
        </w:rPr>
      </w:pPr>
      <w:r>
        <w:rPr>
          <w:lang w:val="vi-VN"/>
        </w:rPr>
        <w:t>2.</w:t>
      </w:r>
      <w:r>
        <w:rPr/>
        <w:t>2</w:t>
      </w:r>
      <w:r>
        <w:rPr>
          <w:lang w:val="vi-VN"/>
        </w:rPr>
        <w:t>.</w:t>
      </w:r>
      <w:r>
        <w:rPr>
          <w:lang w:val="nb-NO"/>
        </w:rPr>
        <w:t xml:space="preserve"> Xây dựng chương trình, kế hoạch công tác cụ thể, bám sát các mục tiêu, nhiệm vụ phát triển kinh tế - xã hội của đất nước, địa phương, </w:t>
      </w:r>
      <w:r>
        <w:rPr>
          <w:lang w:val="vi-VN"/>
        </w:rPr>
        <w:t xml:space="preserve">chương trình công tác của Ngành, </w:t>
      </w:r>
      <w:r>
        <w:rPr>
          <w:lang w:val="nb-NO"/>
        </w:rPr>
        <w:t>ưu tiên thực hiện những nhiệm vụ liên quan trực tiếp đến việc thực hiện mục tiêu phát triển kinh tế - xã hội năm 2014 theo Nghị quyết số của Quốc hội về Kế hoạch phát triển kinh tế - xã hội năm 2014.</w:t>
      </w:r>
    </w:p>
    <w:p>
      <w:pPr>
        <w:pStyle w:val="Normal"/>
        <w:spacing w:before="120" w:after="120"/>
        <w:ind w:firstLine="709"/>
        <w:jc w:val="both"/>
        <w:rPr>
          <w:lang w:val="nb-NO"/>
        </w:rPr>
      </w:pPr>
      <w:r>
        <w:rPr>
          <w:lang w:val="vi-VN"/>
        </w:rPr>
        <w:t>2.</w:t>
      </w:r>
      <w:r>
        <w:rPr/>
        <w:t>3</w:t>
      </w:r>
      <w:r>
        <w:rPr>
          <w:lang w:val="vi-VN"/>
        </w:rPr>
        <w:t>.</w:t>
      </w:r>
      <w:r>
        <w:rPr>
          <w:lang w:val="nb-NO"/>
        </w:rPr>
        <w:t xml:space="preserve"> Tăng cường công tác phối hợp với bộ, ngành </w:t>
      </w:r>
      <w:r>
        <w:rPr>
          <w:lang w:val="nl-NL"/>
        </w:rPr>
        <w:t>và cấp ủy, chính quyền các cấp trong chỉ đạo, điều hành công tác tư pháp từ Trung ương đến địa phương</w:t>
      </w:r>
      <w:r>
        <w:rPr>
          <w:lang w:val="vi-VN"/>
        </w:rPr>
        <w:t>;</w:t>
      </w:r>
      <w:r>
        <w:rPr>
          <w:lang w:val="nl-NL"/>
        </w:rPr>
        <w:t xml:space="preserve"> kịp thời </w:t>
      </w:r>
      <w:r>
        <w:rPr>
          <w:lang w:val="vi-VN"/>
        </w:rPr>
        <w:t xml:space="preserve">báo cáo, xin ý kiến chỉ đạo của cấp trên để </w:t>
      </w:r>
      <w:r>
        <w:rPr>
          <w:lang w:val="nl-NL"/>
        </w:rPr>
        <w:t xml:space="preserve">có giải pháp tháo gỡ những khó khăn, bất cập </w:t>
      </w:r>
      <w:r>
        <w:rPr>
          <w:lang w:val="vi-VN"/>
        </w:rPr>
        <w:t>trong quá trình thực hiện nhiệm vụ</w:t>
      </w:r>
      <w:r>
        <w:rPr>
          <w:lang w:val="nl-NL"/>
        </w:rPr>
        <w:t>.</w:t>
      </w:r>
    </w:p>
    <w:p>
      <w:pPr>
        <w:pStyle w:val="Normal"/>
        <w:spacing w:before="120" w:after="120"/>
        <w:ind w:firstLine="709"/>
        <w:jc w:val="both"/>
        <w:rPr>
          <w:lang w:val="pt-BR"/>
        </w:rPr>
      </w:pPr>
      <w:r>
        <w:rPr>
          <w:bCs/>
          <w:lang w:val="vi-VN"/>
        </w:rPr>
        <w:t>2.</w:t>
      </w:r>
      <w:r>
        <w:rPr>
          <w:bCs/>
        </w:rPr>
        <w:t>4</w:t>
      </w:r>
      <w:r>
        <w:rPr>
          <w:bCs/>
          <w:lang w:val="vi-VN"/>
        </w:rPr>
        <w:t>.</w:t>
      </w:r>
      <w:r>
        <w:rPr>
          <w:bCs/>
          <w:lang w:val="nb-NO"/>
        </w:rPr>
        <w:t xml:space="preserve"> </w:t>
      </w:r>
      <w:r>
        <w:rPr>
          <w:rFonts w:eastAsia="MS Mincho;ＭＳ 明朝"/>
          <w:lang w:val="vi-VN" w:eastAsia="ja-JP"/>
        </w:rPr>
        <w:t>Thường xuyên theo dõi, đôn đốc, giám sát</w:t>
      </w:r>
      <w:r>
        <w:rPr>
          <w:rFonts w:eastAsia="MS Mincho;ＭＳ 明朝"/>
          <w:lang w:eastAsia="ja-JP"/>
        </w:rPr>
        <w:t>, kiểm tra</w:t>
      </w:r>
      <w:r>
        <w:rPr>
          <w:rFonts w:eastAsia="MS Mincho;ＭＳ 明朝"/>
          <w:lang w:val="nb-NO" w:eastAsia="ja-JP"/>
        </w:rPr>
        <w:t xml:space="preserve"> việc </w:t>
      </w:r>
      <w:r>
        <w:rPr>
          <w:rFonts w:eastAsia="MS Mincho;ＭＳ 明朝"/>
          <w:lang w:val="vi-VN" w:eastAsia="ja-JP"/>
        </w:rPr>
        <w:t>thực hiện nhiệm vụ của các cơ quan tư pháp, pháp chế, THADS</w:t>
      </w:r>
      <w:r>
        <w:rPr>
          <w:rFonts w:eastAsia="MS Mincho;ＭＳ 明朝"/>
          <w:lang w:val="nb-NO" w:eastAsia="ja-JP"/>
        </w:rPr>
        <w:t xml:space="preserve">. </w:t>
      </w:r>
      <w:r>
        <w:rPr>
          <w:bCs/>
          <w:lang w:val="nb-NO"/>
        </w:rPr>
        <w:t xml:space="preserve">Tăng cường </w:t>
      </w:r>
      <w:r>
        <w:rPr>
          <w:bCs/>
          <w:lang w:val="nl-NL"/>
        </w:rPr>
        <w:t xml:space="preserve">thanh tra việc chấp hành các quy định pháp luật, </w:t>
      </w:r>
      <w:r>
        <w:rPr>
          <w:lang w:val="nl-NL"/>
        </w:rPr>
        <w:t>khắc phục kịp thời những hạn chế, bất cập</w:t>
      </w:r>
      <w:r>
        <w:rPr>
          <w:bCs/>
          <w:lang w:val="nl-NL"/>
        </w:rPr>
        <w:t xml:space="preserve">, </w:t>
      </w:r>
      <w:r>
        <w:rPr>
          <w:lang w:val="nb-NO"/>
        </w:rPr>
        <w:t>xử lý nghiêm các biểu hiện lệch lạc, tiêu cực</w:t>
      </w:r>
      <w:r>
        <w:rPr>
          <w:bCs/>
          <w:lang w:val="nl-NL"/>
        </w:rPr>
        <w:t xml:space="preserve">, gây phiền hà, sách nhiễu trong khi giải quyết yêu cầu của người dân, nhất là trong các lĩnh vực hộ tịch, chứng thực, công chứng, bán đấu giá tài sản, </w:t>
      </w:r>
      <w:r>
        <w:rPr>
          <w:bCs/>
          <w:lang w:val="vi-VN"/>
        </w:rPr>
        <w:t>THADS</w:t>
      </w:r>
      <w:r>
        <w:rPr>
          <w:bCs/>
          <w:lang w:val="nl-NL"/>
        </w:rPr>
        <w:t xml:space="preserve"> tại địa phương.</w:t>
      </w:r>
      <w:r>
        <w:rPr>
          <w:lang w:val="nb-NO"/>
        </w:rPr>
        <w:t xml:space="preserve"> Tập trung giải quyết kịp thời những vụ việc khiếu nại, tố cáo, hạn chế đến mức thấp nhất tình trạng khiếu nại, tố cáo kéo dài, gây bức xúc trong dư luận.</w:t>
      </w:r>
    </w:p>
    <w:p>
      <w:pPr>
        <w:pStyle w:val="Normal"/>
        <w:spacing w:before="120" w:after="120"/>
        <w:ind w:firstLine="709"/>
        <w:jc w:val="both"/>
        <w:rPr/>
      </w:pPr>
      <w:r>
        <w:rPr>
          <w:lang w:val="vi-VN"/>
        </w:rPr>
        <w:t>2.</w:t>
      </w:r>
      <w:r>
        <w:rPr/>
        <w:t>5</w:t>
      </w:r>
      <w:r>
        <w:rPr>
          <w:lang w:val="vi-VN"/>
        </w:rPr>
        <w:t>.</w:t>
      </w:r>
      <w:r>
        <w:rPr>
          <w:lang w:val="nb-NO"/>
        </w:rPr>
        <w:t xml:space="preserve"> Đổi mới phương thức quản lý, chỉ đạo, điều hành, vừa bảo đảm sâu sát, quyết liệt, bám sát kế hoạch, đồng thời sử dụng đầy đủ các công cụ quản lý kiểm tra, thanh tra và xử lý vi phạm bảo đảm phản ứng linh hoạt, kịp thời trong giải quyết các vấn đề phát sinh; lấy hiệu quả tác động kinh tế - xã hội trên địa bàn và cả nước làm thước đo đánh giá chất lượng công tác tư pháp, chất lượng hoạt động của các cơ quan, đơn vị trong Ngành</w:t>
      </w:r>
      <w:r>
        <w:rPr>
          <w:lang w:val="vi-VN"/>
        </w:rPr>
        <w:t>.</w:t>
      </w:r>
    </w:p>
    <w:p>
      <w:pPr>
        <w:pStyle w:val="Normal"/>
        <w:spacing w:before="120" w:after="120"/>
        <w:ind w:firstLine="709"/>
        <w:jc w:val="both"/>
        <w:rPr/>
      </w:pPr>
      <w:r>
        <w:rPr>
          <w:lang w:val="vi-VN"/>
        </w:rPr>
        <w:t>2.</w:t>
      </w:r>
      <w:r>
        <w:rPr/>
        <w:t>6</w:t>
      </w:r>
      <w:r>
        <w:rPr>
          <w:lang w:val="vi-VN"/>
        </w:rPr>
        <w:t xml:space="preserve">. </w:t>
      </w:r>
      <w:r>
        <w:rPr/>
        <w:t>Nâng cao chất lượng</w:t>
      </w:r>
      <w:r>
        <w:rPr>
          <w:lang w:val="vi-VN"/>
        </w:rPr>
        <w:t xml:space="preserve"> và t</w:t>
      </w:r>
      <w:r>
        <w:rPr>
          <w:lang w:val="nb-NO"/>
        </w:rPr>
        <w:t>hực hiện nghiêm chế độ báo cáo, thống kê</w:t>
      </w:r>
      <w:r>
        <w:rPr>
          <w:lang w:val="vi-VN"/>
        </w:rPr>
        <w:t xml:space="preserve"> trong toàn Ngành.</w:t>
      </w:r>
      <w:r>
        <w:rPr/>
        <w:t xml:space="preserve"> </w:t>
      </w:r>
      <w:r>
        <w:rPr>
          <w:lang w:val="nb-NO"/>
        </w:rPr>
        <w:t xml:space="preserve">Tăng cường kỷ cương, kỷ luật hành chính, </w:t>
      </w:r>
      <w:r>
        <w:rPr/>
        <w:t>c</w:t>
      </w:r>
      <w:r>
        <w:rPr>
          <w:lang w:val="nb-NO"/>
        </w:rPr>
        <w:t>ải tiến lề lối làm việc</w:t>
      </w:r>
      <w:r>
        <w:rPr/>
        <w:t>;</w:t>
      </w:r>
      <w:r>
        <w:rPr>
          <w:lang w:val="vi-VN"/>
        </w:rPr>
        <w:t xml:space="preserve"> </w:t>
      </w:r>
      <w:r>
        <w:rPr/>
        <w:t>t</w:t>
      </w:r>
      <w:r>
        <w:rPr>
          <w:lang w:val="vi-VN"/>
        </w:rPr>
        <w:t>riệt để thực hành tiết kiệm, chống lãng phí; gắn việc thực hiện nhiệm vụ chính trị với việc thực hiện Nghị quyết Trung ương 4 (khóa XI)</w:t>
      </w:r>
      <w:r>
        <w:rPr/>
        <w:t xml:space="preserve"> và Quyết định số 2659/QĐ-BTP ngày 03/10/2012 của Bộ trưởng Bộ Tư pháp ban hành chuẩn mực đạo đức nghề nghiệp của cán bộ, công chức, viên chức Ngành Tư pháp.</w:t>
      </w:r>
    </w:p>
    <w:p>
      <w:pPr>
        <w:pStyle w:val="Normal"/>
        <w:numPr>
          <w:ilvl w:val="0"/>
          <w:numId w:val="0"/>
        </w:numPr>
        <w:spacing w:before="120" w:after="120"/>
        <w:ind w:firstLine="709"/>
        <w:jc w:val="both"/>
        <w:outlineLvl w:val="0"/>
        <w:rPr/>
      </w:pPr>
      <w:r>
        <w:rPr>
          <w:lang w:val="vi-VN"/>
        </w:rPr>
        <w:t>2.</w:t>
      </w:r>
      <w:r>
        <w:rPr/>
        <w:t>7</w:t>
      </w:r>
      <w:r>
        <w:rPr>
          <w:lang w:val="vi-VN"/>
        </w:rPr>
        <w:t>.</w:t>
      </w:r>
      <w:r>
        <w:rPr>
          <w:lang w:val="nb-NO"/>
        </w:rPr>
        <w:t xml:space="preserve"> Hoàn thành các phần mềm quản lý  trên các các lĩnh vực quản lý của Ngành Tư pháp, phần mềm chung theo dõi công tác tư pháp để tạo bước đột phá trong việc ứng dụng công nghệ thông tin phục vụ hoạt động quản lý, chỉ đạo, điều hành, nhất là trong công tác thi hành án dân sự; cung cấp dịch vụ công nhanh gọn, thuận tiện cho người dân, doanh nghiệp; </w:t>
      </w:r>
      <w:r>
        <w:rPr>
          <w:bCs/>
        </w:rPr>
        <w:t>tăng cường sử dụng văn bản điện tử, hạn chế tối đa việc sử dụng văn bản giấy; t</w:t>
      </w:r>
      <w:r>
        <w:rPr/>
        <w:t>ăng cường sử dụng hệ thống giao ban điện tử đa phương tiện trong công tác chuyên môn, nghiệp vụ, hạn chế việc tổ chức các cuộc họp, hội thảo trực tiếp, đảm bảo tiết kiệm, hiệu quả.</w:t>
      </w:r>
    </w:p>
    <w:p>
      <w:pPr>
        <w:pStyle w:val="Normal"/>
        <w:spacing w:before="120" w:after="120"/>
        <w:ind w:firstLine="709"/>
        <w:jc w:val="both"/>
        <w:rPr>
          <w:lang w:val="nb-NO"/>
        </w:rPr>
      </w:pPr>
      <w:r>
        <w:rPr>
          <w:lang w:val="vi-VN"/>
        </w:rPr>
        <w:t>2.8.</w:t>
      </w:r>
      <w:r>
        <w:rPr>
          <w:lang w:val="nb-NO"/>
        </w:rPr>
        <w:t xml:space="preserve"> Phát động phong trào thi đua </w:t>
      </w:r>
      <w:r>
        <w:rPr>
          <w:lang w:val="vi-VN"/>
        </w:rPr>
        <w:t>gắn kết chặt chẽ với việc thực hiện nhiệm vụ chuyên môn của từng đơn vị, cá nhân</w:t>
      </w:r>
      <w:r>
        <w:rPr>
          <w:lang w:val="nb-NO"/>
        </w:rPr>
        <w:t xml:space="preserve">. </w:t>
      </w:r>
      <w:r>
        <w:rPr>
          <w:lang w:val="vi-VN"/>
        </w:rPr>
        <w:t xml:space="preserve">Xây dựng tiêu chí đánh giá mức độ hoàn thành nhiệm vụ của các đơn vị thuộc Bộ làm cơ sở cho việc </w:t>
      </w:r>
      <w:r>
        <w:rPr>
          <w:lang w:val="nb-NO"/>
        </w:rPr>
        <w:t>xếp hạng các đơn vị thuộc Bộ</w:t>
      </w:r>
      <w:r>
        <w:rPr>
          <w:lang w:val="vi-VN"/>
        </w:rPr>
        <w:t>; nâng cao hiệu quả xếp hạng</w:t>
      </w:r>
      <w:r>
        <w:rPr>
          <w:lang w:val="nb-NO"/>
        </w:rPr>
        <w:t xml:space="preserve"> Sở Tư pháp</w:t>
      </w:r>
      <w:r>
        <w:rPr>
          <w:lang w:val="vi-VN"/>
        </w:rPr>
        <w:t xml:space="preserve">; </w:t>
      </w:r>
      <w:r>
        <w:rPr>
          <w:lang w:val="nb-NO"/>
        </w:rPr>
        <w:t>phối hợp với các cơ quan, tổ chức đánh giá, xếp hạng Bộ Tư pháp, các bộ, ngành và địa phương về công tác xây dựng và theo dõi thi hành pháp luật, qua đó rút kinh nghiệm để triển khai nhiệm vụ tốt hơn trong các năm tiếp theo.</w:t>
      </w:r>
    </w:p>
    <w:p>
      <w:pPr>
        <w:pStyle w:val="Normal"/>
        <w:spacing w:before="120" w:after="120"/>
        <w:ind w:firstLine="709"/>
        <w:jc w:val="both"/>
        <w:rPr>
          <w:lang w:val="nb-NO"/>
        </w:rPr>
      </w:pPr>
      <w:r>
        <w:rPr>
          <w:b/>
          <w:lang w:val="nb-NO"/>
        </w:rPr>
        <w:t>III. NHIỆM VỤ TRỌNG TÂM CÔNG TÁC TƯ PHÁP NĂM 2014</w:t>
      </w:r>
    </w:p>
    <w:p>
      <w:pPr>
        <w:pStyle w:val="Normal"/>
        <w:spacing w:before="120" w:after="120"/>
        <w:ind w:firstLine="709"/>
        <w:jc w:val="both"/>
        <w:rPr/>
      </w:pPr>
      <w:r>
        <w:rPr>
          <w:b/>
        </w:rPr>
        <w:t>1.</w:t>
      </w:r>
      <w:r>
        <w:rPr>
          <w:b/>
          <w:i/>
        </w:rPr>
        <w:t xml:space="preserve"> </w:t>
      </w:r>
      <w:r>
        <w:rPr/>
        <w:t xml:space="preserve">Tập trung triển khai công tác tuyên truyền, phổ biến và tổ chức thực hiện Hiến pháp năm 2013; tham mưu cho Chính phủ rà soát, lập kế hoạch, danh mục các văn bản quy phạm pháp luật cần xây dựng, sửa đổi, bổ sung bảo đảm phù hợp với Hiến pháp, trong đó ưu tiên các dự án luật về tổ chức bộ máy nhà nước </w:t>
      </w:r>
      <w:r>
        <w:rPr>
          <w:spacing w:val="-2"/>
        </w:rPr>
        <w:t>và các VBQPPL liên quan đến chức năng, nhiệm vụ, quyền hạn và cơ cấu tổ chức của các cơ quan tư pháp ở trung ương và địa phương theo Nghị quyết của Quốc hội về quy định một số điểm thi hành Hiến pháp năm 2013.</w:t>
      </w:r>
    </w:p>
    <w:p>
      <w:pPr>
        <w:pStyle w:val="Normal"/>
        <w:spacing w:before="120" w:after="120"/>
        <w:ind w:firstLine="709"/>
        <w:jc w:val="both"/>
        <w:rPr>
          <w:b/>
          <w:b/>
          <w:i/>
          <w:i/>
          <w:color w:val="FF0000"/>
        </w:rPr>
      </w:pPr>
      <w:r>
        <w:rPr>
          <w:b/>
        </w:rPr>
        <w:t>2.</w:t>
      </w:r>
      <w:r>
        <w:rPr>
          <w:b/>
          <w:i/>
          <w:color w:val="FF0000"/>
        </w:rPr>
        <w:t xml:space="preserve"> </w:t>
      </w:r>
      <w:r>
        <w:rPr/>
        <w:t xml:space="preserve">Tham mưu, giúp Quốc hội, Chính phủ xây dựng và hoàn thiện hệ thống pháp luật phục vụ mục tiêu phát triển kinh tế - xã hội năm 2014, nhất là các dự án luật liên quan đến tái cơ cấu doanh nghiệp nhà nước, phát triển thị trường tài chính. </w:t>
      </w:r>
      <w:r>
        <w:rPr>
          <w:spacing w:val="-2"/>
        </w:rPr>
        <w:t>Tiếp tục hoàn thiện pháp luật về hình sự và tư pháp hình sự</w:t>
      </w:r>
      <w:r>
        <w:rPr/>
        <w:t xml:space="preserve">, dân sự và tư pháp dân sự bảo đảm phù hợp với các nguyên tắc của Nhà nước pháp quyền xã hội chủ nghĩa và mục tiêu hoàn thiện thể chế kinh thế thị trường xã hội chủ nghĩa; </w:t>
      </w:r>
      <w:r>
        <w:rPr>
          <w:spacing w:val="-2"/>
        </w:rPr>
        <w:t xml:space="preserve">đẩy nhanh tiến độ xây dựng </w:t>
      </w:r>
      <w:r>
        <w:rPr/>
        <w:t>Luật ban hành văn bản quy phạm pháp luật (hợp nhất) nhằm hoàn thiện cơ sở pháp lý để đẩy mạnh, nâng cao chất lượng hoạt động xây dựng, tổ chức thi hành pháp luật.</w:t>
      </w:r>
    </w:p>
    <w:p>
      <w:pPr>
        <w:pStyle w:val="Normal"/>
        <w:spacing w:before="120" w:after="120"/>
        <w:ind w:firstLine="709"/>
        <w:jc w:val="both"/>
        <w:rPr/>
      </w:pPr>
      <w:r>
        <w:rPr/>
        <w:t xml:space="preserve">Thực hiện tốt Nghị quyết của Quốc hội về </w:t>
      </w:r>
      <w:r>
        <w:rPr>
          <w:lang w:val="nl-NL"/>
        </w:rPr>
        <w:t xml:space="preserve">việc tăng cường công tác triển khai thi hành luật, pháp lệnh, nghị quyết của Quốc hội, UBTVQH và ban hành văn bản quy định chi tiết, hướng dẫn thi hành. </w:t>
      </w:r>
      <w:r>
        <w:rPr/>
        <w:t>T</w:t>
      </w:r>
      <w:r>
        <w:rPr>
          <w:lang w:val="vi-VN"/>
        </w:rPr>
        <w:t>h</w:t>
      </w:r>
      <w:r>
        <w:rPr/>
        <w:t>am mưu, giúp Chính phủ rà soát tất cả các luật, pháp lệnh, nghị quyết của Quốc hội, Ủy ban thường vụ Quốc hội đã có hiệu lực hoặc sẽ có hiệu lực từ ngày 01 tháng 01 năm 2014 để xây dựng, ban hành đầy đủ văn bản quy định chi tiết, hướng dẫn thi hành theo đúng quy định của Luật ban hành văn bản quy phạm pháp luật và Nghị quyết số 20/2011/QH13 ngày 26 tháng 11 năm 2011 của Quốc hội; tăng cường công tác theo dõi, đôn đốc kiểm tra việc thi hành và ban hành văn bản quy định chi tiết, hướng dẫn thi hành luật, pháp lệnh, nghị quyết; chịu trách nhiệm trước Chính phủ về việc bảo đảm tính hợp hiến, hợp pháp, tính thống nhất với hệ thống pháp luật của dự thảo văn bản; bảo đảm luật, pháp lệnh, nghị quyết có hiệu lực phải được thi hành không phải chờ văn bản quy định chi tiết, hướng dẫn thi hành; thông tin thường xuyên trên Cổng thông tin điện tử của Chính phủ và báo cáo tại Phiên họp hàng tháng của Chính phủ tình hình thực hiện Nghị quyết về việc triển khai thi hành và ban hành các văn bản quy định chi tiết, hướng dẫn thi hành luật, nghị quyết, pháp lệnh của Quốc hội, Ủy ban thường vụ Quốc hội</w:t>
      </w:r>
      <w:r>
        <w:rPr>
          <w:lang w:val="vi-VN"/>
        </w:rPr>
        <w:t xml:space="preserve"> </w:t>
      </w:r>
    </w:p>
    <w:p>
      <w:pPr>
        <w:pStyle w:val="Normal"/>
        <w:spacing w:before="120" w:after="120"/>
        <w:ind w:firstLine="709"/>
        <w:jc w:val="both"/>
        <w:rPr/>
      </w:pPr>
      <w:r>
        <w:rPr>
          <w:lang w:val="nb-NO"/>
        </w:rPr>
        <w:t>Xây dựng cơ chế bảo đảm sự gắn kết chặt chẽ giữa công tác xây dựng, thẩm định VBQPPL, kiểm soát thủ tục hành chính, kiểm tra VBQPPL và theo dõi thi hành pháp luật để kiểm soát chất lượng VBQPPL và giám sát việc thực thi pháp luật, từng bước chuyển hướng từ xây dựng, hoàn thiện pháp luật sang thực thi pháp luật có hiệu quả</w:t>
      </w:r>
      <w:r>
        <w:rPr>
          <w:lang w:val="nl-NL"/>
        </w:rPr>
        <w:t>.</w:t>
      </w:r>
    </w:p>
    <w:p>
      <w:pPr>
        <w:pStyle w:val="Normal"/>
        <w:spacing w:before="120" w:after="120"/>
        <w:ind w:firstLine="709"/>
        <w:jc w:val="both"/>
        <w:rPr/>
      </w:pPr>
      <w:r>
        <w:rPr>
          <w:b/>
        </w:rPr>
        <w:t>3.</w:t>
      </w:r>
      <w:r>
        <w:rPr/>
        <w:t xml:space="preserve"> Nâng cao năng lực quản lý nhà nước, tăng cường trách nhiệm, tính chuyên nghiệp trong công tác phổ biến giáo dục pháp luật, đổi mới về nội dung và hình thức tuyên truyền phổ biến giáo dục pháp luật, gắn kết chặt chẽ với hoạt động xây dựng, thực hiện và bảo vệ pháp luật. Tổ chức ngày pháp luật có trọng tâm, trọng điểm</w:t>
      </w:r>
      <w:r>
        <w:rPr>
          <w:sz w:val="30"/>
          <w:szCs w:val="30"/>
        </w:rPr>
        <w:t xml:space="preserve"> phù hợp với yêu cầu quản lý, tình hình phát triển kinh tế - xã hội của đất nước, của từng địa phương. Đổi mới và t</w:t>
      </w:r>
      <w:r>
        <w:rPr/>
        <w:t>ừng bước chuyển hướng chiến lược trợ giúp pháp lý theo hướng tăng cường quản lý, tập trung nâng cao chất lượng và số lượng vụ việc trợ giúp pháp lý trong hoạt động tố tụng; đẩy mạnh xã hội hóa hoạt động trợ giúp pháp lý; sử dụng có hiệu quả quỹ trợ giúp pháp lý. Triển khai thực hiện có hiệu quả Luật hòa giải ở cơ sở.</w:t>
      </w:r>
    </w:p>
    <w:p>
      <w:pPr>
        <w:pStyle w:val="Normal"/>
        <w:spacing w:before="120" w:after="120"/>
        <w:ind w:firstLine="709"/>
        <w:jc w:val="both"/>
        <w:rPr/>
      </w:pPr>
      <w:bookmarkStart w:id="0" w:name="47"/>
      <w:bookmarkEnd w:id="0"/>
      <w:r>
        <w:rPr>
          <w:b/>
        </w:rPr>
        <w:t xml:space="preserve">4. </w:t>
      </w:r>
      <w:r>
        <w:rPr>
          <w:spacing w:val="4"/>
          <w:lang w:val="nl-NL"/>
        </w:rPr>
        <w:t>Đẩy mạnh việc triển khai công tác kiểm soát thủ tục hành chính theo các nghị định về kiểm soát thủ tục hành chính nhằm bảo đảm kiểm soát chặt chẽ quy định thủ tục hành chính từ quá trình dự thảo đển tổ chức thực hiện, tạo chuyển biến rõ nét về công tác này tại các Bộ, ngành, địa phương. Thiết lập Hệ thống thông tin tiếp nhận, xử lý phản ánh, kiến nghị về quy định hành chính và tình hình, kết quả giải quyết thủ tục hành chính tại các cấp chính quyền nhằm tạo sự chuyển biến căn bản trong giải quyết thủ tục hành chính và phòng ngừa có hiệu quả nhũng nhiễu, tiêu cực. Tập trung nguồn lực thực hiện có hiệu quả Đề án tổng thể đơn giản hóa thủ tục hành chính, giấy tờ công dân và các cơ sở dữ liệu liên quan đến quản lý dân cư giai đoạn 2011-2020. N</w:t>
      </w:r>
      <w:r>
        <w:rPr>
          <w:spacing w:val="4"/>
        </w:rPr>
        <w:t xml:space="preserve">ghiên cứu, đề xuất sáng kiến cải cách thủ tục hành chính, nhất là những lĩnh vực trọng tâm liên quan đến hoạt động sản xuất kinh doanh và đời sống nhân dân như: </w:t>
      </w:r>
      <w:r>
        <w:rPr>
          <w:spacing w:val="4"/>
          <w:lang w:val="nl-NL"/>
        </w:rPr>
        <w:t>thuế, hải quan, đất đai, tài nguyên, xây dựng, thành lập, giải thể doanh nghiệp, tiếp cận vốn ...</w:t>
      </w:r>
      <w:r>
        <w:rPr>
          <w:spacing w:val="4"/>
        </w:rPr>
        <w:t>.</w:t>
      </w:r>
    </w:p>
    <w:p>
      <w:pPr>
        <w:pStyle w:val="Normal"/>
        <w:spacing w:before="120" w:after="120"/>
        <w:ind w:firstLine="709"/>
        <w:jc w:val="both"/>
        <w:rPr/>
      </w:pPr>
      <w:r>
        <w:rPr>
          <w:b/>
          <w:bCs/>
        </w:rPr>
        <w:t xml:space="preserve">5. </w:t>
      </w:r>
      <w:r>
        <w:rPr>
          <w:bCs/>
        </w:rPr>
        <w:t>Thực hiện có hiệu quả Quyết định số 1950/QĐ-TTg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nhằm tổ chức thi hành Luật xử lý vi phạm hành chính và các văn bản quy định chi tiết và hướng dẫn thi hành. Triển khai xây dựng cơ sở dữ liệu về xử lý vi phạm hành chính trên toàn quốc, bảo đảm hoàn thiện tốt nhiệm vụ quản lý nhà nước về xử lý vi phạm hành chính.</w:t>
      </w:r>
    </w:p>
    <w:p>
      <w:pPr>
        <w:pStyle w:val="Normal"/>
        <w:spacing w:before="120" w:after="120"/>
        <w:ind w:firstLine="709"/>
        <w:jc w:val="both"/>
        <w:rPr/>
      </w:pPr>
      <w:r>
        <w:rPr>
          <w:b/>
          <w:bCs/>
          <w:lang w:val="nb-NO"/>
        </w:rPr>
        <w:t xml:space="preserve">6. </w:t>
      </w:r>
      <w:r>
        <w:rPr/>
        <w:t>Nâng cao hiệu lực, hiệu quả quản lý nhà nước trong các lĩnh vực hành chính tư pháp. Tiếp tục hoàn thiện dự án Luật Hộ tịch, trình Ủy ban thường vụ Quốc hội bảo đảm tiến độ và chất lượng. Phối hợp chặt chẽ với Bộ Ngoại giao trong việc thực hiện đăng ký giữ quốc tịch Việt Nam cho cộng đồng người Việt Nam định cư ở nước ngoài. Nghiên cứu, đề xuất việc ký kết các điều ước quốc tế song phương, tham gia các điều ước quốc tế đa phương liên quan đến quốc tịch như Công ước 1954 về Quy chế người không quốc tịch. Triển khai có hiệu quả Chiến lược phát triển lý lịch tư pháp đến năm 2020, tầm nhìn 2030. Nghiên cứu, đề xuất sửa đổi Luật Trách nhiệm bồi thường của Nhà nước nhằm tạo cơ chế thuận lợi trong việc bảo vệ quyền và lợi ích hợp pháp của người dân.</w:t>
      </w:r>
    </w:p>
    <w:p>
      <w:pPr>
        <w:pStyle w:val="Normal"/>
        <w:spacing w:lineRule="auto" w:line="252" w:before="120" w:after="120"/>
        <w:ind w:firstLine="658"/>
        <w:jc w:val="both"/>
        <w:rPr/>
      </w:pPr>
      <w:r>
        <w:rPr>
          <w:b/>
        </w:rPr>
        <w:t>7</w:t>
      </w:r>
      <w:r>
        <w:rPr/>
        <w:t xml:space="preserve">. Triển khai hoàn thiện có hiệu quả các luật mới trong lĩnh vực bổ trợ tư pháp. </w:t>
      </w:r>
      <w:r>
        <w:rPr>
          <w:spacing w:val="-2"/>
        </w:rPr>
        <w:t>Củng cố, kiện toàn các tổ chức giám định tư pháp; sửa đổi, bổ sung hoặc hướng dẫn áp dụng quy chuẩn chuyên môn giám định tư pháp trong từng lĩnh vực, nhất là lĩnh vực pháp y, pháp y tâm thần, tài chính, ngân hàng, xây dựng; có cơ chế, chính sách thu hút những người có nghiệp vụ vào làm việc tại các tổ chức giám định nhằm tạo sự chuyển biến cơ bản về chất, đáp ứng yêu cầu ngày càng cao của hoạt động tố tụng, góp phần tăng cường các biện pháp đấu tranh phòng, chống tội phạm theo tinh thần Nghị quyết của Quốc hội.</w:t>
      </w:r>
      <w:r>
        <w:rPr/>
        <w:t xml:space="preserve"> Tiếp tục thực hiện tốt Quy hoạch phát triển các tổ chức hành nghề công chứng đến năm 2020, nghiên cứu điều chỉnh Quy hoạch phù hợp với tình hình phát triển kinh tế-xã hội của từng địa phương. Hoàn thiện cơ chế pháp lý nhằm phát huy tối đa hiệu quả, vai trò của các tổ chức xã hội nghề nghiệp trong lĩnh vực tư pháp; phối hợp Liên đoàn Luật sư Việt Nam tổ chức thành công Đại hội Đại biểu luật sư toàn quốc lần thứ hai và chuẩn bị các điều kiện cần thiết tiến tới thành lập tổ chức công chứng toàn quốc.</w:t>
      </w:r>
    </w:p>
    <w:p>
      <w:pPr>
        <w:pStyle w:val="Normal"/>
        <w:spacing w:before="120" w:after="120"/>
        <w:ind w:firstLine="709"/>
        <w:jc w:val="both"/>
        <w:rPr/>
      </w:pPr>
      <w:r>
        <w:rPr>
          <w:b/>
        </w:rPr>
        <w:t xml:space="preserve">8. </w:t>
      </w:r>
      <w:r>
        <w:rPr/>
        <w:t>Tiếp tục thực hiện tốt công tác thi hành án dân sự được Quốc hội giao theo Nghị quyết số 37/2012/QH13 về công tác tư pháp;</w:t>
      </w:r>
      <w:r>
        <w:rPr>
          <w:b/>
        </w:rPr>
        <w:t xml:space="preserve"> </w:t>
      </w:r>
      <w:r>
        <w:rPr/>
        <w:t>p</w:t>
      </w:r>
      <w:r>
        <w:rPr>
          <w:lang w:val="pt-BR"/>
        </w:rPr>
        <w:t xml:space="preserve">hấn đấu thi hành xong đạt trên 88 % về việc, trên 77 % về tiền trên tổng số án có điều kiện thi hành. </w:t>
      </w:r>
      <w:r>
        <w:rPr>
          <w:spacing w:val="-4"/>
          <w:lang w:val="pt-BR"/>
        </w:rPr>
        <w:t xml:space="preserve">Chỉ đạo quyết liệt, tăng cường kiểm tra và tổ chức thực hiện việc phân loại án bảo đảm chính xác, thực chất về số việc có điều kiện, và số việc chưa có điều kiện thi hành, kiên quyết không để xảy ra tình trạng án có điều kiện chuyển sang án không có điều kiện thi hành; </w:t>
      </w:r>
      <w:r>
        <w:rPr/>
        <w:t>đẩy nhanh tiến độ và xử lý dứt điểm các vụ việc thi hành án dân sự có liên quan đến hoạt động ngân hàng để tạo điều kiện cho các tổ chức tín dụng thu hồi nợ, giảm nợ xấu và tạo điều kiện mở rộng tín dụng cho nền kinh tế; tiếp tục đổi mới, nâng cao hiệu quả thi hành án dân sự để bảo vệ quyền chủ nợ của tổ chức tín dụng và giúp tổ chức tín dụng thu hồi tài sản tín dụng sớm nhất</w:t>
      </w:r>
      <w:r>
        <w:rPr>
          <w:spacing w:val="-2"/>
          <w:lang w:val="pt-BR"/>
        </w:rPr>
        <w:t xml:space="preserve">. Tăng cường kỷ luật, kỷ cương công vụ và trách nhiệm, đạo đức nghề nghiệp của cán bộ công chức, </w:t>
      </w:r>
      <w:r>
        <w:rPr/>
        <w:t>khắc phục tình trạng vi phạm pháp luật trong hoạt động thi hành án nói riêng và công tác đấu tranh phòng, chống tội phạm, tham nhũng nói chung theo Nghị quyết của Quốc hội về tăng cường các biện pháp đấu tranh phòng, chống tội phạm.</w:t>
      </w:r>
    </w:p>
    <w:p>
      <w:pPr>
        <w:pStyle w:val="Normal"/>
        <w:spacing w:before="120" w:after="120"/>
        <w:ind w:firstLine="709"/>
        <w:jc w:val="both"/>
        <w:rPr>
          <w:lang w:val="pt-BR"/>
        </w:rPr>
      </w:pPr>
      <w:r>
        <w:rPr/>
        <w:tab/>
      </w:r>
      <w:r>
        <w:rPr>
          <w:lang w:val="pt-BR"/>
        </w:rPr>
        <w:t xml:space="preserve">Chủ động phối hợp với UBND 13 tỉnh, thành phố trực thuộc Trung ương đẩy mạnh việc thực hiện thí điểm chế định Thừa phát theo Nghị quyết </w:t>
      </w:r>
      <w:r>
        <w:rPr>
          <w:color w:val="000000"/>
        </w:rPr>
        <w:t>số 36/2012/QH13 của Quốc hội về việc tiếp tục thực hiện thí điểm chế định Thừa phát lại.</w:t>
      </w:r>
    </w:p>
    <w:p>
      <w:pPr>
        <w:pStyle w:val="Normal"/>
        <w:spacing w:before="120" w:after="120"/>
        <w:ind w:firstLine="709"/>
        <w:jc w:val="both"/>
        <w:rPr>
          <w:lang w:val="nb-NO"/>
        </w:rPr>
      </w:pPr>
      <w:r>
        <w:rPr>
          <w:b/>
        </w:rPr>
        <w:t xml:space="preserve">9. </w:t>
      </w:r>
      <w:r>
        <w:rPr/>
        <w:t xml:space="preserve">Tiếp tục tăng cường hợp tác quốc tế </w:t>
      </w:r>
      <w:r>
        <w:rPr>
          <w:lang w:val="nb-NO"/>
        </w:rPr>
        <w:t xml:space="preserve">về tư pháp và pháp luật trong các lĩnh vực thuộc chức năng, quản lý nhà nước của Bộ, ngành; kịp thời tham mưu cho Chính phủ trong việc xây dựng định hướng, chiến lược hợp tác về pháp luật trong tình hình mới; thực hiện có hiệu quả </w:t>
      </w:r>
      <w:r>
        <w:rPr/>
        <w:t>Chương trình hành động của Chính phủ thực hiện Nghị quyết số 22-NQ/TW về hội nhập quốc tế, trong đó có việc gia nhập công ước của Hội nghị, trước mắt là Công ước về tống đạt giấy tờ tư pháp và ngoài tư pháp trong lĩnh vực dân sự và thương mại; hoàn thiện cơ sở pháp lý về cấp ý kiến pháp lý đối với các khoản vay và dự án đầu tư nước ngoài.</w:t>
      </w:r>
    </w:p>
    <w:p>
      <w:pPr>
        <w:pStyle w:val="Normal"/>
        <w:spacing w:before="120" w:after="120"/>
        <w:ind w:firstLine="709"/>
        <w:jc w:val="both"/>
        <w:rPr/>
      </w:pPr>
      <w:r>
        <w:rPr>
          <w:b/>
        </w:rPr>
        <w:t xml:space="preserve">10. </w:t>
      </w:r>
      <w:r>
        <w:rPr/>
        <w:t>Đổi mới mạnh mẽ và n</w:t>
      </w:r>
      <w:r>
        <w:rPr>
          <w:lang w:val="vi-VN"/>
        </w:rPr>
        <w:t>âng cao chất l</w:t>
      </w:r>
      <w:r>
        <w:rPr/>
        <w:t>ư</w:t>
      </w:r>
      <w:r>
        <w:rPr>
          <w:lang w:val="vi-VN"/>
        </w:rPr>
        <w:t xml:space="preserve">ợng </w:t>
      </w:r>
      <w:r>
        <w:rPr/>
        <w:t xml:space="preserve">trong đào tạo pháp luật, các chức danh tư pháp, tạo nguồn lực về pháp luật và tư pháp chất lượng cao, phục vụ sự nghiệp xây dựng Nhà nước pháp quyền xã hội chủ nghĩa và hội nhập quốc tế. Triển khai có hiệu quả các Đề án xây dựng trường Đại học Luật Hà Nội và Đại học Luật thành phố Hồ Chí Minh thành trường trọng điểm về đào tạo pháp luật và Đề án xây dựng Học viện Tư pháp thành trung tâm lớn đào tạo các chức danh tư pháp đã được Thủ tướng Chính phủ phê duyệt tại </w:t>
      </w:r>
      <w:r>
        <w:rPr>
          <w:color w:val="000000"/>
        </w:rPr>
        <w:t xml:space="preserve">Quyết định số 549/QĐ-TTg ngày 04/4/2013 và Quyết định số </w:t>
      </w:r>
      <w:r>
        <w:rPr/>
        <w:t xml:space="preserve">2083/QĐ-TTg ngày 8/11/2013, góp phần tạo nguồn nhân lực pháp luật và tư pháp chất lượng cao, phục vụ sự nghiệp xây dựng Nhà nước pháp quyền xã hội chủ nghĩa và hội nhập quốc tế; tiếp tục đẩy mạnh công tác đào tạo trung cấp luật gắn với đề án đổi mới căn bản, toàn diện giáo dục và đào tạo theo Nghị quyết số 29-NQ/TW ngày 04/11/2013 Hội nghị Trung ương 8 khóa XI nhằm bổ sung kịp thời đội ngũ cán bộ tư pháp cơ sở cho các </w:t>
      </w:r>
      <w:r>
        <w:rPr>
          <w:spacing w:val="-2"/>
          <w:lang w:val="vi-VN"/>
        </w:rPr>
        <w:t>địa bàn khó khăn về nguồn nhân lực pháp luật, tư pháp</w:t>
      </w:r>
      <w:r>
        <w:rPr>
          <w:spacing w:val="-2"/>
        </w:rPr>
        <w:t>.</w:t>
      </w:r>
    </w:p>
    <w:p>
      <w:pPr>
        <w:pStyle w:val="Normal"/>
        <w:spacing w:before="120" w:after="120"/>
        <w:ind w:firstLine="709"/>
        <w:jc w:val="both"/>
        <w:rPr>
          <w:b/>
          <w:b/>
          <w:lang w:val="nb-NO"/>
        </w:rPr>
      </w:pPr>
      <w:r>
        <w:rPr>
          <w:b/>
          <w:lang w:val="nb-NO"/>
        </w:rPr>
        <w:t>IV. TỔ CHỨC THỰC HIỆN</w:t>
      </w:r>
    </w:p>
    <w:p>
      <w:pPr>
        <w:pStyle w:val="Normal"/>
        <w:spacing w:before="120" w:after="120"/>
        <w:ind w:firstLine="709"/>
        <w:jc w:val="both"/>
        <w:rPr/>
      </w:pPr>
      <w:r>
        <w:rPr>
          <w:rFonts w:eastAsia="MS Mincho;ＭＳ 明朝"/>
          <w:lang w:val="nb-NO" w:eastAsia="ja-JP"/>
        </w:rPr>
        <w:t xml:space="preserve">1. Bộ trưởng, Thủ trưởng các cơ quan, Chủ tịch UBND cấp tỉnh </w:t>
      </w:r>
      <w:r>
        <w:rPr>
          <w:lang w:val="nl-NL"/>
        </w:rPr>
        <w:t>chỉ đạo Tổ chức pháp chế các Bộ, ngành, Giám đốc Sở Tư pháp các tỉnh, thành phố trực thuộc Trung ương:</w:t>
      </w:r>
    </w:p>
    <w:p>
      <w:pPr>
        <w:pStyle w:val="Normal"/>
        <w:spacing w:before="120" w:after="120"/>
        <w:ind w:firstLine="709"/>
        <w:jc w:val="both"/>
        <w:rPr/>
      </w:pPr>
      <w:r>
        <w:rPr>
          <w:lang w:val="nl-NL"/>
        </w:rPr>
        <w:t>- Chỉ đạo xây dựng chương trình, kế hoạch triển khai thực hiện Phần thứ hai của Báo cáo này, trong đó bám sát các nhiệm vụ trọng tâm công tác tư pháp năm 2014, đồng thời căn cứ vào tình hình cụ thể của Bộ, ngành, địa phương để đề ra các nhiệm vụ, giải pháp cụ thể, sát thực, trình Bộ trưởng, Thủ trưởng các Ngành, Chủ tịch UBND các tỉnh, thành phố trực thuộc Trung ương phê duyệt trong tháng 01/2014 và tổ chức, chỉ đạo thực hiện. Đối với những nhiệm vụ không được quy định trong Chương trình này, cần tiếp tục thực hiện tốt theo chức năng, nhiệm vụ, quyền hạn được giao.</w:t>
      </w:r>
    </w:p>
    <w:p>
      <w:pPr>
        <w:pStyle w:val="Normal"/>
        <w:spacing w:before="120" w:after="120"/>
        <w:ind w:firstLine="709"/>
        <w:jc w:val="both"/>
        <w:rPr/>
      </w:pPr>
      <w:r>
        <w:rPr>
          <w:rFonts w:eastAsia="MS Mincho;ＭＳ 明朝"/>
          <w:lang w:val="nb-NO" w:eastAsia="ja-JP"/>
        </w:rPr>
        <w:t>- Chỉ đạo quyết liệt và tổ chức kiểm tra việc thực hiện Chương trình, báo cáo kết quả thực hiện với Bộ trưởng, Thủ trưởng các ngành, Chủ tịch UBND tỉnh, thành phố trực thuộc Trung ương.</w:t>
      </w:r>
    </w:p>
    <w:p>
      <w:pPr>
        <w:pStyle w:val="Normal"/>
        <w:spacing w:before="120" w:after="120"/>
        <w:ind w:firstLine="709"/>
        <w:jc w:val="both"/>
        <w:rPr>
          <w:lang w:val="nb-NO"/>
        </w:rPr>
      </w:pPr>
      <w:r>
        <w:rPr>
          <w:rFonts w:eastAsia="MS Mincho;ＭＳ 明朝"/>
          <w:lang w:val="nb-NO" w:eastAsia="ja-JP"/>
        </w:rPr>
        <w:t>2. Thủ trưởng các đơn vị thuộc Bộ Tư pháp, Giám đốc Sở Tư pháp, Cục trưởng Cục Thi hành án dân sự các tỉnh, thành phố trực thuộc Trung ương có trách nhiệm tổ chức thực hiện các nhiệm vụ, giải pháp chủ yếu nêu trên, trong đó tập trung hoàn thành tốt các nhiệm vụ trọng tâm của Ngành. Tổng cục trưởng Tổng cục THADS chỉ đạo các cơ quan THADS triển khai bài bản các nhiệm vụ được giao./.</w:t>
      </w:r>
    </w:p>
    <w:p>
      <w:pPr>
        <w:pStyle w:val="Normal"/>
        <w:spacing w:before="120" w:after="120"/>
        <w:ind w:firstLine="720"/>
        <w:jc w:val="right"/>
        <w:rPr>
          <w:b/>
          <w:b/>
          <w:lang w:val="nb-NO"/>
        </w:rPr>
      </w:pPr>
      <w:r>
        <w:rPr>
          <w:b/>
          <w:lang w:val="nb-NO"/>
        </w:rPr>
        <w:t>BỘ TƯ PHÁP</w:t>
      </w:r>
    </w:p>
    <w:sectPr>
      <w:footerReference w:type="default" r:id="rId6"/>
      <w:footerReference w:type="first" r:id="rId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iện còn 05 Bộ, ngành (Bộ Công an, Bộ Khoa học và Công nghệ, Bộ Ngoại giao, Bộ Thông tin và Truyền thông và Ngân hàng Nhà nước Việt Nam) và 02 địa phương (Nghệ An, Yên Bái) chưa thực hiện việc chuyển giao.</w:t>
      </w:r>
    </w:p>
  </w:footnote>
  <w:footnote w:id="3">
    <w:p>
      <w:pPr>
        <w:pStyle w:val="Footnote"/>
        <w:jc w:val="both"/>
        <w:rPr/>
      </w:pPr>
      <w:r>
        <w:rPr>
          <w:rStyle w:val="FootnoteCharacters"/>
        </w:rPr>
        <w:footnoteRef/>
      </w:r>
      <w:r>
        <w:rPr/>
        <w:t xml:space="preserve"> </w:t>
      </w:r>
      <w:r>
        <w:rPr/>
        <w:t>Ví dụ: Thông tư số 11/2013/TT-BCA của Bộ Công an ngày 01/3/2013 Quy định chi tiết thi hành một số điều của Nghị định số 34/2010/NĐ-CP ngày 02/10/2010 và Nghị định số 71/2012/NĐ-CP ngày 19/9/2012 sửa đổi, bổ sung một số điều của Nghị định 34/2010/NĐ-CP quy định xử phạt vi phạm hành chính trong lĩnh vực giao thông đường bộ; Công văn số 242/BVHTTDL-TCCB ngày 22/01/2013 của Bộ Văn hóa, Thể thao và Du lịch làm rõ một số nội dung tại Nghị định về tổ chức lễ tang cán bộ, công chức, viên chức và Công văn số 1042/C67-P3 ngày 26/4/2013 của Cục Cảnh sát giao thông đường bộ, đường sắt về việc giả danh nhà báo ghi hình CSGT; điểm a khoản 2 Điều 7 của Quy chế tuyển sinh đại học, cao đẳng hệ chính quy ban hành kèm theo Thông tư số 09/2012/TT-BGDĐT ngày 5 tháng 3 năm 2012 của Bộ trưởng Bộ Giáo dục và Đào tạo về đối tượng ưu tiên Bà mẹ Việt Nam anh hùng được cộng điểm thi đại học…</w:t>
      </w:r>
    </w:p>
  </w:footnote>
  <w:footnote w:id="4">
    <w:p>
      <w:pPr>
        <w:pStyle w:val="Footnote"/>
        <w:jc w:val="both"/>
        <w:rPr/>
      </w:pPr>
      <w:r>
        <w:rPr>
          <w:rStyle w:val="FootnoteCharacters"/>
        </w:rPr>
        <w:footnoteRef/>
      </w:r>
      <w:r>
        <w:rPr/>
        <w:t xml:space="preserve"> </w:t>
      </w:r>
      <w:r>
        <w:rPr/>
        <w:t>Công văn số 8359/BTP-PLHSHC ngày 17/10/2012, Công văn số 6894/BTP-PLHSHC ngày 24/9/2013 đề nghị các bộ ngành thực hiện, báo cáo tình hình.</w:t>
      </w:r>
    </w:p>
  </w:footnote>
  <w:footnote w:id="5">
    <w:p>
      <w:pPr>
        <w:pStyle w:val="Footnote"/>
        <w:rPr/>
      </w:pPr>
      <w:r>
        <w:rPr>
          <w:rStyle w:val="FootnoteCharacters"/>
        </w:rPr>
        <w:footnoteRef/>
      </w:r>
      <w:r>
        <w:rPr/>
        <w:t xml:space="preserve"> </w:t>
      </w:r>
      <w:r>
        <w:rPr/>
        <w:t>Theo số liệu báo cáo của TANDTC, VKSNDTC và các Bộ, ngành, địa phương.</w:t>
      </w:r>
    </w:p>
  </w:footnote>
  <w:footnote w:id="6">
    <w:p>
      <w:pPr>
        <w:pStyle w:val="Footnote"/>
        <w:jc w:val="both"/>
        <w:rPr/>
      </w:pPr>
      <w:r>
        <w:rPr>
          <w:rStyle w:val="FootnoteCharacters"/>
        </w:rPr>
        <w:footnoteRef/>
      </w:r>
      <w:r>
        <w:rPr/>
        <w:t xml:space="preserve"> </w:t>
      </w:r>
      <w:r>
        <w:rPr/>
        <w:t>Luật sư Vũ Ánh Dương, Tổng thư ký Trung tâm Trọng tài quốc tế Việt Nam (VIAC) cho biết (trên Báo Đầu tư chứng khoán), giai đoạn từ năm 1993 - 2013, trong số các phán quyết trọng tài có 12% bị yêu cầu tòa án hủy bỏ, trong đó, số phán quyết bị hủy là 34%. Trung bình cứ 3 đơn yêu cầu hủy bỏ phán quyết trọng tài thì một phán quyết bị hủy. Xem xét kỹ hơn, luật sư Dương phân tích, trong giai đoạn 1993 - 2010, khi thực hiện Pháp lệnh Trọng tài, tỷ lệ phán quyết bị hủy là 25%, giai đoạn 2011 - 2013 thực hiện theo Luật Trọng tài thương mại thì tỷ lệ hủy lên tới 36%.</w:t>
      </w:r>
    </w:p>
  </w:footnote>
  <w:footnote w:id="7">
    <w:p>
      <w:pPr>
        <w:pStyle w:val="Footnote"/>
        <w:jc w:val="both"/>
        <w:rPr/>
      </w:pPr>
      <w:r>
        <w:rPr>
          <w:rStyle w:val="FootnoteCharacters"/>
        </w:rPr>
        <w:footnoteRef/>
      </w:r>
      <w:r>
        <w:rPr/>
        <w:t xml:space="preserve"> </w:t>
      </w:r>
      <w:r>
        <w:rPr/>
        <w:t>Qua thống kê cho thấy, 60/63 tỉnh, thành phố đã chỉ đạo ban hành và tổ chức thực hiện kế hoạch triển khai Luật Phổ biến, giáo dục pháp luật; 14 bộ, ngành, đoàn thể ở Trung ương và 58 tỉnh, thành phố trực thuộc Trung ương đã ban hành và tổ chức triển khai Kế hoạch thực hiện Ngày Pháp luật năm 2013.</w:t>
      </w:r>
    </w:p>
  </w:footnote>
  <w:footnote w:id="8">
    <w:p>
      <w:pPr>
        <w:pStyle w:val="Footnote"/>
        <w:jc w:val="both"/>
        <w:rPr/>
      </w:pPr>
      <w:r>
        <w:rPr>
          <w:rStyle w:val="FootnoteCharacters"/>
        </w:rPr>
        <w:footnoteRef/>
      </w:r>
      <w:r>
        <w:rPr/>
        <w:t xml:space="preserve"> </w:t>
      </w:r>
      <w:r>
        <w:rPr/>
        <w:t>Kế hoạch tổng thể với 114 nhiệm vụ cụ thể, trong đó có 69 nhiệm vụ thuộc trách nhiệm của Bộ Tư pháp, 15 nhiệm vụ thuộc trách nhiệm của các Bộ, cơ quan ngang Bộ, cơ quan thuộc Chính phủ và 30 nhiệm vụ thuộc trách nhiệm của UBND các tỉnh, thành phố trực thuộc Trung 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bidi="ar-SA"/>
    </w:rPr>
  </w:style>
  <w:style w:type="character" w:styleId="Heading2Char">
    <w:name w:val="Heading 2 Char"/>
    <w:qFormat/>
    <w:rPr>
      <w:rFonts w:ascii=".VnTime" w:hAnsi=".VnTime" w:cs=".VnTime"/>
      <w:i/>
      <w:sz w:val="28"/>
    </w:rPr>
  </w:style>
  <w:style w:type="character" w:styleId="Heading3Char">
    <w:name w:val="Heading 3 Char"/>
    <w:qFormat/>
    <w:rPr>
      <w:bCs/>
      <w:color w:val="000000"/>
      <w:sz w:val="28"/>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rFonts w:ascii=".VnTimeH" w:hAnsi=".VnTimeH" w:cs=".VnTimeH"/>
      <w:b/>
      <w:bCs/>
      <w:sz w:val="22"/>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stylespan">
    <w:name w:val="apple-style-span"/>
    <w:basedOn w:val="DefaultParagraphFont"/>
    <w:qFormat/>
    <w:rPr/>
  </w:style>
  <w:style w:type="character" w:styleId="BodyText2Char">
    <w:name w:val="Body Text 2 Char"/>
    <w:qFormat/>
    <w:rPr>
      <w:sz w:val="24"/>
      <w:szCs w:val="24"/>
      <w:lang w:bidi="ar-SA"/>
    </w:rPr>
  </w:style>
  <w:style w:type="character" w:styleId="Vietadtextlink">
    <w:name w:val="vietadtextlink"/>
    <w:basedOn w:val="DefaultParagraphFont"/>
    <w:qFormat/>
    <w:rPr/>
  </w:style>
  <w:style w:type="character" w:styleId="Highlightedsearchterm">
    <w:name w:val="highlightedsearchterm"/>
    <w:basedOn w:val="DefaultParagraphFont"/>
    <w:qFormat/>
    <w:rPr/>
  </w:style>
  <w:style w:type="character" w:styleId="BalloonTextChar">
    <w:name w:val="Balloon Text Char"/>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St1">
    <w:name w:val="st1"/>
    <w:basedOn w:val="DefaultParagraphFont"/>
    <w:qFormat/>
    <w:rPr/>
  </w:style>
  <w:style w:type="character" w:styleId="TitleChar">
    <w:name w:val="Title Char"/>
    <w:qFormat/>
    <w:rPr>
      <w:b/>
      <w:bCs/>
      <w:sz w:val="28"/>
      <w:szCs w:val="24"/>
      <w:lang w:val="en-US"/>
    </w:rPr>
  </w:style>
  <w:style w:type="character" w:styleId="Newscontent">
    <w:name w:val="newscontent"/>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ind w:left="0" w:hanging="0"/>
      <w:jc w:val="both"/>
    </w:pPr>
    <w:rPr>
      <w:lang w:val="nb-NO"/>
    </w:rPr>
  </w:style>
  <w:style w:type="paragraph" w:styleId="Abc">
    <w:name w:val="abc"/>
    <w:basedOn w:val="Normal"/>
    <w:qFormat/>
    <w:pPr>
      <w:spacing w:lineRule="atLeast" w:line="3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SimSun;宋体" w:cs="Arial"/>
      <w:sz w:val="22"/>
      <w:szCs w:val="22"/>
    </w:rPr>
  </w:style>
  <w:style w:type="paragraph" w:styleId="WWCharCharChar">
    <w:name w:val="WW-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WWCharCharChar1Char">
    <w:name w:val="WW-Char Char Char1 Char"/>
    <w:basedOn w:val="Normal"/>
    <w:qFormat/>
    <w:pPr>
      <w:spacing w:lineRule="exact" w:line="240" w:before="0" w:after="160"/>
    </w:pPr>
    <w:rPr>
      <w:rFonts w:ascii="Verdana" w:hAnsi="Verdana" w:cs="Verdana"/>
      <w:sz w:val="20"/>
      <w:szCs w:val="20"/>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1">
    <w:name w:val="WW-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enterp">
    <w:name w:val="center-p"/>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CharCharCharCharCharCharCharCharCharCharCharCharCharCharCharCharCharCharCharCharCharCharCharCharChar1CharCharChar1CharCharCharChar">
    <w:name w:val="Char Char Char1 Char Char Char Char Char Char Char Char Char Char Char Char Char Char Char Char Char Char Char Char Char Char Char Char Char Char Char Char Char1 Char Char Char1 Char Char Char Char"/>
    <w:basedOn w:val="DocumentMap"/>
    <w:qFormat/>
    <w:pPr>
      <w:widowControl w:val="false"/>
      <w:jc w:val="both"/>
    </w:pPr>
    <w:rPr>
      <w:rFonts w:eastAsia="SimSun;宋体" w:cs="Times New Roman"/>
      <w:kern w:val="2"/>
      <w:sz w:val="24"/>
      <w:szCs w:val="24"/>
      <w:lang w:eastAsia="zh-CN"/>
    </w:rPr>
  </w:style>
  <w:style w:type="paragraph" w:styleId="WWCharCharChar1CharCharCharCharCharCharCharCharCharCharCharCharCharCharCharCharCharCharCharCharCharCharCharCharCharCharCharCharChar1CharCharChar1CharCharCharChar">
    <w:name w:val="WW-Char Char Char1 Char Char Char Char Char Char Char Char Char Char Char Char Char Char Char Char Char Char Char Char Char Char Char Char Char Char Char Char Char1 Char Char Char1 Char Char Char Char"/>
    <w:basedOn w:val="DocumentMap"/>
    <w:qFormat/>
    <w:pPr>
      <w:widowControl w:val="false"/>
      <w:jc w:val="both"/>
    </w:pPr>
    <w:rPr>
      <w:rFonts w:eastAsia="SimSun;宋体" w:cs="Times New Roman"/>
      <w:kern w:val="2"/>
      <w:sz w:val="24"/>
      <w:szCs w:val="24"/>
      <w:lang w:eastAsia="zh-CN"/>
    </w:rPr>
  </w:style>
  <w:style w:type="paragraph" w:styleId="WWChar2">
    <w:name w:val="WW-Char2"/>
    <w:basedOn w:val="Normal"/>
    <w:qFormat/>
    <w:pPr>
      <w:spacing w:lineRule="exact" w:line="240" w:before="0" w:after="160"/>
    </w:pPr>
    <w:rPr>
      <w:rFonts w:ascii="Verdana" w:hAnsi="Verdana" w:cs="Verdana"/>
      <w:sz w:val="20"/>
      <w:szCs w:val="20"/>
    </w:rPr>
  </w:style>
  <w:style w:type="paragraph" w:styleId="WWChar3">
    <w:name w:val="WW-Char3"/>
    <w:basedOn w:val="Normal"/>
    <w:qFormat/>
    <w:pPr>
      <w:spacing w:lineRule="exact" w:line="240" w:before="0" w:after="160"/>
    </w:pPr>
    <w:rPr>
      <w:rFonts w:ascii="Verdana" w:hAnsi="Verdana" w:cs="Verdana"/>
      <w:sz w:val="20"/>
      <w:szCs w:val="20"/>
    </w:rPr>
  </w:style>
  <w:style w:type="paragraph" w:styleId="CharChar1Char">
    <w:name w:val="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2">
    <w:name w:val="Car Car2"/>
    <w:basedOn w:val="Normal"/>
    <w:next w:val="Normal"/>
    <w:qFormat/>
    <w:pPr>
      <w:spacing w:lineRule="exact" w:line="240" w:before="0" w:after="160"/>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4">
    <w:name w:val="WW-Char4"/>
    <w:basedOn w:val="Normal"/>
    <w:qFormat/>
    <w:pPr>
      <w:spacing w:lineRule="exact" w:line="240" w:before="0" w:after="160"/>
    </w:pPr>
    <w:rPr>
      <w:rFonts w:ascii="Verdana" w:hAnsi="Verdana" w:cs="Verdana"/>
      <w:sz w:val="20"/>
      <w:szCs w:val="20"/>
    </w:rPr>
  </w:style>
  <w:style w:type="paragraph" w:styleId="WWCharCharCharCharCharCharCharCharCharChar">
    <w:name w:val="WW-Char Char Char Char Char Char Char Char Char Char"/>
    <w:basedOn w:val="Normal"/>
    <w:next w:val="Normal"/>
    <w:qFormat/>
    <w:pPr>
      <w:spacing w:lineRule="auto" w:line="312" w:before="120" w:after="120"/>
    </w:pPr>
    <w:rPr/>
  </w:style>
  <w:style w:type="paragraph" w:styleId="WWCharCharCharCharCharCharCharCharChar1Char">
    <w:name w:val="WW-Char Char Char Char Char Char Char Char Char1 Char"/>
    <w:basedOn w:val="Normal"/>
    <w:next w:val="Normal"/>
    <w:qFormat/>
    <w:pPr>
      <w:spacing w:lineRule="auto" w:line="312" w:before="120" w:after="120"/>
    </w:pPr>
    <w:rPr>
      <w:szCs w:val="22"/>
    </w:rPr>
  </w:style>
  <w:style w:type="paragraph" w:styleId="WWCharCharChar2">
    <w:name w:val="WW-Char Char Char2"/>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5">
    <w:name w:val="WW-Char5"/>
    <w:basedOn w:val="Normal"/>
    <w:qFormat/>
    <w:pPr>
      <w:spacing w:lineRule="exact" w:line="240" w:before="0" w:after="160"/>
    </w:pPr>
    <w:rPr>
      <w:rFonts w:ascii="Arial" w:hAnsi="Arial" w:cs="Arial"/>
      <w:sz w:val="22"/>
      <w:szCs w:val="22"/>
    </w:rPr>
  </w:style>
  <w:style w:type="paragraph" w:styleId="WWCharCharChar1Char1">
    <w:name w:val="WW-Char Char Char1 Char1"/>
    <w:basedOn w:val="Normal"/>
    <w:qFormat/>
    <w:pPr>
      <w:spacing w:lineRule="exact" w:line="240" w:before="0" w:after="160"/>
    </w:pPr>
    <w:rPr>
      <w:rFonts w:ascii="Verdana" w:hAnsi="Verdana" w:cs="Verdana"/>
      <w:sz w:val="20"/>
      <w:szCs w:val="20"/>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
    <w:name w:val="WW-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6">
    <w:name w:val="WW-Char6"/>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7">
    <w:name w:val="WW-Char7"/>
    <w:basedOn w:val="Normal"/>
    <w:qFormat/>
    <w:pPr>
      <w:spacing w:lineRule="exact" w:line="240" w:before="0" w:after="160"/>
    </w:pPr>
    <w:rPr>
      <w:rFonts w:ascii="Verdana" w:hAnsi="Verdana" w:cs="Verdana"/>
      <w:sz w:val="20"/>
      <w:szCs w:val="20"/>
      <w:lang w:val="en-GB"/>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WWChar8">
    <w:name w:val="WW-Char8"/>
    <w:basedOn w:val="Normal"/>
    <w:qFormat/>
    <w:pPr>
      <w:spacing w:lineRule="exact" w:line="240" w:before="0" w:after="160"/>
    </w:pPr>
    <w:rPr>
      <w:rFonts w:ascii="Arial" w:hAnsi="Arial" w:cs="Arial"/>
      <w:sz w:val="22"/>
      <w:szCs w:val="22"/>
    </w:rPr>
  </w:style>
  <w:style w:type="paragraph" w:styleId="WWChar9">
    <w:name w:val="WW-Char9"/>
    <w:basedOn w:val="Normal"/>
    <w:qFormat/>
    <w:pPr>
      <w:spacing w:lineRule="exact" w:line="240" w:before="0" w:after="160"/>
    </w:pPr>
    <w:rPr>
      <w:rFonts w:ascii="Arial" w:hAnsi="Arial" w:cs="Arial"/>
      <w:sz w:val="22"/>
      <w:szCs w:val="22"/>
    </w:rPr>
  </w:style>
  <w:style w:type="paragraph" w:styleId="CharChar10CharCharCharCharCharCharCharCharCharCharCharCharCharCharCharCharCharCharCharCharCharCharCharCharCharChar">
    <w:name w:val="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Char2">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39:00Z</dcterms:created>
  <dc:creator>HIEU</dc:creator>
  <dc:description/>
  <cp:keywords/>
  <dc:language>en-US</dc:language>
  <cp:lastModifiedBy>HUNG_105</cp:lastModifiedBy>
  <cp:lastPrinted>2013-12-16T19:19:00Z</cp:lastPrinted>
  <dcterms:modified xsi:type="dcterms:W3CDTF">2013-12-16T12:39: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